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75637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999422-6 "О внесении изменений в статью 149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 xml:space="preserve">№ 999422-6 "О внесении изменений в статью 149 части второй Налогового кодекса Российской Федерации" (в части освобождения от налогообложения налогом на добавленную стоимость макулатуры), внесенный депутатами Государственной Думы А.И. Фокиным, В.В. Терешковой, </w:t>
        <w:br/>
        <w:t xml:space="preserve">В.В. Трапезниковым, В.И. Афонским, С.А. Вострецовым, Л.А. Огулем, </w:t>
        <w:br/>
        <w:t>О.В. Лебедевым</w:t>
      </w:r>
      <w:r>
        <w:rPr/>
        <w:t>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федерального закона </w:t>
      </w:r>
      <w:r>
        <w:rPr>
          <w:szCs w:val="28"/>
        </w:rPr>
        <w:t>№ 999422-6 "О внесении изменений в статью 149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</w:t>
        <w:br/>
        <w:t xml:space="preserve">"О проекте федерального закона </w:t>
      </w:r>
      <w:r>
        <w:rPr>
          <w:szCs w:val="28"/>
        </w:rPr>
        <w:t>№ 999422-6 "О внесении изменений в статью 149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очередном заседании Законодательного Собрания 27 апрел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4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27 апреля 2016 года дополнительный </w:t>
      </w:r>
      <w:r>
        <w:rPr>
          <w:szCs w:val="24"/>
        </w:rPr>
        <w:t xml:space="preserve">вопрос </w:t>
      </w:r>
      <w:r>
        <w:rPr/>
        <w:t xml:space="preserve">"О проекте федерального закона </w:t>
      </w:r>
      <w:r>
        <w:rPr>
          <w:szCs w:val="28"/>
        </w:rPr>
        <w:t>№ 999422-6 "О внесении изменений в статью 149 части второй Налогового кодекса Российской Федерации"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постановления Законодательного Собрания Приморского края "О проекте федерального закона </w:t>
      </w:r>
      <w:r>
        <w:rPr>
          <w:szCs w:val="28"/>
        </w:rPr>
        <w:t>№ 999422-6 "О внесении изменений в статью 149 части второй Налогового кодекса Российской Федерации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- 5 минут, в том числе время для доклада -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04-13T15:43:00Z</cp:lastPrinted>
  <dcterms:modified xsi:type="dcterms:W3CDTF">2016-04-13T06:21:00Z</dcterms:modified>
  <cp:revision>200</cp:revision>
  <dc:subject/>
  <dc:title> </dc:title>
</cp:coreProperties>
</file>