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9976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809783-6 "</w:t>
            </w:r>
            <w:r>
              <w:rPr/>
              <w:t>О внесении изменений в Федеральный закон "О потреби-тельском кредите (займе)" и Кодекс Российской Федерации об адми-нистративных правонарушениях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Рассмотрев и обсудив проект федерального закона </w:t>
      </w:r>
      <w:r>
        <w:rPr>
          <w:szCs w:val="28"/>
        </w:rPr>
        <w:t>№ 809783-6 "</w:t>
      </w:r>
      <w:r>
        <w:rPr/>
        <w:t xml:space="preserve">О внесении изменений в Федеральный закон "О потребительском кредите (займе)" и Кодекс Российской Федерации об административных правонарушениях" (в части сохранения банковской тайны и персональных данных заемщика), внесенный депутатами Государственной Думы </w:t>
        <w:br/>
        <w:t xml:space="preserve">В.В. Климовым, Р.М. Марданшиным, членом Совета Федерации </w:t>
        <w:br/>
        <w:t>А.Г. Варфоломеевым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1.Поддержать проект федерального закона </w:t>
      </w:r>
      <w:r>
        <w:rPr>
          <w:szCs w:val="28"/>
        </w:rPr>
        <w:t>№ 809783-6 "</w:t>
      </w:r>
      <w:r>
        <w:rPr/>
        <w:t>О внесении изменений в Федеральный закон "О потребительском кредите (займе)" и Кодекс Российской Федерации об административных правонарушениях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одготовить и внести на рассмотрение Законодательного Собрания проект постановления Законодательного Собрания Приморского края </w:t>
        <w:br/>
        <w:t xml:space="preserve">"О проекте федерального закона </w:t>
      </w:r>
      <w:r>
        <w:rPr>
          <w:szCs w:val="28"/>
        </w:rPr>
        <w:t>№ 809783-6 "</w:t>
      </w:r>
      <w:r>
        <w:rPr/>
        <w:t>О внесении изменений в Федеральный закон "О потребительском кредите (займе)" и Кодекс Российской Федерации об административных правонарушениях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ассмотреть указанный проект постановления Законодательного Собрания на очередном заседании Законодательного Собрания 27 апрел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4.Рекомендовать Законодательному Собранию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ключить в повестку дня заседания Законодательного Собрания </w:t>
        <w:br/>
        <w:t xml:space="preserve">27 апреля 2016 года дополнительный </w:t>
      </w:r>
      <w:r>
        <w:rPr>
          <w:szCs w:val="24"/>
        </w:rPr>
        <w:t xml:space="preserve">вопрос </w:t>
      </w:r>
      <w:r>
        <w:rPr/>
        <w:t xml:space="preserve">"О проекте федерального закона </w:t>
      </w:r>
      <w:r>
        <w:rPr>
          <w:szCs w:val="28"/>
        </w:rPr>
        <w:t>№ 809783-6 "</w:t>
      </w:r>
      <w:r>
        <w:rPr/>
        <w:t>О внесении изменений в Федеральный закон "О потребительском кредите (займе)" и Кодекс Российской Федерации об административных правонарушени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постановления Законодательного Собрания Приморского края "О проекте федерального закона </w:t>
      </w:r>
      <w:r>
        <w:rPr>
          <w:szCs w:val="28"/>
        </w:rPr>
        <w:t>№ 809783-6 "</w:t>
      </w:r>
      <w:r>
        <w:rPr/>
        <w:t>О внесении изменений в Федеральный закон "О потребительском кредите (займе)" и Кодекс Российской Федерации об административных правонарушениях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5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Определить время, необходимое для рассмотрения Законодательным Собранием данного вопроса, - 5 минут, в том числе время для доклада - </w:t>
        <w:br/>
        <w:t>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6-04-13T15:39:00Z</cp:lastPrinted>
  <dcterms:modified xsi:type="dcterms:W3CDTF">2016-04-13T06:21:00Z</dcterms:modified>
  <cp:revision>199</cp:revision>
  <dc:subject/>
  <dc:title> </dc:title>
</cp:coreProperties>
</file>