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75537519"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3.04.2016</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ind w:hanging="107"/>
              <w:rPr>
                <w:sz w:val="22"/>
                <w:szCs w:val="22"/>
              </w:rPr>
            </w:pPr>
            <w:r>
              <w:rPr>
                <w:sz w:val="22"/>
                <w:szCs w:val="22"/>
              </w:rPr>
              <w:t>763</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r>
          </w:p>
          <w:p>
            <w:pPr>
              <w:pStyle w:val="Normal"/>
              <w:jc w:val="both"/>
              <w:rPr/>
            </w:pPr>
            <w:r>
              <w:rPr/>
            </w:r>
          </w:p>
        </w:tc>
        <w:tc>
          <w:tcPr>
            <w:tcW w:w="3969" w:type="dxa"/>
            <w:gridSpan w:val="3"/>
            <w:tcBorders/>
          </w:tcPr>
          <w:p>
            <w:pPr>
              <w:pStyle w:val="Normal"/>
              <w:snapToGrid w:val="false"/>
              <w:rPr/>
            </w:pPr>
            <w:r>
              <w:rPr/>
            </w:r>
          </w:p>
        </w:tc>
      </w:tr>
    </w:tbl>
    <w:p>
      <w:pPr>
        <w:pStyle w:val="Normal"/>
        <w:autoSpaceDE w:val="false"/>
        <w:ind w:firstLine="709"/>
        <w:jc w:val="both"/>
        <w:rPr>
          <w:szCs w:val="28"/>
        </w:rPr>
      </w:pPr>
      <w:r>
        <w:rPr/>
        <w:t>Рассмотрев и обсудив проекты федеральных законов</w:t>
      </w:r>
      <w:r>
        <w:rPr>
          <w:szCs w:val="28"/>
        </w:rPr>
        <w:t xml:space="preserve"> </w:t>
      </w:r>
      <w:r>
        <w:rPr/>
        <w:t xml:space="preserve">№ 830457-6 "О внесении изменений в часть вторую Налогового кодекса Российской Федерации", внесенный членами Совета Федерации В.И. Матвиенко, </w:t>
        <w:br/>
        <w:t xml:space="preserve">Е.В. Бушминым, З.Ф. Драгункиной, С.Н. Рябухиным, депутатами Государственной Думы С.Е. Нарышкиным, В.А. Васильевым, </w:t>
        <w:br/>
        <w:t xml:space="preserve">С.С. Говорухиным, И.Д. Кобзоном, М.П. Максаковой-Игенбергс, </w:t>
        <w:br/>
        <w:t xml:space="preserve">Т.О. Алексеевой, В.В. Ивановым, М.А. Кожевниковой, И.М. Гусевой, </w:t>
        <w:br/>
        <w:t xml:space="preserve">И.В. Соколовой, Н.С. Максимовой, С.Б. Дорофеевым, А.М. Макаровым </w:t>
      </w:r>
      <w:r>
        <w:rPr>
          <w:szCs w:val="28"/>
        </w:rPr>
        <w:t>и принятый Государственной Думой Федерального Собрания Российской Федерации в первом чтении,</w:t>
      </w:r>
      <w:r>
        <w:rPr/>
        <w:t xml:space="preserve"> </w:t>
      </w:r>
      <w:r>
        <w:rPr>
          <w:szCs w:val="28"/>
        </w:rPr>
        <w:t xml:space="preserve">№ 962487-6 "О внесении изменений в </w:t>
        <w:br/>
        <w:t xml:space="preserve">части первую и вторую Налогового кодекса Российской Федерации", внесенный депутатами Государственной Думы А.К. Луговым, </w:t>
        <w:br/>
        <w:t xml:space="preserve">В.В. Парахиным, Р.А. Шлегелем и принятый Государственной Думой Федерального Собрания Российской Федерации в первом чтении, </w:t>
        <w:br/>
        <w:t>№ 971580-6 "О внесении изменений в отдельные законодательные акты Российской Федерации в связи с совершенствованием порядка ведения статистики взаимной торговли Российской Федерации с государствами - членами Евразийского экономического союза", внесенный Правительством Российской Федерации и принятый Государственной Думой Федерального Собрания Российской Федерации в первом чтении,</w:t>
      </w:r>
      <w:r>
        <w:rPr/>
        <w:t xml:space="preserve"> № 986551-6 "О внесении изменений в часть вторую Налогового кодекса Российской Федерации" (в части уменьшения для молодых семей минимального предельного срока владения объектом недвижимого имущества, необходимого для получения освобождения от налогообложения доходов физических лиц), внесенный депутатом Государственной Думы А.А. Агеевым, </w:t>
      </w:r>
      <w:r>
        <w:rPr>
          <w:szCs w:val="28"/>
        </w:rPr>
        <w:t xml:space="preserve">№ 1005835-6 "О внесении изменений в Налоговый кодекс Российской Федерации в части отмены транспортного налога", внесенный депутатами Государственной Думы </w:t>
        <w:br/>
        <w:t xml:space="preserve">С.М. Мироновым, О.А. Ниловым, М.В. Емельяновым, № 1007002-6 "О внесении изменения в статью 284 Налогового кодекса Российской Федерации" (в части изменения нормативов зачисления налога на прибыль организаций в федеральный и региональный бюджеты), внесенный депутатами Государственной Думы В.В. Сысоевым, А.А. Ищенко, </w:t>
        <w:br/>
        <w:t xml:space="preserve">С.М. Катасоновым, № 1009823-6 "О внесении изменения в статью 23 </w:t>
        <w:br/>
        <w:t>части первой Налогового кодекса Российской Федерации" (в части предоставления права физическим лицом по своему усмотрению выбирать налоговый орган, в который ими могут быть представлены сведения об имеющихся объектах недвижимого имущества и транспортных средств), внесенный депутатом Государственной Думы А.М. Макаровым,</w:t>
      </w:r>
      <w:r>
        <w:rPr/>
        <w:t xml:space="preserve"> </w:t>
        <w:br/>
        <w:t xml:space="preserve">№ 1010711-6 "О внесении изменений в статьи 18 и 29 Федерального закона "О бухгалтерском учете" (о представлении сельскохозяйственными кооперативами ревизионных заключений), внесенный Самарской Губернской Думой, № 1015269-6 "О внесении изменений в Бюджетный кодекс Российской Федерации" (в части дополнения форм межбюджетных трансфертов новым видом дотаций на развитие экономики субъектов Российской Федерации), внесенный Государственным Советом Удмуртской Республики, </w:t>
      </w:r>
      <w:r>
        <w:rPr>
          <w:szCs w:val="28"/>
        </w:rPr>
        <w:t xml:space="preserve">№ 101531-6 "О внесении изменения в статью 150 Налогового кодекса Российской Федерации" (в части изменения порядка освобождения от налогообложения ввоза медицинских товаров, сырья и комплектующих изделий), внесенный Правительством Российской Федерации, </w:t>
      </w:r>
      <w:r>
        <w:rPr>
          <w:szCs w:val="24"/>
        </w:rPr>
        <w:t>комитет</w:t>
      </w:r>
    </w:p>
    <w:p>
      <w:pPr>
        <w:pStyle w:val="Normal"/>
        <w:autoSpaceDE w:val="false"/>
        <w:ind w:firstLine="540"/>
        <w:jc w:val="both"/>
        <w:rPr>
          <w:szCs w:val="28"/>
        </w:rPr>
      </w:pPr>
      <w:r>
        <w:rPr>
          <w:szCs w:val="28"/>
        </w:rPr>
      </w:r>
    </w:p>
    <w:p>
      <w:pPr>
        <w:pStyle w:val="Normal"/>
        <w:jc w:val="both"/>
        <w:rPr/>
      </w:pPr>
      <w:r>
        <w:rPr/>
        <w:t>РЕШИЛ:</w:t>
      </w:r>
    </w:p>
    <w:p>
      <w:pPr>
        <w:pStyle w:val="Normal"/>
        <w:ind w:firstLine="709"/>
        <w:jc w:val="both"/>
        <w:rPr/>
      </w:pPr>
      <w:r>
        <w:rPr/>
      </w:r>
    </w:p>
    <w:p>
      <w:pPr>
        <w:pStyle w:val="Normal"/>
        <w:ind w:firstLine="709"/>
        <w:jc w:val="both"/>
        <w:rPr>
          <w:szCs w:val="28"/>
        </w:rPr>
      </w:pPr>
      <w:r>
        <w:rPr/>
        <w:t>1.</w:t>
      </w:r>
      <w:r>
        <w:rPr>
          <w:szCs w:val="28"/>
        </w:rPr>
        <w:t xml:space="preserve">Принять к сведению проекты федеральных законов </w:t>
      </w:r>
      <w:r>
        <w:rPr/>
        <w:t xml:space="preserve">№ 830457-6 "О внесении изменений в часть вторую Налогового кодекса Российской Федерации", </w:t>
      </w:r>
      <w:r>
        <w:rPr>
          <w:szCs w:val="28"/>
        </w:rPr>
        <w:t xml:space="preserve">№ 962487-6 "О внесении изменений в части первую и вторую Налогового кодекса Российской Федерации", № 971580-6 "О внесении изменений в отдельные законодательные акты Российской Федерации в связи с совершенствованием порядка ведения статистики взаимной торговли Российской Федерации с государствами - членами Евразийского экономического союза", </w:t>
      </w:r>
      <w:r>
        <w:rPr/>
        <w:t>№ 986551-6 "О внесении изменений в часть вторую Налогового кодекса Российской Федерации",</w:t>
      </w:r>
      <w:r>
        <w:rPr>
          <w:szCs w:val="28"/>
        </w:rPr>
        <w:t xml:space="preserve"> № 1005835-6 "О внесении изменений в Налоговый кодекс Российской Федерации в части отмены транспортного налога", № 1007002-6 "О внесении изменения в статью 284 Налогового кодекса Российской Федерации", № 1009823-6 "О внесении изменения в статью 23 части первой Налогового кодекса Российской Федерации",</w:t>
      </w:r>
      <w:r>
        <w:rPr/>
        <w:t xml:space="preserve"> № 1010711-6 "О внесении изменений в статьи 18 и 29 Федерального закона "О бухгалтерском учете", № 1015269-6 "О внесении изменений в Бюджетный кодекс Российской Федерации, </w:t>
      </w:r>
      <w:r>
        <w:rPr>
          <w:szCs w:val="28"/>
        </w:rPr>
        <w:t>№ 101531-6 "О внесении изменения в статью 150 Налогового кодекса Российской Федерации".</w:t>
      </w:r>
    </w:p>
    <w:p>
      <w:pPr>
        <w:pStyle w:val="Normal"/>
        <w:ind w:firstLine="709"/>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Суровая Юлия Александровна</cp:lastModifiedBy>
  <cp:lastPrinted>2016-04-12T11:11:00Z</cp:lastPrinted>
  <dcterms:modified xsi:type="dcterms:W3CDTF">2016-04-13T22:50:00Z</dcterms:modified>
  <cp:revision>248</cp:revision>
  <dc:subject/>
  <dc:title> </dc:title>
</cp:coreProperties>
</file>