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38420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  <w:br/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нести на рассмотрение Законодательного Собрания проект постановления Законодательного Собрания Приморского края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проект постановления Законодательного Собрания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 на очередном заседании Законодательного Собрания 27 апре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7 апреля 2016 года дополнительный вопрос "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главу 26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>принять указанный проект постановл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4-12T11:02:00Z</cp:lastPrinted>
  <dcterms:modified xsi:type="dcterms:W3CDTF">2016-04-13T04:03:00Z</dcterms:modified>
  <cp:revision>11</cp:revision>
  <dc:subject/>
  <dc:title> </dc:title>
</cp:coreProperties>
</file>