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>
          <w:lang w:val="en-US"/>
        </w:rPr>
      </w:pPr>
      <w:r>
        <w:rPr/>
        <w:t>от 13.04.2016 № 756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6 год"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/>
              <w:t>Заслушать информацию Администрации Приморского края об обеспечении контроля за реализацией государственных программ Приморского края (</w:t>
            </w:r>
            <w:r>
              <w:rPr>
                <w:i/>
                <w:sz w:val="24"/>
                <w:szCs w:val="24"/>
              </w:rPr>
              <w:t>исполнение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плана мероприятий Законодательного Собрания по реализации основных положений, изложенных в Послании Президента Российской Федерации </w:t>
              <w:br/>
              <w:t>В.В. Путина Федеральному Собранию Российской Федерации 3 декабря 2015 года, постановление Законодательного Собрания от 27.01.2016 № 2313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июля;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сентябрь - 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июля;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Cs w:val="28"/>
              </w:rPr>
              <w:t xml:space="preserve">август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Cs w:val="28"/>
              </w:rPr>
              <w:t>сентябрь - 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user</dc:creator>
  <dc:description/>
  <cp:keywords/>
  <dc:language>en-US</dc:language>
  <cp:lastModifiedBy>Пятышина Ольга Тимофеевна</cp:lastModifiedBy>
  <cp:lastPrinted>2016-04-12T10:55:00Z</cp:lastPrinted>
  <dcterms:modified xsi:type="dcterms:W3CDTF">2016-04-12T00:55:00Z</dcterms:modified>
  <cp:revision>21</cp:revision>
  <dc:subject/>
  <dc:title>Приложение</dc:title>
</cp:coreProperties>
</file>