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779520</wp:posOffset>
                      </wp:positionH>
                      <wp:positionV relativeFrom="page">
                        <wp:posOffset>-224790</wp:posOffset>
                      </wp:positionV>
                      <wp:extent cx="223266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266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 комитетом Законодательного Собрания по бюджетно-налоговой политике 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8pt;height:63pt;mso-wrap-distance-left:9.05pt;mso-wrap-distance-right:9.05pt;mso-wrap-distance-top:0pt;mso-wrap-distance-bottom:0pt;margin-top:-17.7pt;mso-position-vertical-relative:page;margin-left:297.6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 комитетом Законодательного Собрания по бюджетно-налоговой политике и финансовым ресур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О ВНЕСЕНИИ ИЗМЕНЕНИЙ В СТАТЬЮ 3 ЗАК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 "О НАЛОГЕ НА ИМУЩЕСТВО ОРГАНИЗАЦИЙ"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Внести в статью 3 Закона Приморского края от 28 ноября 2003 года </w:t>
        <w:br/>
        <w:t xml:space="preserve">№ 82-КЗ "О налоге на имущество организаций" (Ведомости Законодательного Собрания Приморского края, 2003, № 40, стр. 6; 2004, </w:t>
        <w:br/>
        <w:t xml:space="preserve">№ 63, стр. 36, № 72, стр. 2, № 74, стр. 11, № 81, стр. 6; 2005, № 112, стр. 11; 2007, № 23, стр. 6, № 47, стр. 8; 2009, № 130, стр. 138; 2010, № 168, стр. 11; 2012, № 5, стр. 2; 2013, № 61, стр. 70, № 64, стр. 140; 2014, № 97, стр. 62, </w:t>
        <w:br/>
        <w:t>№ 103, стр. 89; 2015, № 120, стр. 90, № 141, стр. 48, № 145, стр. 20) следующие изменения: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часть 1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"1.Уплата авансовых платежей по налогу производится в сроки не позднее 10 мая, 10 августа и 10 ноября по окончании отчетных периодов - первого квартала, полугодия, девяти месяцев календарного года, а для налогоплательщиков, исчисляющих налог исходя из кадастровой </w:t>
        <w:br/>
        <w:t>стоимости, - первого квартала, второго квартала и третьего квартала календарного года.".</w:t>
      </w:r>
    </w:p>
    <w:p>
      <w:pPr>
        <w:pStyle w:val="Normal"/>
        <w:suppressAutoHyphens w:val="true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СТАТЬЯ 2. 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</w:t>
      </w:r>
      <w:r>
        <w:rPr>
          <w:i/>
          <w:szCs w:val="28"/>
        </w:rPr>
        <w:t>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Normal"/>
        <w:suppressAutoHyphens w:val="tru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38:00Z</dcterms:created>
  <dc:creator>brunbender</dc:creator>
  <dc:description/>
  <cp:keywords/>
  <dc:language>en-US</dc:language>
  <cp:lastModifiedBy>Пятышина Ольга Тимофеевна</cp:lastModifiedBy>
  <cp:lastPrinted>2016-04-01T14:46:00Z</cp:lastPrinted>
  <dcterms:modified xsi:type="dcterms:W3CDTF">2016-04-01T04:46:00Z</dcterms:modified>
  <cp:revision>9</cp:revision>
  <dc:subject/>
  <dc:title/>
</cp:coreProperties>
</file>