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94675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й в статью 3 Закона Приморского края "О налоге на имущество организаций" (перв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вторно рассмотрев и обсудив </w:t>
      </w:r>
      <w:r>
        <w:rPr>
          <w:szCs w:val="28"/>
        </w:rPr>
        <w:t xml:space="preserve">подготовленный комитетом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 xml:space="preserve">проект закона Приморского края "О внесении изменений в статью 3 Закона Приморского края "О налоге на имущество организаций", положительное заключение Губернатора Приморского края на вышеуказанный законопроект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1.</w:t>
      </w:r>
      <w:r>
        <w:rPr>
          <w:szCs w:val="28"/>
        </w:rPr>
        <w:t>Внести в качестве законодательной инициативы проект закона Приморского края "О внесении изменений в статью 3 Закона Приморского края "О налоге на имущество организаций"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указанный законопроект на очередном заседании Законодательного Собрания 27 апреля 2016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проект закона Приморского края "О внесении изменений в статью 3 Закона Приморского края "О налоге на имущество организаций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указанного законопроекта в первом чтении, - 10 минут, в том числе время для доклада - 3 мину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28:00Z</dcterms:created>
  <dc:creator>Printsec_a1</dc:creator>
  <dc:description/>
  <cp:keywords/>
  <dc:language>en-US</dc:language>
  <cp:lastModifiedBy>Пятышина Ольга Тимофеевна</cp:lastModifiedBy>
  <cp:lastPrinted>2016-04-12T10:46:00Z</cp:lastPrinted>
  <dcterms:modified xsi:type="dcterms:W3CDTF">2016-04-12T00:46:00Z</dcterms:modified>
  <cp:revision>7</cp:revision>
  <dc:subject/>
  <dc:title> </dc:title>
</cp:coreProperties>
</file>