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143500</wp:posOffset>
                      </wp:positionH>
                      <wp:positionV relativeFrom="page">
                        <wp:posOffset>548640</wp:posOffset>
                      </wp:positionV>
                      <wp:extent cx="189738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738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бюджетно-налоговой политике и финансовым ресурса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4pt;height:57.6pt;mso-wrap-distance-left:9.05pt;mso-wrap-distance-right:9.05pt;mso-wrap-distance-top:0pt;mso-wrap-distance-bottom:0pt;margin-top:43.2pt;mso-position-vertical-relative:page;margin-left:4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бюджетно-налоговой политике и финансовым ресурса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СТАТЬЮ 7 ЗАКОНА </w:t>
        <w:br/>
        <w:t>ПРИМОРСКОГО КРАЯ "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 ТРАНСПОРТНОМ НАЛОГЕ"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ринят Законодательным Собранием Приморского края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ТЬЯ 1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статью 7 Закона Приморского края от 28 ноября 2002 года </w:t>
        <w:br/>
        <w:t xml:space="preserve">№ 24-КЗ "О транспортном налоге" (Ведомости Законодательного Собрания Приморского края, 2002, № 9, стр. 14; 2003, № 19, стр. 8, № 23, стр. 5, № 40, стр. 4; 2004, № 74, стр. 6; 2005, № 101, стр. 107, № 110, стр. 7, № 112, стр. 14; 2006, № 122, стр. 2, № 133, стр. 7, № 1, стр. 138; 2007, № 23, стр. 6; 2009, </w:t>
        <w:br/>
        <w:t xml:space="preserve">№ 101, стр. 18, № 110, стр. 42; 2010, № 138, стр. 3, № 157, стр. 3, № 167, </w:t>
        <w:br/>
        <w:t xml:space="preserve">стр. 63; 2012, № 27, стр. 63; 2013, № 39, стр. 2, № 52, стр. 36, </w:t>
      </w:r>
      <w:r>
        <w:rPr>
          <w:rFonts w:cs="Times New Roman" w:ascii="Times New Roman" w:hAnsi="Times New Roman"/>
          <w:color w:val="FF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57, стр. 60; 2014, № 70, стр. 75, № 97, стр. 65; 2016, № 151, стр. 5) следующие изменения: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в</w:t>
      </w:r>
      <w:r>
        <w:rPr>
          <w:szCs w:val="28"/>
        </w:rPr>
        <w:t xml:space="preserve"> </w:t>
      </w:r>
      <w:r>
        <w:rPr>
          <w:color w:val="000000"/>
          <w:sz w:val="28"/>
          <w:szCs w:val="28"/>
        </w:rPr>
        <w:t>абзаце одиннадцатом пункта 2 слова "размещается ежегодно не позднее 1 марта" заменить словами ", подлежащий применению в очередном налоговом периоде, размещается не позднее 1 марта очередного налогового периода"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в пункте 3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слова "</w:t>
      </w:r>
      <w:r>
        <w:rPr>
          <w:rFonts w:cs="Times New Roman" w:ascii="Times New Roman" w:hAnsi="Times New Roman"/>
          <w:sz w:val="28"/>
          <w:szCs w:val="28"/>
        </w:rPr>
        <w:t>При этом месяц регистрации транспортного средства, а также месяц снятия транспортного средства с регистрации принимается за полный месяц. В случае регистрации и снятия с регистрации транспортного средства в течение одного календарного месяца указанный месяц принимается как один полный месяц." исключить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бзацами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"Если регистрация транспортного средства произошла до 15-го числа соответствующего месяца включительно или снятие транспортного средства с регистрации (снятие с учета, исключение из государственного судового реестра и т.д.) произошло после 15-го числа соответствующего месяца, за полный месяц принимается месяц регистрации (снятия с регистрации) транспортного средств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Если регистрация транспортного средства произошла после 15-го числа соответствующего месяца или снятие транспортного средства с регистрации (снятие с учета, исключение из государственного судового реестра и т.д.) произошло до 15-го числа соответствующего месяца включительно, месяц регистрации (снятия с регистрации) транспортного средства не учитывается при определении коэффициента, указанного в настоящем пункте.".</w:t>
      </w:r>
    </w:p>
    <w:p>
      <w:pPr>
        <w:pStyle w:val="Normal"/>
        <w:widowControl w:val="false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2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й Закон вступает в силу со дня его официального опубликования.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В.В. Миклушевский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BB3B7A1C191D0B8C454907A25A23082100254AD2DB13F40BE9B755FED2BB64CB85B56605FAi02DB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7:57:00Z</dcterms:created>
  <dc:creator>babuhina_a_v</dc:creator>
  <dc:description/>
  <cp:keywords/>
  <dc:language>en-US</dc:language>
  <cp:lastModifiedBy>Евдокимова</cp:lastModifiedBy>
  <cp:lastPrinted>2016-03-11T09:58:00Z</cp:lastPrinted>
  <dcterms:modified xsi:type="dcterms:W3CDTF">2016-04-01T04:07:00Z</dcterms:modified>
  <cp:revision>46</cp:revision>
  <dc:subject/>
  <dc:title/>
</cp:coreProperties>
</file>