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О внесении изменений в статью 7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транспортном налоге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проект подготовлен в связи с принятием федеральных законов от 28 ноября 2015 № 327-ФЗ "О внесении изменений в часть вторую Налогового кодекса Российской Федерации" и от 29 декабря 2015 № 396-ФЗ "О внесении изменений в часть вторую Налогового кодекса Российской Федераци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ми федеральными законами внесены изменения в статью 362 главы 28 "Транспортный налог" части второй Налогового кодекса Российской Федерации в части уточ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размещения перечня легковых автомобилей средней стоимостью от 3 миллионов рублей на официальном сайте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торговли, в целях исчисления сумм налога на дорогостоящие автомоби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учета полных месяцев в случае регистрации транспортного средства и снятия транспортного средства с регистрации в течение налогового (отчетного) периода (до 15-го числа и после 15-го числа соответствующего месяц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действующем в настоящее время Законе Приморского края от </w:t>
        <w:br/>
        <w:t>28 ноября 2002 года № 24-КЗ "О транспортном налоге" предусмотрено, что</w:t>
        <w:br/>
        <w:t xml:space="preserve">перечень легковых автомобилей средней стоимостью от 3 миллионов рублей размещается ежегодно не позднее 1 марта на официальном сайте указанного органа в информационно-телекоммуникационной сети "Интернет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проектом уточняется, что перечень легковых автомобилей средней стоимостью от 3 миллионов рублей, подлежащий применению в очередном налоговом периоде, размещается на официальном сайте не позднее 1 марта очередного налогов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проектом закона предлагается скорректировать порядок расчета </w:t>
        <w:br/>
        <w:t>коэффициента, который применяется при исчислении транспортного налога, в случае регистрации и (или) снятия с регистрации транспортного средства в течение налогового (отчетного)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йствующей редакции Закона при расчете коэффициента, определяемого как отношение числа полных месяцев, в течение которых данное транспортное средство было зарегистрировано на налогоплательщика, к числу календарных месяцев в налоговом (отчетном) периоде, месяц регистрации транспортного средства, а также месяц снятия транспортного средства с регистрации принимается за полный месяц.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несения изменений месяц регистрации транспортного средства будет считаться полным, если транспортное средство поставлено на учет до 15-го числа включительно; месяц снятия с учета признается полным в случае, когда объект снят с регистрации после 15-го числа. В иных случаях месяц регистрации или снятия транспортного средства с регистрации не будет учитываться как полный при расчете коэффиц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28:00Z</dcterms:created>
  <dc:creator>babuhina_a_v</dc:creator>
  <dc:description/>
  <cp:keywords/>
  <dc:language>en-US</dc:language>
  <cp:lastModifiedBy>Евдокимова</cp:lastModifiedBy>
  <cp:lastPrinted>2016-03-11T09:47:00Z</cp:lastPrinted>
  <dcterms:modified xsi:type="dcterms:W3CDTF">2016-03-15T06:26:00Z</dcterms:modified>
  <cp:revision>7</cp:revision>
  <dc:subject/>
  <dc:title>ПОЯСНИТЕЛЬНАЯ ЗАПИСКА</dc:title>
</cp:coreProperties>
</file>