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СТАТЬЮ 7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7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7, стр. 60; 2014, № 70, стр. 75, № 97, стр. 65; 2016, № 151, стр. 5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абзаце одиннадцатом пункта 2 слова "размещается ежегодно не позднее 1 марта" заменить словами ", подлежащий применению в очередном налоговом периоде, размещается не позднее 1 марта очередного налогового периода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слова "</w:t>
      </w:r>
      <w:r>
        <w:rPr>
          <w:rFonts w:cs="Times New Roman" w:ascii="Times New Roman" w:hAnsi="Times New Roman"/>
          <w:sz w:val="28"/>
          <w:szCs w:val="28"/>
        </w:rPr>
        <w:t>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"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.д.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.д.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"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B3B7A1C191D0B8C454907A25A23082100254AD2DB13F40BE9B755FED2BB64CB85B56605FAi02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babuhina_a_v</dc:creator>
  <dc:description/>
  <cp:keywords/>
  <dc:language>en-US</dc:language>
  <cp:lastModifiedBy>Евдокимова</cp:lastModifiedBy>
  <cp:lastPrinted>2016-03-11T09:58:00Z</cp:lastPrinted>
  <dcterms:modified xsi:type="dcterms:W3CDTF">2016-03-15T06:32:00Z</dcterms:modified>
  <cp:revision>45</cp:revision>
  <dc:subject/>
  <dc:title/>
</cp:coreProperties>
</file>