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1030655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патриотическом воспитании в Приморском кра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</w:t>
      </w:r>
      <w:r>
        <w:rPr>
          <w:bCs/>
          <w:color w:val="000000"/>
          <w:szCs w:val="28"/>
        </w:rPr>
        <w:t xml:space="preserve">                                      </w:t>
      </w:r>
      <w:r>
        <w:rPr>
          <w:szCs w:val="28"/>
        </w:rPr>
        <w:t>"</w:t>
      </w:r>
      <w:r>
        <w:rPr>
          <w:bCs/>
          <w:color w:val="000000"/>
          <w:szCs w:val="28"/>
        </w:rPr>
        <w:t>О патриотическом воспитании в Приморском крае</w:t>
      </w:r>
      <w:r>
        <w:rPr>
          <w:szCs w:val="28"/>
        </w:rPr>
        <w:t>, принятый в первом чтении 30 марта 2016 года, которым определяются правовые основы регулирования отношений в сфере патриотического воспитания граждан                      в Приморском крае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правки комитета Законодательного Собрания по социальной политике и защите прав граждан к указанному законопроекту, подготовленные в целях обеспечения единообразия используемых формулировок, а также правил юридической техн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правки депутата Законодательного Собрания Межонова К.А.                           к указанному законопроекту, в которыми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заменить по тексту всего проекта закона слова "патриотическое воспитание" словами "патриотическое и духовно-нравственное воспитание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отнести к полномочиям Администрации Приморского края полномочие по формированию концепции политики Приморского края в области патриотического и духовно-нравственного воспит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подробно определить полномочия органов исполнительной власти                     в сфере патриотического и духовно-нравственного воспит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а также урегулировать другие вопросы, связанные с осуществлением государственной политики Приморского края в сфере патриотического и духовно-нравственного воспитания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ключение правового управления аппарата Законодательного Собрания на поправки депутата Межонова К.А., соответствии с которым предложенные поправки содержат существенные нарушения норм федерального законодательства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>О патриотическом воспитании в Приморском крае" во втором</w:t>
      </w:r>
      <w:r>
        <w:rPr>
          <w:szCs w:val="28"/>
        </w:rPr>
        <w:t xml:space="preserve"> чтении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о втором чтении с учетом поправок, рекомендуемых комитетом к принятию </w:t>
      </w:r>
      <w:r>
        <w:rPr>
          <w:i/>
          <w:szCs w:val="28"/>
        </w:rPr>
        <w:t>(отклонению)</w:t>
      </w:r>
      <w:r>
        <w:rPr>
          <w:szCs w:val="28"/>
        </w:rPr>
        <w:t>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Чемерису И.С., председателю комитета  Законодательного Собрания по социальной политике и защите прав граждан, выступить                        на заседании Законодательного Собрания с 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         5 минут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7:00Z</dcterms:created>
  <dc:creator>babuhina_a_v</dc:creator>
  <dc:description/>
  <cp:keywords/>
  <dc:language>en-US</dc:language>
  <cp:lastModifiedBy>Леонкина Ирина Альгирдо</cp:lastModifiedBy>
  <cp:lastPrinted>2016-04-08T13:34:00Z</cp:lastPrinted>
  <dcterms:modified xsi:type="dcterms:W3CDTF">2016-04-08T03:46:00Z</dcterms:modified>
  <cp:revision>7</cp:revision>
  <dc:subject/>
  <dc:title>ПРОЕКТ</dc:title>
</cp:coreProperties>
</file>