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атриотическом воспитании в Приморском крае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3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оспитание гражданина, любящего свою Родину и семью, имеющего активную жизненн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5)воспитание гражданина, имеющего активную жизненную позицию, формирование принципов уважения Родины и семьи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оспитание гражданина, имеющего активную жизненную позицию, формирование принципов уважения Родины и семьи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части 1 статьи 6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8)предоставление ежегодных отчетов уполномоченному органу исполнительной власти Приморского края о проведенных мероприятиях в сфере патриотического воспитания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8)предоставление ежегодных отчетов уполномоченному органу исполнительной власти Приморского края в сфере патриотического воспитания о проведенных мероприятиях в сфере патриотического воспитания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ых отчетов уполномоченному органу исполнительной власти Приморского края</w:t>
            </w:r>
            <w:r>
              <w:rPr/>
              <w:t xml:space="preserve"> в сфере патриот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ных мероприятиях в сфере патриотического воспитания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 части 2 статьи 6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координация действий органов исполнительной власти Приморского края, общественных организаций, некоммерческих и иных организаций в сфере патриотического воспитания;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общественных организаций," исклю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ординация действий органов исполнительной власти Приморского края,  некоммерческих и иных организаций в сфере патриотического воспитания;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7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В целях реализации настоящего Закона, координации деятельности органов государственной власти Приморского края, органов местного самоуправления Приморского края, институтов гражданского общества создается краевой межведомственный совет по патриотическому воспитанию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 "местного самоуправления" дополнить словами "муниципальных образовани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целях реализации настоящего Закона, координации деятельности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создается краевой межведомственный совет по патриотическому воспитанию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законопроекта: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 патриотическом воспитании в Приморском кра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патриотическом и духовно-нравственном воспитании в Приморском кра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ческом и духовно-нравственном воспитании в Приморском крае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2 законопроект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СТАТЬЯ 2. ПАТРИОТИЧЕСКОЕ ВОСПИТАНИЕ В ПРИМОРСКОМ КРА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целей настоящего Закона под патриотическим воспитанием понимается систематическая и целенаправленная деятельность органов государственной власти Приморского края, институтов гражданского общества и семьи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 ПАТРИОТИЧЕСКОЕ И ДУХОВНО-НРАВСТВЕННОЕ ВОСПИТАНИЕ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триотическое и духовно-нравственное воспитание - систематическая и целенаправленная деятельность органов государственной власти Приморского края, органов местного самоуправления муниципальных образований Приморского края по формированию у граждан высокого патриотического сознания,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истема патриотического и духовно-нравственного воспитания - совокупность субъектов и объектов патриотического и духовно-нравственного воспитания, средств и методов патриотического и духовно-нравственного воспитания, нормативной правовой базы в области патриотического и духовно-нравственного воспитания, а также мероприятий, проводимых в целях патриотического и духовно-нравственн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поддержка патриотического и духовно-нравственного воспитания - совокупность принимаемых органами государственной власти Приморского края и органами местного самоуправления в Приморском крае мер экономического, организационного, информационного и правового характера, направленных на создание благоприятных условий для осуществления патриотического и духовно-нравственного воспитани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ПАТРИОТИЧЕСКОЕ И ДУХОВНО-НРАВСТВЕННОЕ ВОСПИТАНИЕ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Закона используются следующие основные понят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триотическое и духовно-нравственное воспитание - систематическая и целенаправленная деятельность органов государственной власти Приморского края, органов местного самоуправления муниципальных образований Приморского края по формированию у граждан высокого патриотического сознания,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истема патриотического и духовно-нравственного воспитания - совокупность субъектов и объектов патриотического и духовно-нравственного воспитания, средств и методов патриотического и духовно-нравственного воспитания, нормативной правовой базы в области патриотического и духовно-нравственного воспитания, а также мероприятий, проводимых в целях патриотического и духовно-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3)поддержка патриотического и духовно-нравственного воспитания - совокупность принимаемых органами государственной власти Приморского края и органами местного самоуправления в Приморском крае мер экономического, организационного, информационного и правового характера, направленных на создание благоприятных условий для осуществления патриотического и духовно-нравственного воспитания.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5 законопроект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СТАТЬЯ 5. ПОЛНОМОЧИЯ АДМИНИСТРАЦИИ   ПРИМОРСКОГО КРАЯ В СФЕРЕ   ПАТРИОТИЧЕСКОГО ВОСПИТАНИЯ"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патриотического воспитания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верждение государственных программ Приморского края, предусматривающих мероприятия в сфере патриотического воспитания, и контроль за их исполн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дание нормативных правовых актов в сфере патриотического воспитания в пределах компетен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ение уполномоченного органа исполнительной власти Приморского края в сфере патриотического воспит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существление иных полномочий в соответствии с федеральным и краевым законодательством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ым абзацем вторым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формирование концепции политики Приморского края в области патриотического и духовно-нравственного воспитания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 5. ПОЛНОМОЧИЯ АДМИНИСТРАЦИИ   ПРИМОРСКОГО КРАЯ В СФЕРЕ   ПАТРИОТИЧЕСКОГО И ДУХОВНО-НРАВСТВЕННОГО ВОСПИТАНИЯ"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Администрации Приморского края в сфере патриотического и духовно-нравственного воспитания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ирование концепции политики Приморского кра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тверждение государственных программ Приморского края, предусматривающих мероприятия в сфере патриотического и духовно-нравственного воспитания,                  и контроль за их исполне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дание нормативных правовых актов в сфере патриотического и духовно-нравственного воспитания                   в пределах компетен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еделение уполномоченного органа исполнительной власти Приморского края в сфере патриотического и духовно-нравственного воспит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оответствии с федеральным и краевым законодательством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6 законопроект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6. ПОЛНОМОЧИЯ ОРГАНОВ ИСПОЛНИТЕЛЬНОЙ ВЛАСТИ ПРИМОРСКОГО КРАЯ В СФЕРЕ  ПАТРИОТИЧЕСКОГО ВОСПИТАН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 полномочиям органов исполнительной власти Приморского края в сфере патриотического воспитания относятс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государственных программ Приморского края, предусматривающих мероприятия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ординация деятельности краевых государственных подведомственных учреждений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заимодействие со средствами массовой информации для организации освещения мероприятий в сфере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организации и проведении региональных конкурсов, семинаров, конференций, выставок и экспозиций по вопросам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заимодействие с общественными объединениями, институтами гражданского общества по вопросам реализации мероприятий в сфере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влечение к работе в сфере патриотического воспитания некоммерческих и иных организаций, отдельных физических лиц в качестве экспертов, специализирующихся в вопросах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казание поддержки социально ориентированным некоммерческим организациям, осуществляющим деятельность в сфере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редставление ежегодных отчетов уполномоченному органу исполнительной власти Приморского края о проведенных мероприятиях в сфере патриотическ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иные полномочия, установленные федеральным и краевым законодательств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 полномочиям уполномоченного органа исполнительной власти Приморского края в сфере патриотического воспитания дополнительно к полномочиям, указанным в пунктах 1-7 части 1 настоящей статьи, относятс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)координация действий органов исполнительной власти Приморского края, общественных организаций, некоммерческих и иных организаций в сфере патриотического воспит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)совершенствование способов организации работы органов исполнительной власти Приморского края в сфере патриотического воспита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3)подготовка совместно с органами исполнительной власти Приморского края, осуществляющими реализацию мероприятий в сфере патриотического воспитания, ежегодного отчета о состоянии сферы патриотического воспитания в Приморском кра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4)представление отчета о состоянии сферы патриотического воспитания в Приморском крае в Администрацию Приморского кра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иные полномочия, установленные федеральным и краевы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6. ПОЛНОМОЧИЯ ОРГАНА(ОВ), ОТВЕТСТВЕННОГО(ЫХ) ЗА РЕАЛИЗАЦИЮ ПОЛИТИКИ ПРИМОРСКОГО КРАЯ В ОБЛАСТИ ПАТРИОТИЧЕСКОГО И ДУХОВНО-НРАВСТВЕННОГО ВОСПИТ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, ответственного за реализацию политики Приморского края в области патриотического и духовно-нравственного воспитания,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оприятий по реализации политики Приморского края в области патриотического и духовно-нравственного воспитания,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еспечение взаимодействия субъектов патриотического и духовно-нравственного воспитания в Приморском кра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йствие деятельности органов исполнительной власти Приморского края, органов местного самоуправления в Приморского крае, государственных организаций, находящихся в ведении Приморского края, казачьих обществ, общественных объединений, религиозных организаций по реализации политики Приморского кра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витие межрегионального и межмуниципального сотрудничества по вопросам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, контроль и методическое обеспечение проведения мероприятий по обязательной подготовке граждан к воен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положением об уполномоченном органе, утвержденным нормативным правовым актом Губернатора Приморского края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ПОЛНОМОЧИЯ ОРГАНА(ОВ), ОТВЕТСТВЕННОГО(ЫХ) ЗА РЕАЛИЗАЦИЮ ПОЛИТИКИ ПРИМОРСКОГО КРАЯ В ОБЛАСТИ ПАТРИОТИЧЕСКОГО И ДУХОВНО-НРАВСТВЕННОГО ВОСПИТ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, ответственного за реализацию политики Приморского края в области патриотического и духовно-нравственного воспитания,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оприятий по реализации политики Приморского края в области патриотического и духовно-нравственного воспитания,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еспечение взаимодействия субъектов патриотического и духовно-нравственного воспитани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ействие деятельности органов исполнительной власти Приморского края, органов местного самоуправления в Приморского крае, государственных организаций, находящихся в ведении Приморского края, казачьих обществ, общественных объединений, религиозных организаций по реализации политики Приморского кра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витие межрегионального и межмуниципального сотрудничества по вопросам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, контроль и методическое обеспечение проведения мероприятий по обязательной подготовке граждан к военной служб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осуществление иных полномочий в соответствии с положением об уполномоченном органе, утвержденным нормативным правовым актом Губернатора Приморского края. 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ыми статьями 7-11, изменив последующую нумерацию стат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7. ПОЛНОМОЧИЯ ОРГАНА ИСПОЛНИТЕЛЬНОЙ ВЛАСТИ ПРИМОРСКОГО КРАЯ В СФЕРЕ ОБРАЗОВАНИЯ И НАУ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образования и нау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, направленных на патриотическое и духовно-нравственное воспитание обучающих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образовательных организаций, педагогических работников, осуществляющих патриотическое и духовно-нравственное воспит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патриотическими, военно-патриотическими объединениями, казачьими обществами, религиозными организациями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ация и проведение самостоятельно или во взаимодействии с иными субъектами патриотического и духовно-нравственного воспитания мероприятий, направленных на формирование патриотического созн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оординация деятельности образовательных организац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ение научного, методического и информационного обеспечения деятельности образовательных организаций в области патриотического и духовно-нравственного воспит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ПОЛНОМОЧИЯ ОРГАНА ИСПОЛНИТЕЛЬНОЙ ВЛАСТИ ПРИМОРСКОГО КРАЯ В СФЕРЕ РЕАЛИЗАЦИИ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реализации молодежной полити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программ Приморского края, предусматривающих мероприятия в области патриотического 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молодежных организаций военно-патриотической и героико-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мен опытом и содействие развитию сотрудничества с другими субъектами Российской Федерации в области патриотического и духовно-нравственного воспит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общественными объединениями,  казачьими обществами, религиозными организациями и другими субъектами патриотического и духовно-нравственного воспитания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молодеж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ПОЛНОМОЧИЯ ОРГАНА ИСПОЛНИТЕЛЬНОЙ ВЛАСТИ ПРИМОРСКОГО КРАЯ В ОБЛАСТИ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культуры и искусства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еспечение проведения краевых мероприятий, связанных с днями воинской славы России и памятными датами России и Приморского края, публич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проведение фестивалей, форумов, конкурсов 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оссийских и международных выставках, конференциях, фестивалях и конкурсах в области патриотического и духовно-нравственного воспитания, организация краевых выставок по патриотическ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и проведение кинофестивалей, творческих семинаров, тематических встреч со зрителями и иных мероприятий в области кинематографии по вопросам улучшения работы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ординация деятельности общественных объединений, творческих союзов, участвующих в подготовке и проведении мероприятий, посвященных историческим событиям и памятным датам России и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ОРГАНА ИСПОЛНИТЕЛЬНОЙ ВЛАСТИ ПРИМОРСКОГО КРАЯ В ОБЛАСТ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физической культуры и спорта в Приморском крае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рганизации проведения на территории Приморского края всероссийских смотров физической подготовки граждан допризывного и призывного возрастов к воен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развития военно-спортивных игр, соревнований по военному многоборью, национальных видов спорта, в том числе установление порядка проведения спортивных мероприятий по национальным видам спорта, развивающим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пропагандирование военно-прикладных и авиационных видов 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в проведении спортивных соревнований, спартакиад по традиционным видам казачьих состязаний, юношеских казачьих спортивных иг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ПОЛНОМОЧИЯ ОРГАНА ИСПОЛНИТЕЛЬНОЙ ВЛАСТИ ПРИМОРСКОГО КРАЯ В СФЕРЕ ИНФОРМАЦИОННОГО ОБЕСПЕЧЕНИЯ НАСЕЛЕНИЯ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информационного обеспечения населения Приморского края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освещения в средствах массовой информации деятельности организаций, осуществляющих реализацию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здательства и распространение патриотической и духовно-нравственной литературы, в том числе на электронных носител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и проведение конкурсов журналистских, творческих работ по патриотической и духовно-нравственн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истематического информирования на каналах краевого телевидения о деятельности жителей Приморья, внесших существенный вклад в социальное, экономическое, культурное развитие Приморского края, и пропаганда так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оответствии с законодательством Приморского края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ПОЛНОМОЧИЯ ОРГАНА ИСПОЛНИТЕЛЬНОЙ ВЛАСТИ ПРИМОРСКОГО КРАЯ В СФЕРЕ ОБРАЗОВАНИЯ И НАУ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образования и нау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работка мер, направленных на патриотическое и духовно-нравственное воспитание обучающих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образовательных организаций, педагогических работников, осуществляющих патриотическое и духовно-нравственное воспит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патриотическими, военно-патриотическими объединениями, казачьими обществами, религиозными организациями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образовательных организац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рганизация и проведение самостоятельно или во взаимодействии с иными субъектами патриотического и духовно-нравственного воспитания мероприятий, направленных на формирование патриотического созн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оординация деятельности образовательных организац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осуществление научного, методического и информационного обеспечения деятельности образовательных организаций в области патриотического и духовно-нравственного воспитания обучающих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ПОЛНОМОЧИЯ ОРГАНА ИСПОЛНИТЕЛЬНОЙ ВЛАСТИ ПРИМОРСКОГО КРАЯ В СФЕРЕ РЕАЛИЗАЦИИ МОЛОДЕЖНОЙ ПОЛИ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реализации молодежной политики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мер поддержки молодежных организаций военно-патриотической и героико-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мен опытом и содействие развитию сотрудничества с другими субъектами Российской Федерации в области патриотического и духовно-нравственного воспит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заимодействие с общественными объединениями,  казачьими обществами, религиозными организациями и другими субъектами патриотического и духовно-нравственного воспитания по вопросам реализации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пределение объемов финансирования мероприятий в области патриотического и духовно-нравственного воспитания, проводимых в молодеж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ПОЛНОМОЧИЯ ОРГАНА ИСПОЛНИТЕЛЬНОЙ ВЛАСТИ ПРИМОРСКОГО КРАЯ В ОБЛАСТИ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культуры и искусства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еспечение проведения краевых мероприятий, связанных с днями воинской славы России и памятными датами России и Приморского края, публич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 проведение фестивалей, форумов, конкурсов патриотической направл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астие в российских и международных выставках, конференциях, фестивалях и конкурсах в области патриотического и духовно-нравственного воспитания, организация краевых выставок по патриотическ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рганизация и проведение кинофестивалей, творческих семинаров, тематических встреч со зрителями и иных мероприятий в области кинематографии по вопросам улучшения работы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ординация деятельности общественных объединений, творческих союзов, участвующих в подготовке и проведении мероприятий, посвященных историческим событиям и памятным датам России и Примор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ПОЛНОМОЧИЯ ОРГАНА ИСПОЛНИТЕЛЬНОЙ ВЛАСТИ ПРИМОРСКОГО КРАЯ В ОБЛАСТ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области физической культуры и спорта в Приморском крае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рганизации проведения на территории Приморского края всероссийских смотров физической подготовки граждан допризывного и призывного возрастов к воен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разработке и реализации программ Приморского края, предусматривающих мероприятия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развития военно-спортивных игр, соревнований по военному многоборью, национальных видов спорта, в том числе установление порядка проведения спортивных мероприятий по национальным видам спорта, развивающимся в Приморском кра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и пропагандирование военно-прикладных и авиационных видов 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действие в проведении спортивных соревнований, спартакиад по традиционным видам казачьих состязаний, юношеских казачьих спортивных иг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существление иных полномочий в соответствии с законодательством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ПОЛНОМОЧИЯ ОРГАНА ИСПОЛНИТЕЛЬНОЙ ВЛАСТИ ПРИМОРСКОГО КРАЯ В СФЕРЕ ИНФОРМАЦИОННОГО ОБЕСПЕЧЕНИЯ НАСЕЛЕНИЯ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органа исполнительной власти Приморского края в сфере информационного обеспечения населения Приморского края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освещения в средствах массовой информации деятельности организаций, осуществляющих реализацию мероприятий в области патриотического и духовно-нравственного воспит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рганизация издательства и распространение патриотической и духовно-нравственной литературы, в том числе на электронных носител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и проведение конкурсов журналистских, творческих работ по патриотической и духовно-нравственной тематик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ация систематического информирования на каналах краевого телевидения о деятельности жителей Приморья, внесших существенный вклад в социальное, экономическое, культурное развитие Приморского края, и пропаганда так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существление иных полномочий в соответствии с законодательством Приморского края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-ного Собрания 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ксту проекта закона Приморского края слова "патриотическое воспитание" заменить словами "патриотическое и духовно-нравственное воспитание" в соответствующих паде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9:00Z</dcterms:created>
  <dc:creator>Gatiatulina_NV</dc:creator>
  <dc:description/>
  <cp:keywords/>
  <dc:language>en-US</dc:language>
  <cp:lastModifiedBy>Леонкина Ирина Альгирдо</cp:lastModifiedBy>
  <cp:lastPrinted>2013-09-11T09:38:00Z</cp:lastPrinted>
  <dcterms:modified xsi:type="dcterms:W3CDTF">2016-04-07T04:01:00Z</dcterms:modified>
  <cp:revision>6</cp:revision>
  <dc:subject/>
  <dc:title>Таблица поправок Администрации Приморского края</dc:title>
</cp:coreProperties>
</file>