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17732019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внесенный депутатом Законодательного Собрания Гришуковым В.В., которым предлагается предусмотреть для лиц, родившихся в период                       с 22 июня 1928 года по 2 сентября 1945 года ("детей войны"), меры социальной поддержки, установленные для лиц, проработавших в тылу                     в период с 22 июня 1941 года по 9 мая 1945 года не менее шести месяцев ("тружеников тыла"), а также закрепить право указанных лиц на получение ежемесячной денежной выплаты в размере 200 рублей; </w:t>
      </w:r>
    </w:p>
    <w:p>
      <w:pPr>
        <w:pStyle w:val="TextBody"/>
        <w:ind w:firstLine="709"/>
        <w:rPr/>
      </w:pPr>
      <w:r>
        <w:rPr>
          <w:szCs w:val="28"/>
        </w:rPr>
        <w:t>заключение Губернатора Приморского края, который не поддерживает принятие данного законопроекта, поскольку считает, что указанный вопрос должен решаться на федеральном уровне, и лица, понесшие тяготы Великой Отечественной войны, должны иметь общегосударственные гарантии                       и льготы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1.Согласиться </w:t>
      </w:r>
      <w:r>
        <w:rPr>
          <w:i/>
        </w:rPr>
        <w:t xml:space="preserve">(не согласиться) </w:t>
      </w:r>
      <w:r>
        <w:rPr/>
        <w:t xml:space="preserve">с проектом закона Приморского края </w:t>
        <w:br/>
        <w:t>"О внесении изменений в Закон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/>
      </w:pPr>
      <w:r>
        <w:rPr/>
        <w:t>2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                             на очередном заседании Законодательного Собрания в первом чтен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>
          <w:i/>
          <w:szCs w:val="28"/>
        </w:rPr>
        <w:t>(отклонить)</w:t>
      </w:r>
      <w:r>
        <w:rPr>
          <w:szCs w:val="28"/>
        </w:rPr>
        <w:t xml:space="preserve">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25:00Z</dcterms:created>
  <dc:creator>user</dc:creator>
  <dc:description/>
  <cp:keywords/>
  <dc:language>en-US</dc:language>
  <cp:lastModifiedBy>Леонкина Ирина Альгирдо</cp:lastModifiedBy>
  <cp:lastPrinted>2016-04-06T15:03:00Z</cp:lastPrinted>
  <dcterms:modified xsi:type="dcterms:W3CDTF">2016-04-06T05:04:00Z</dcterms:modified>
  <cp:revision>3</cp:revision>
  <dc:subject/>
  <dc:title> </dc:title>
</cp:coreProperties>
</file>