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84562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</w:t>
              <w:br/>
              <w:t xml:space="preserve">в Государственную Думу Федерального Собрания Российской Федерации проекта федерального закона "О внесении изменений </w:t>
              <w:br/>
              <w:t>в статью 112 Труд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08" w:firstLine="817"/>
        <w:jc w:val="both"/>
        <w:rPr/>
      </w:pPr>
      <w:r>
        <w:rPr>
          <w:szCs w:val="28"/>
        </w:rPr>
        <w:t>Рассмотрев и обсудив внесенный депутатом Законодательного Собрания Чемерисом И.С. в качестве законодательной инициативы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12 Трудового кодекса Российской Федерации", которым предлагается в целях повышения уровня экономических показателей Российской Федерации исключить из перечня нерабочих праздничных дней такие дни, как: Рождество, День защитника Отечества, Международный женский день и День народного единства,</w:t>
      </w:r>
      <w:r>
        <w:rPr/>
        <w:t xml:space="preserve"> а также </w:t>
      </w:r>
      <w:r>
        <w:rPr>
          <w:szCs w:val="28"/>
        </w:rPr>
        <w:t>отменить практику переноса праздников, совпадающих с выходными днями, ком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Направить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12 Трудового кодекса Российской Федерации" в Совет законодателей Российской Федерации при Федеральном Собрании Российской Федерации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Михова</cp:lastModifiedBy>
  <cp:lastPrinted>2016-04-11T12:01:00Z</cp:lastPrinted>
  <dcterms:modified xsi:type="dcterms:W3CDTF">2016-04-11T03:10:00Z</dcterms:modified>
  <cp:revision>92</cp:revision>
  <dc:subject/>
  <dc:title> </dc:title>
</cp:coreProperties>
</file>