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ind w:left="851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 внесении изменений в Закон Приморского края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(далее – Законопроект) не потребует дополнительных расходов краевого бюджет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требность средств краевого бюджета на осуществление органами местного самоуправления государственных полномочий составляет</w:t>
        <w:br/>
        <w:t>23 656,12 тыс. руб. (приложение 1 к ФЭО), что на 8,91 тыс. руб. меньше, чем утверждено Законом Приморского края о краевом бюджете на 2016 год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объема субвенций, предоставляемых бюджету i-того муниципального образования, включает в себя: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чет среднего размера затрат на отлов, транспортировку, учет, содержание (включая кормление), лечение (включая приобретение лекарственных средств и расходных материалов) и вакцинацию, затраты на оплату труда с начислениями обслуживающего персонала составляет </w:t>
        <w:br/>
        <w:t>5 757 рублей на одну голову безнадзорного животного в i-м муниципальном образовании (приложение 2 к ФЭО) и включает в себя финансовые затраты по: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труда с начислениями обслуживающего персонала по отлову, учету, лечению (вакцинации) и содержанию отловленного безнадзорного животного в i-м муниципальном образовании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у одной головы безнадзорного животного в i-м муниципальном образовании, рассчитанные исходя из средней стоимости, сложившейся по краю на приобретение лекарственных средств и расходных материалов, необходимых i-му муниципальному образованию для отлова одного безнадзорного животного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и учету одной головы отловленного безнадзорного животного в i-м муниципальном образовании, рассчитанные исходя из средней стоимости, сложившейся по краю на приобретение журналов для регистрации отловленных, содержащихся на учете и утилизированных животных, хозяйственного инвентаря, уход, а так же приобретение сухих кормов из расчета 0,5 килограмма в сутки на период тридцать суток содержания одной головы отловленного животного;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е транспортных средств, определяемой из расчета стоимости аренды одного автомобиля i-м муниципальным образованием для транспортировки отловленных безнадзорных животных в i-м  муниципальном образовании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ю и вакцинации одного отловленного безнадзорного животного в</w:t>
        <w:br/>
        <w:t>i-м муниципальном образовании, рассчитанные исходя из средней стоимости, сложившейся по краю на приобретение лекарственных средств и расходных материалов, необходимых для оказания ветеринарной помощ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чет среднего размера затрат на утилизацию (уничтожение) биологических отходов, в том числе в результате эвтаназии, одной головы безнадзорного животного в i-м муниципальном образовании, равный 1,1 тысячи рублей (приложение 2 к ФЭО), включает в себя финансовые затраты по оплате услуг специализированного предприятия по уничтожению трупов животных путем кремирования и средней стоимости, сложившейся по краю на приобретение расходных материалов, обезболивающих ветеринарных препаратов для проведения эвтаназии гуманным способом, необходимых</w:t>
        <w:br/>
        <w:t>i-му муниципальному образова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 численности безнадзорных животных, подлежащих отлову и содержанию (приложение 3 к ФЭО), установлен настоящим Законопроектом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исходя из численности постоянно проживающего населения муниципального образования на 1 января 2015 года по данным территориального органа Федеральной службы государственной статистики по Приморскому краю, из расчета: две головы безнадзорных животных на 1000 человек i-того муниципального образова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ходы i-того муниципального образования, связанные с осуществлением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ветеринарной инсп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Куз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3:00Z</dcterms:created>
  <dc:creator>pavlikova_na</dc:creator>
  <dc:description/>
  <cp:keywords/>
  <dc:language>en-US</dc:language>
  <cp:lastModifiedBy>Антошина Светлана Валерьевна</cp:lastModifiedBy>
  <cp:lastPrinted>2014-02-14T15:29:00Z</cp:lastPrinted>
  <dcterms:modified xsi:type="dcterms:W3CDTF">2016-03-25T07:30:00Z</dcterms:modified>
  <cp:revision>3</cp:revision>
  <dc:subject/>
  <dc:title>ПОЯСНИТЕЛЬНАЯ ЗАПИСКА</dc:title>
</cp:coreProperties>
</file>