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6466297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</w:t>
              <w:br/>
              <w:t>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предусматривающий семьям, в которых одновременно родилось трое </w:t>
        <w:br/>
        <w:t xml:space="preserve">и более детей, возможность использовать социальную выплату </w:t>
        <w:br/>
        <w:t>на приобретение жилого помещения посредством участия в долевом строительств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аблицу поправок, подготовленную комитетом Законодательного Собрания по социальной политике и защите прав граждан, согласно которо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устраняются нарушения правил юридической техник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обеспечивается соответствие понятий и терминов законопроекта формулировкам, используемым в действующем законодательстве, а также согласованность отдельных положений действующего Закона Приморского края "О социальной поддержке льготных категорий граждан, проживающих на территории Приморского края" при внесении предложенных измене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отредактирована статья 2, касающаяся вступления его в сил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 также поправку депутатов Законодательного Собрания Самсонова А.А., Дикусара С.В., предусматривающую предоставление возможности семьям, в которых родились одновременно трое и более детей, использовать средства социальной выплаты на приобретение жилого помещения путем участия в жилищно-строительном кооперативе, комитет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отклонению)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</w:t>
      </w:r>
      <w:r>
        <w:rPr>
          <w:szCs w:val="28"/>
          <w:lang w:val="en-US"/>
        </w:rPr>
        <w:t>редседате</w:t>
      </w:r>
      <w:r>
        <w:rPr>
          <w:szCs w:val="28"/>
        </w:rPr>
        <w:t>ль</w:t>
      </w:r>
      <w:r>
        <w:rPr>
          <w:szCs w:val="28"/>
          <w:lang w:val="en-US"/>
        </w:rPr>
        <w:t xml:space="preserve"> комитета</w:t>
        <w:tab/>
        <w:tab/>
        <w:t xml:space="preserve">                               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И.С. Чемерис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4:00Z</dcterms:created>
  <dc:creator>user</dc:creator>
  <dc:description/>
  <cp:keywords/>
  <dc:language>en-US</dc:language>
  <cp:lastModifiedBy>Леонкина Ирина Альгирдо</cp:lastModifiedBy>
  <cp:lastPrinted>2016-04-08T13:56:00Z</cp:lastPrinted>
  <dcterms:modified xsi:type="dcterms:W3CDTF">2016-04-08T04:02:00Z</dcterms:modified>
  <cp:revision>4</cp:revision>
  <dc:subject/>
  <dc:title> </dc:title>
</cp:coreProperties>
</file>