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 w:val="28"/>
          <w:szCs w:val="28"/>
        </w:rPr>
        <w:t>к проекту закона Приморского края "О внесении изменений в Закон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 "О регулировании отношений в сфере оборота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ревесины на территории Приморского края"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авоприменения Закона Приморского края "О регулировании отношений в сфере оборота древесины на территории Приморского края", проведенный в 2015 году отделом мониторинга законодательства и правоприменительной практики правового управления Законодательного Собрания Приморского края, выявил некоторые проблемы понятийно-терминологической системы данного Закона Примо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комитетом подготовлен законопроект, уточняющий предмет правового регулирования указанного Закона Приморского края, понятия "прием древесины", "информационная система оборота древесины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приводится в соответствие с изменениями в Лесном кодексе Российской Федерации понятие "технологическая карта лесосечных работ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в проекте закона учтены предложения департамента лесного хозяйства Приморского края, согласно которым реализация региональной системы учета оборота древесины может осуществляться государственным учреждением, подведомственным уполномоченному органу, в соответствии с порядком, установленным Администрацией Примо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нению департамента лесного хозяйства Приморского края, это позволит наделить подведомственное учреждение указанными выше полномочиями, что является особенно актуальным в сложившихся экономических условиях, когда увеличение штатной численности за счет средств краевого бюджета не представляется возмож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незаконного лесопользования законопроект дополнен нормой, согласно которой не допускается деятельность пунктов приема древесины, исключенных из реестра, а также не включенных в реестр пунктов приема древесины, что будет способствовать выявлению случаев функционирования нелегальных пунктов приема древес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конопроект получены официальный отзыв Губернатора Приморского края Миклушевского В.В., который поддерживает принятие данного проекта закона, а также прокуратуры Приморского края, которая считает, что изменения, вносимые законопроектом, не противоречат федеральному законода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81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  <w:tab/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>и природопользованию                                                                               Е.А. Зот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8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02:00Z</dcterms:created>
  <dc:creator>Markelova_VA</dc:creator>
  <dc:description/>
  <cp:keywords/>
  <dc:language>en-US</dc:language>
  <cp:lastModifiedBy>Михайлова Елена Валентиновна</cp:lastModifiedBy>
  <cp:lastPrinted>2016-04-07T13:46:00Z</cp:lastPrinted>
  <dcterms:modified xsi:type="dcterms:W3CDTF">2016-04-07T05:53:00Z</dcterms:modified>
  <cp:revision>12</cp:revision>
  <dc:subject/>
  <dc:title>ПОЯСНИТЕЛЬНАЯ ЗАПИСКА</dc:title>
</cp:coreProperties>
</file>