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конституционного закона "О внесении изменений в статьи 11 и 13 Федерального конституционного закона "Об Уполномоченном по правам человека в Российской Федерации"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законодате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инициатив</w:t>
      </w:r>
      <w:r>
        <w:rPr>
          <w:szCs w:val="28"/>
          <w:lang w:val="ru-RU"/>
        </w:rPr>
        <w:t>у</w:t>
      </w:r>
      <w:r>
        <w:rPr>
          <w:szCs w:val="28"/>
        </w:rPr>
        <w:t xml:space="preserve"> Законодательного Собрания Камчатского края по внесению в Государственную Думу Федерального Собрания Российской Федерации проекта федерального конституционного закона "О внесении изменений в статьи 11 и 13 Федерального конституционного закона "Об Уполномоченном по правам человека в Российской Федерации"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оддержать </w:t>
      </w:r>
      <w:r>
        <w:rPr>
          <w:szCs w:val="28"/>
        </w:rPr>
        <w:t>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конституционного закона "О внесении изменений в статьи 11 и 13 Федерального конституционного закона "Об Уполномоченном по правам человека в Российской Федерации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Государственную Думу Федерального Собрания Российской Федерации и Законодательное Собрание Камчат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Беззубченко Елена Николаевна</cp:lastModifiedBy>
  <cp:lastPrinted>2016-04-08T13:48:00Z</cp:lastPrinted>
  <dcterms:modified xsi:type="dcterms:W3CDTF">2016-04-08T03:49:00Z</dcterms:modified>
  <cp:revision>42</cp:revision>
  <dc:subject/>
  <dc:title> </dc:title>
</cp:coreProperties>
</file>