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комит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олитике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е прав граж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в статью 14 Закона Приморского края "О социальной поддержке льготных категорий граждан, проживающих на территории Приморского края", рекомендуемых комитетом законодательного Собрания по социальной политике и защите прав граждан к принятию/отклонению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682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126"/>
        <w:gridCol w:w="3402"/>
        <w:gridCol w:w="1276"/>
        <w:gridCol w:w="1701"/>
        <w:gridCol w:w="3402"/>
        <w:gridCol w:w="8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онопроек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"О внесении изменений в статью 14 Закона Приморского края                      "О социальной поддержке льготных категорий граждан, проживающих на территории Приморского края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Примор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"О внесении изменений в Закон Приморского края "О социальной поддержке льготных категорий граждан, проживающих на территории Приморского края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Закон Приморского края "О социальной поддержке льготных категорий граждан, проживающих на территории Приморского края"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тья 1 законопроект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Примор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ить в новой редакции (прилагает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таблице поправок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 законо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убернатор Приморского края,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Законодатель-ного Собрания по социальной политике и защите прав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ить в следующей  редак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СТАТЬЯ 2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стоящий Закон вступает в силу по истечении 10 дней со дня его официального опублик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Расходы педагогических работников образовательных организаций на уплату взноса на капитальный ремонт подлежат компенсации, начиная с расходов на уплату взноса на капитальный ремонт за май 2016 года.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2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стоящий Закон вступает в силу по истечении 10 дней со дня его официального опубликова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сходы педагогических работников образовательных организаций на уплату взноса на капитальный ремонт подлежат компенсации, начиная с расходов на уплату взноса на капитальный ремонт за май 2016 года.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697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346055</wp:posOffset>
              </wp:positionH>
              <wp:positionV relativeFrom="paragraph">
                <wp:posOffset>-2527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9.9pt;mso-position-vertical-relative:text;margin-left:814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6018" w:type="dxa"/>
      <w:jc w:val="left"/>
      <w:tblInd w:w="-12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3544"/>
      <w:gridCol w:w="2127"/>
      <w:gridCol w:w="3402"/>
      <w:gridCol w:w="1275"/>
      <w:gridCol w:w="1701"/>
      <w:gridCol w:w="3402"/>
    </w:tblGrid>
    <w:tr>
      <w:trPr/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rPr/>
          </w:pPr>
          <w:r>
            <w:rPr/>
            <w:t>3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7</w:t>
          </w:r>
        </w:p>
      </w:tc>
    </w:tr>
  </w:tbl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27AC6"/>
      <w:u w:val="none"/>
    </w:rPr>
  </w:style>
  <w:style w:type="character" w:styleId="Rvts7">
    <w:name w:val="rvts7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Rvts6">
    <w:name w:val="rvts6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Text3cl1">
    <w:name w:val="text3cl1"/>
    <w:basedOn w:val="Normal"/>
    <w:qFormat/>
    <w:pPr>
      <w:spacing w:before="144" w:after="288"/>
      <w:ind w:left="-153" w:hanging="0"/>
    </w:pPr>
    <w:rPr/>
  </w:style>
  <w:style w:type="paragraph" w:styleId="Rvps13">
    <w:name w:val="rvps13"/>
    <w:basedOn w:val="Normal"/>
    <w:qFormat/>
    <w:pPr>
      <w:spacing w:before="280" w:after="280"/>
    </w:pPr>
    <w:rPr>
      <w:color w:val="000000"/>
    </w:rPr>
  </w:style>
  <w:style w:type="paragraph" w:styleId="Text1cl1">
    <w:name w:val="text1cl1"/>
    <w:basedOn w:val="Normal"/>
    <w:qFormat/>
    <w:pPr>
      <w:spacing w:before="144" w:after="288"/>
      <w:ind w:left="-153" w:hanging="0"/>
      <w:jc w:val="center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28:00Z</dcterms:created>
  <dc:creator>Gatiatulina_NV</dc:creator>
  <dc:description/>
  <cp:keywords/>
  <dc:language>en-US</dc:language>
  <cp:lastModifiedBy>Прудникова Анна Александровна</cp:lastModifiedBy>
  <cp:lastPrinted>2015-12-07T13:24:00Z</cp:lastPrinted>
  <dcterms:modified xsi:type="dcterms:W3CDTF">2016-04-11T03:56:00Z</dcterms:modified>
  <cp:revision>15</cp:revision>
  <dc:subject/>
  <dc:title>Таблица поправок Администрации Приморского края</dc:title>
</cp:coreProperties>
</file>