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4"/>
        <w:gridCol w:w="2411"/>
        <w:gridCol w:w="425"/>
        <w:gridCol w:w="3830"/>
      </w:tblGrid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object w:dxaOrig="921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8pt;height:54.15pt" filled="f" o:ole="">
                  <v:imagedata r:id="rId3" o:title=""/>
                </v:shape>
                <o:OLEObject Type="Embed" ProgID="" ShapeID="ole_rId2" DrawAspect="Content" ObjectID="_445174976" r:id="rId2"/>
              </w:object>
            </w:r>
          </w:p>
        </w:tc>
      </w:tr>
      <w:tr>
        <w:trPr/>
        <w:tc>
          <w:tcPr>
            <w:tcW w:w="993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Р О Т О К О 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0"/>
                <w:lang w:eastAsia="ru-RU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6"/>
                <w:lang w:eastAsia="ru-RU"/>
              </w:rPr>
              <w:t>15.02.2016</w:t>
            </w:r>
          </w:p>
        </w:tc>
        <w:tc>
          <w:tcPr>
            <w:tcW w:w="2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ствующий -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утствовали  члены комитета -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ущева Т.В., Козицкий А.А., Панова Т.В.</w:t>
            </w:r>
          </w:p>
        </w:tc>
      </w:tr>
      <w:tr>
        <w:trPr>
          <w:trHeight w:val="1128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сутствовали приглашенные – 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рабаш Е.Н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на И.А., начальник правового управления аппарата Законодатель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ук В.С., руководитель аппарата Законодатель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марова А.В., начальник отдела мониторинга                   законодательства и правоприменительной практики правового управления аппарата Законодательн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льникова Е.А., полномочный представитель Губернатора Приморского края в Законодательном Собр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енко А.В., ведущий специалист-эксперт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ш Л.А., заместитель руководителя аппарата Законодательного Собра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8"/>
        <w:gridCol w:w="7367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статусе депутата Законодательного Собрания Приморского края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а Приморского края "О статусе депутата Законодательного Собрания Приморского края"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повторно втор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9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ане работы комитета Законодательного Собрания по регламенту, депутатской этике и организации работы Законодательного Собрания на II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ЛУША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вестки дня заседания комитета.</w:t>
            </w:r>
          </w:p>
        </w:tc>
      </w:tr>
      <w:tr>
        <w:trPr>
          <w:trHeight w:val="791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онов К.А. с предложением принять повестку дня заседания комитета за основ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совали: "за" – единогласн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 А. выступил с предложением внести в повестку дня вопрос "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5 г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-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токольно)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стку дня с внесенными изменениями  утверд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УПИЛИ: 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статусе депутата Законодательного Собрания Приморского края" (первое 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в комитет поступило письмо начальника правового управления аппарата Законодательного Собрания Володиной И.А. с предложением внести изменения в Закон Приморского края "О статусе депутата Законодательного Собрания Приморского края" и в Положение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 в целях приведения в соответствие Федеральным законом от 28 ноября 2015 года № 354-ФЗ "О внесении изменений в отдельные законодательные акты Российской Федерации в целях совершенствования мер по противодействию коррупции". Так, указанным Федеральным законом устанавливается, что каждый случай невыполнения отдельных требований Федерального закона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подлежит рассмотрению в установленном порядке на заседании комиссии по контролю за достоверностью сведений о до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 А. с информацией о том, что комитет учел замечания прокуратуры Приморского края на статью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в части отсутствия срока, в течение которого с момента возникновения обстоятельств, препятствующих выполнению требований 1 статьи 3 и части 3 статьи 4 Федерального закона от 7 мая 2013 года              № 79-ФЗ, включив в часть 5 статьи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"незамедлительно", что означает не позже, чем завтра, то есть в течение 24-х часов с момента возникновения обстоятельств. Кроме того, комитет счел необходимым внести изменения в статью 16 Закона Приморского края "О статусе депутата Законодательного Собрания Приморского края" в части порядка заключения договоров аренды под общественную приемную депутата. До настоящего времени такие положения в действующем Законе отсутствовали, хотя Законодательное Собрание заключает договоры аренды помещений для общественных приемных депутатов. Устанавливая размер площади в 20 кв. метров, комитет ориентировался на Стандарты обеспечения деятельности членов Совета Федерации и депутатов Государственной Думы в субъекте Российской Федерации – до 18 кв. мет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абаш Е. Н. с информацией о том, что прокуратура Приморского края при первичном изучении законопроекта не увидела правки, которые предлагаются в настоящее время комитетом для внесения в статью 16 Закона "О статусе депутата Законодательного Собрания Приморского края", позже, при получении данного законопроекта, не было возможности дать письменный ответ на данное предложение в связи с недостатком времен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рабаш Е.Н. с предложением ограничиться принятием данного законопроекта только в первом чтении, поскольку данная норма является "сырой" и неопределенной, не указано, каким образом будет реализовываться данный механизм, кому будут возмещаться расходы, кто будет заключать данный договор: депутат, как выборное лицо, либо Законодательное Собрание, как юридическое лицо, поэтому рекомендуется прописать данные пунк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на И.А. с информацией о том, что в ходе подготовки данной поправки была учтена практика субъектов Российской Федерации. Неважно, где будет арендоваться помещение для приемной, главное, чтобы это было по ставкам, которые предусмотрены в данном муниципальном образовании. Отсюда следует, что депутатам будет возмещаться сумма за аренду приемной в рамках установленной ставки. В случае, если депутат изъявил желание арендовать конкретное помещение, стоимость аренды которого превышает установленную ставку, то в этом случае сумму, которая превышает ставку, оплачивает депутат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ицкий А.А. с вопросом о том, что конкретно явилось основанием для определения площади прием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на И.А. с ответом, что при определении площади приемной учитывалась практика субъектов Российской Федерации, где максимальная площадь 25 кв. метров, а также практика Государственной Думы (18 кв. метров). Исходя из этого, за основу была взята средняя циф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онов К.А. с предложением исключить из текста законопроекта измене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татьи 16 и дополнительно ее проработать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проект закона Приморского края "О внесении изменений в статью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статусе депутата Законодательного Собрания Приморского края" в Законодательное Собрание в качестве законодательной инициативы, рекомендовать Законодательному Собранию принять указанный проект закона Приморского края на заседании Законодательного Собрания 24 февраля 2016 года в первом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75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 "за" – единогласно.</w:t>
            </w:r>
          </w:p>
        </w:tc>
      </w:tr>
      <w:tr>
        <w:trPr>
          <w:trHeight w:val="327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статусе депутата Законодательного Собрания Приморского края" (второе, третье чтения)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Межонов К.А. с предложением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нести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проект закона Приморского кра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"О внесении изменений в статью 7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Закона Приморского края "О статусе депутата Законодательного Собрания Приморского края" на заседание Законодательного Собрания 24 февраля 2016 года во втором и третьем чтениях, рекомендовать Законодательному Собранию принять указанный проект закона Приморского края во втором и третьем чтениях.</w:t>
            </w:r>
          </w:p>
          <w:p>
            <w:pPr>
              <w:pStyle w:val="Normal"/>
              <w:tabs>
                <w:tab w:val="left" w:pos="708" w:leader="none"/>
                <w:tab w:val="center" w:pos="4820" w:leader="none"/>
                <w:tab w:val="right" w:pos="99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76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внести в Законодательное Собрание в качестве законодательной инициативы проект постановления Законодательного Собрания "О внесении изменений в постановление Законодательного Собрания Приморского края от 29.02.2012 № 78 "О комиссии Законодательного Собрания Приморского края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Приморского края", рекомендовать Законодательному Собранию принять указанный проект постановления Законодательного Собрания на заседании Законодательного Собрания 24 феврал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77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ложении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что проект постановления Законодательного Собрания разработан в целях реализации Федерального закона от 5 декабря 2015 года № 285-ФЗ "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 и принимать меры по предотвращению или урегулированию конфликта интересов". Проектом постановления Законодательного Собрания утверждается Положение о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заключение прокуратуры Приморского края. Комитет согласен с замечаниями по пунктам 4, 5 и 10 Положения и учел их в предлагаемом проекте. Что касается пунктов 2 и 3 – комитет предлагает оставить содержание понятий "личная заинтересованность" и "конфликт интересов", полагая нецелесообразным закрепление в Положении отсылок к Федеральному закону № 273-ФЗ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жонов К.А. с предложением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внести в Законодательное Собрание в качестве законодательной инициативы проект постановления Законодательного Собрания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"О Положении о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 основаниях и порядке сообщения депутатом Законодательного Собрания Приморского края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", р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0"/>
                <w:lang w:eastAsia="ru-RU"/>
              </w:rPr>
              <w:t xml:space="preserve">екомендовать Законодательному Собранию принять указанный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ект постановления Законодательного Собрания на заседании Законодательного Собрания 24 феврал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78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(первое 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информацией о том, в комитет поступило письмо начальника правового управления аппарата Законодательного Собрания И.А. Володиной от 13.01.2016 с предложением внести изменения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в связи с изменениями, внесенными в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связи с вступлением в силу Федерального закона № 447-ФЗ "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". Изменения касаются процедуры подготовки нормативных правовых актов субъекта Российской Федерации по вопросам предпринимательской и инвестиционной деятельности. Определено, что проекты нормативных правовых актов, устанавливающие новые или изменяющие ранее предусмотренные обязанности для субъектов предпринимательской и инвестиционной деятельности, а также устанавливающие, изменяющие или отменяющие ранее установленную ответственность за нарушение нормативных правовых актов субъекта Российской Федерации по вопросам предпринимательской и инвестиционной деятельности (за исключением проектов законов, регулирующих региональные налоги и налоговые ставки по федеральным налогам, а также бюджетные правоотношения), подлежат оценке регулирующего воз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внести проект закона Приморского края "О внесении изменений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в Законодательное Собрание в качестве законодательной инициативы, рекомендовать Законодательному Собранию принять указанный проект закона Приморского края на заседании Законодательного Собрания 24 февраля 2016 года в первом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79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(второе, третье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 А. с предложением внести проект закона Приморского края "О внесении изменений в статью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кона Приморского края "О законодательной деятельности в Приморском крае" в Законодательное Собрание в качестве законодательной инициативы, рекомендовать Законодательному Собранию принять указанный проект закона Приморского края на заседании Законодательного Собрания 24 февраля 2016 года во втором и третьем чт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0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екте закона Приморского края "О внесении изменений в Закон Приморского края "О законодательной деятельности в Приморском крае" (второе чт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дина И.А. с информацией о том, что депутатом Чемерисом И.С. была подготовлена поправка к закону Приморского края "О внесении изменений в Закон Приморского края "О законодательной деятельности в Приморском крае", предлагается в иной редакции изложить часть 3 статьи 18, а именно установить, что в случае поступления альтернативного законопроекта после принятия основного проекта закона в первом чтении,  альтернативный проект закона не рассматривается и возвращается субъекту права законодательной инициативы. Такая процедура предусмотрена и в Регламенте Государственной Думы. Правовое управление Законодательного Собрания поддерживает данную инициати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согласиться с поправкой к проекту закона Приморского края "О внесении изменений в Закон Приморского края "О законодательной деятельности в Приморском крае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Панова Т.В., "против" – Межонов К.А., Хрущева Т. В., Козицкий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А. с предложением внести повторно проект закона Приморского края "О внесении изменений в Закон Приморского края "О законодательной деятельности в Приморском крае" на заседание Законодательного Собрания 24 февраля 2016 года во втором чтении и рекомендовать Законодательному Собранию принять проект закона Приморского края "О внесении изменений в Закон Приморского края "О законодательной деятельности в Приморском крае" во втором чт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1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лане работы комитета Законодательного Собрания по регламенту, депутатской этике и организации работы Законодательного Собрания на II квартал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 А. с предложением утвердить план работы комит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2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Ш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5 г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онов К. А. с предложением подготовить и внести на очередное заседание Законодательного Собрания проект постановления Законодательного Собрания "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5 год", рекомендовать Законодательному Собранию заслушать доклад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5 год" и принять проект постановления "О докладе "О законодательстве Приморского края и мониторинге правоприменения нормативных правовых актов Приморского края, принятых Законодательным Собранием Приморского края, за 2015 год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ИЛИ: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№ 283 (прилаг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овали: "за" – единогла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К.А. Межо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8:00Z</dcterms:created>
  <dc:creator>Мельчакова</dc:creator>
  <dc:description/>
  <cp:keywords/>
  <dc:language>en-US</dc:language>
  <cp:lastModifiedBy>install</cp:lastModifiedBy>
  <cp:lastPrinted>2016-02-17T11:48:00Z</cp:lastPrinted>
  <dcterms:modified xsi:type="dcterms:W3CDTF">2016-02-17T01:49:00Z</dcterms:modified>
  <cp:revision>6</cp:revision>
  <dc:subject/>
  <dc:title/>
</cp:coreProperties>
</file>