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64"/>
        <w:gridCol w:w="2411"/>
        <w:gridCol w:w="425"/>
        <w:gridCol w:w="3830"/>
      </w:tblGrid>
      <w:tr>
        <w:trPr/>
        <w:tc>
          <w:tcPr>
            <w:tcW w:w="9930" w:type="dxa"/>
            <w:gridSpan w:val="4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object w:dxaOrig="921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8pt;height:54.15pt" filled="f" o:ole="">
                  <v:imagedata r:id="rId3" o:title=""/>
                </v:shape>
                <o:OLEObject Type="Embed" ProgID="" ShapeID="ole_rId2" DrawAspect="Content" ObjectID="_1239743308" r:id="rId2"/>
              </w:object>
            </w:r>
          </w:p>
        </w:tc>
      </w:tr>
      <w:tr>
        <w:trPr/>
        <w:tc>
          <w:tcPr>
            <w:tcW w:w="993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 Р О Т О К О 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0"/>
                <w:lang w:eastAsia="ru-RU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 регламенту, депутатской этике и организации работы Законодательного Собр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6"/>
                <w:lang w:eastAsia="ru-RU"/>
              </w:rPr>
              <w:t>21.03.2016</w:t>
            </w:r>
          </w:p>
        </w:tc>
        <w:tc>
          <w:tcPr>
            <w:tcW w:w="2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г. Владивосток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ствующий -</w:t>
            </w:r>
          </w:p>
        </w:tc>
        <w:tc>
          <w:tcPr>
            <w:tcW w:w="666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онов К.А.</w:t>
            </w:r>
          </w:p>
        </w:tc>
      </w:tr>
      <w:tr>
        <w:trPr>
          <w:trHeight w:val="812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утствовали  члены комитета -</w:t>
            </w:r>
          </w:p>
        </w:tc>
        <w:tc>
          <w:tcPr>
            <w:tcW w:w="666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ущева Т.В., Дубинин В.С., Козицкий А.А.,          Панова Т.В.</w:t>
            </w:r>
          </w:p>
        </w:tc>
      </w:tr>
      <w:tr>
        <w:trPr>
          <w:trHeight w:val="1128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сутствовали приглашенные – </w:t>
            </w:r>
          </w:p>
        </w:tc>
        <w:tc>
          <w:tcPr>
            <w:tcW w:w="666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абаш Е.Н., старший помощник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уфрейчук Т.В., начальник отдела правовой экспертизы законопроектов по государственному строительству, местному самоуправлению, социальной политике и регламенту правового управления аппарата Законодательного Собр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льникова Е.А., полномочный представитель Губернатора Приморского края в Законодательном Собр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гач Н.А., главный специалист-эксперт отдела законодательства субъекта Российской Федерации, ведения федерального регистра и регистрации уставов муниципальных образований Управления Министерства юстиции Российской Федерации по Приморскому краю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 дня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8"/>
        <w:gridCol w:w="7367"/>
      </w:tblGrid>
      <w:tr>
        <w:trPr>
          <w:trHeight w:val="437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-4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ие повестки дн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 </w:t>
            </w:r>
          </w:p>
        </w:tc>
        <w:tc>
          <w:tcPr>
            <w:tcW w:w="8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оекте закона Приморского края "О внесении изменений в Закон Приморского края "О законодательной деятельности в Приморском крае" (третье чтение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Законодательного Собрания Приморского края от 26.03.2014 № 1261 "О Положении о помощниках депутата Законодательного Собрания Приморского края"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докладе о деятельности Законодательного Собрания Приморского края за 2015 год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ходатайствах Законодательного Собрания Приморского кра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лане работы Законодательного Собрания Приморского края на II квартал 2016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2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ЛУШАЛИ: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повестки дня заседания комитета.</w:t>
            </w:r>
          </w:p>
        </w:tc>
      </w:tr>
      <w:tr>
        <w:trPr>
          <w:trHeight w:val="791" w:hRule="atLeast"/>
        </w:trPr>
        <w:tc>
          <w:tcPr>
            <w:tcW w:w="22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ИЛИ: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жонов К.А. с предложением принять повестку дня заседания комитета за основ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лосовали: "за" – единогласно. </w:t>
            </w:r>
          </w:p>
        </w:tc>
      </w:tr>
      <w:tr>
        <w:trPr>
          <w:trHeight w:val="762" w:hRule="atLeast"/>
        </w:trPr>
        <w:tc>
          <w:tcPr>
            <w:tcW w:w="22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И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отокольно)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естку дня заседания утверд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совали: "за" – единогласно.</w:t>
            </w:r>
          </w:p>
        </w:tc>
      </w:tr>
      <w:tr>
        <w:trPr>
          <w:trHeight w:val="762" w:hRule="atLeast"/>
        </w:trPr>
        <w:tc>
          <w:tcPr>
            <w:tcW w:w="22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СЛУШ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ТУПИЛИ: 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оекте закона Приморского края "О внесении изменений в Закон Приморского края "О законодательной деятельности в Приморском крае" (третье чт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онов К.А. с информацией о том, что проект закона Приморского края "О внесении изменений в Закон Приморского края "О законодательной деятельности в Приморском крае" был внесен Губернатором Приморского края, в первом чтении принят Законодательным Собранием 25 ноября 2015 года, во втором - 24 февраля 2016 года, на этапе второго чтения была принята поправка депутата Законодательного Собрания Чемериса И.С., касающаяся рассмотрения Законодательным Собранием альтернативных проектов законов Примо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жонов К.А. с предложением рекомендовать Законодательному Собранию принять указанный проект закона Приморского края на заседании Законодательного Собрания 30 марта 2016 года в третьем чт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22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ИЛИ: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№ 284 (прилаг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совали "за" – единогласно.</w:t>
            </w:r>
          </w:p>
        </w:tc>
      </w:tr>
      <w:tr>
        <w:trPr>
          <w:trHeight w:val="327" w:hRule="atLeast"/>
        </w:trPr>
        <w:tc>
          <w:tcPr>
            <w:tcW w:w="22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СЛУШ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ИЛИ:</w:t>
            </w:r>
          </w:p>
        </w:tc>
        <w:tc>
          <w:tcPr>
            <w:tcW w:w="7367" w:type="dxa"/>
            <w:tcBorders/>
          </w:tcPr>
          <w:p>
            <w:pPr>
              <w:pStyle w:val="Normal"/>
              <w:tabs>
                <w:tab w:val="left" w:pos="708" w:leader="none"/>
                <w:tab w:val="center" w:pos="4820" w:leader="none"/>
                <w:tab w:val="right" w:pos="9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Законодательного Собрания Приморского края от 26.03.2014 № 1261 "О Положении о помощниках депутата Законодательного Собрания Приморского края".</w:t>
            </w:r>
          </w:p>
          <w:p>
            <w:pPr>
              <w:pStyle w:val="Normal"/>
              <w:tabs>
                <w:tab w:val="left" w:pos="708" w:leader="none"/>
                <w:tab w:val="center" w:pos="4820" w:leader="none"/>
                <w:tab w:val="right" w:pos="99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0"/>
                <w:lang w:eastAsia="ru-RU"/>
              </w:rPr>
              <w:t>Межонов К.А. с информацией о том, что проект подготовлен комитетом в целях совершенствования правового регулирования деятельности помощников депутата Законодательного Собрания. В раздел 3 Положения о помощниках депутата Законодательного Собрания "Условия и порядок осуществления деятельности помощником депутата, работающим по срочному трудовому договору" внесены изменения, детально регламентирующие режим работы помощника депутата Законодательного Собрания, в том числе в выходные и праздничные дни.</w:t>
            </w:r>
          </w:p>
          <w:p>
            <w:pPr>
              <w:pStyle w:val="Normal"/>
              <w:tabs>
                <w:tab w:val="left" w:pos="708" w:leader="none"/>
                <w:tab w:val="center" w:pos="4820" w:leader="none"/>
                <w:tab w:val="right" w:pos="99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0"/>
                <w:lang w:eastAsia="ru-RU"/>
              </w:rPr>
              <w:t>Также имеется заключение прокуратуры Приморского края, которая предлагает внести в проект следующие изменения:</w:t>
            </w:r>
          </w:p>
          <w:p>
            <w:pPr>
              <w:pStyle w:val="Normal"/>
              <w:tabs>
                <w:tab w:val="left" w:pos="708" w:leader="none"/>
                <w:tab w:val="center" w:pos="4820" w:leader="none"/>
                <w:tab w:val="right" w:pos="9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0"/>
                <w:lang w:eastAsia="ru-RU"/>
              </w:rPr>
              <w:t>1)отражать в трудовом договоре или распоряжении о приеме на работу фактическое рабочее место помощника;</w:t>
            </w:r>
          </w:p>
          <w:p>
            <w:pPr>
              <w:pStyle w:val="Normal"/>
              <w:tabs>
                <w:tab w:val="left" w:pos="708" w:leader="none"/>
                <w:tab w:val="center" w:pos="4820" w:leader="none"/>
                <w:tab w:val="right" w:pos="9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0"/>
                <w:lang w:eastAsia="ru-RU"/>
              </w:rPr>
              <w:t>2)предусмотреть в трудовом договоре помощника запись о режиме рабочего времени;</w:t>
            </w:r>
          </w:p>
          <w:p>
            <w:pPr>
              <w:pStyle w:val="Normal"/>
              <w:tabs>
                <w:tab w:val="left" w:pos="708" w:leader="none"/>
                <w:tab w:val="center" w:pos="4820" w:leader="none"/>
                <w:tab w:val="right" w:pos="9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0"/>
                <w:lang w:eastAsia="ru-RU"/>
              </w:rPr>
              <w:t>3)возложить на помощника депутата обязанность письменно отчитываться перед депутатом и аппаратом Законодательного Собрания о своей работе.</w:t>
            </w:r>
          </w:p>
          <w:p>
            <w:pPr>
              <w:pStyle w:val="Normal"/>
              <w:tabs>
                <w:tab w:val="left" w:pos="708" w:leader="none"/>
                <w:tab w:val="center" w:pos="4820" w:leader="none"/>
                <w:tab w:val="right" w:pos="9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0"/>
                <w:lang w:eastAsia="ru-RU"/>
              </w:rPr>
              <w:t xml:space="preserve">По пунктам 1 и 3 предложений прокуратуры Законодательное Собрание выразило свою позицию в письме председателя Законодательного Собрания от 17 декабря 2015 года – и менять ее Законодательное Собрание не будет. </w:t>
            </w:r>
          </w:p>
          <w:p>
            <w:pPr>
              <w:pStyle w:val="Normal"/>
              <w:tabs>
                <w:tab w:val="left" w:pos="708" w:leader="none"/>
                <w:tab w:val="center" w:pos="4820" w:leader="none"/>
                <w:tab w:val="right" w:pos="9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0"/>
                <w:lang w:eastAsia="ru-RU"/>
              </w:rPr>
              <w:t>По пункту 2 предложение прокуратуры представляется излишним, поскольку трудовые договоры заключаются в соответствии с Трудовым Кодексом Российской Федерации. В статье 57 ТК РФ говорится, что обязательным для включения в трудовой договор среди прочих условий является режим рабочего времени и времени отдыха, что и делается в Законодательном Собрании. После внесения изменений в Положение о помощниках, когда будут варианты, в трудовой договор будет вноситься запись, соответствующая режиму рабочего времени того или иного помощника.</w:t>
            </w:r>
          </w:p>
          <w:p>
            <w:pPr>
              <w:pStyle w:val="Normal"/>
              <w:tabs>
                <w:tab w:val="left" w:pos="708" w:leader="none"/>
                <w:tab w:val="center" w:pos="4820" w:leader="none"/>
                <w:tab w:val="right" w:pos="9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0"/>
                <w:lang w:eastAsia="ru-RU"/>
              </w:rPr>
              <w:t>Межонов К. А. с предложением внести в Законодательное Собрание в качестве законодательной инициативы проект постановления Законодательного Собрания "О внесении изменений в постановление Законодательного Собрания Приморского края от 26.03.2014 № 1261 "О Положении о помощниках депутата Законодательного Собрания Приморского края", рекомендовать Законодательному Собранию принять указанный проект постановления Законодательного Собрания на заседании Законодательного Собрания 30 марта 2016 года.</w:t>
            </w:r>
          </w:p>
          <w:p>
            <w:pPr>
              <w:pStyle w:val="Normal"/>
              <w:tabs>
                <w:tab w:val="left" w:pos="708" w:leader="none"/>
                <w:tab w:val="center" w:pos="4820" w:leader="none"/>
                <w:tab w:val="right" w:pos="9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0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22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ИЛИ: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№ 285 (прилаг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совали: "за" – единогласно.</w:t>
            </w:r>
          </w:p>
        </w:tc>
      </w:tr>
      <w:tr>
        <w:trPr>
          <w:trHeight w:val="762" w:hRule="atLeast"/>
        </w:trPr>
        <w:tc>
          <w:tcPr>
            <w:tcW w:w="22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СЛУШ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ИЛИ: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докладе о деятельности Законодательного Собрания Приморского края за 2015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онов К.А. с информацией о том, что указанный доклад был представлен председателем Законодательного Собрания Примо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онов К.А. с предложением заслушать доклад на мартовском заседании Законодательного Собрания и принять подготовленное комитетом постановление Законодательного Собрания "О докладе председателя Законодательного Собрания Приморского края о деятельности Законодательного Собрания Приморского края за 2015 год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22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ИЛИ: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№ 286 (прилаг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совали: "за" – единоглас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22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СЛУШ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ИЛИ: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ходатайствах Законодательного Собрания Примо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онов К.А. с информацией о том, что проект подготовлен на основании предложений комитетов Законодательного Собрания - ходатайствовать о награждении депутатов Законодательного Собрания Бочарова Евгения Валентиновича и Денисенко Юрия Петровича Почетной грамотой Государственной Думы Федерального Собрания Российской Федерации; по Положению о Почетной грамоте ГД законодательный орган власти субъекта Российской Федерации может ходатайствовать о награждении двумя Почетными грамотами в течение календарного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онов К.А. с предложением рекомендовать Законодательному Собранию принять проект постановления на мартовском заседании Законодательного Собрания и направить его в Государственную Думу Федерального Собрания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22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ИЛИ: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№ 287 (прилаг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совали: "за" – единогласно.</w:t>
            </w:r>
          </w:p>
        </w:tc>
      </w:tr>
      <w:tr>
        <w:trPr>
          <w:trHeight w:val="70" w:hRule="atLeast"/>
        </w:trPr>
        <w:tc>
          <w:tcPr>
            <w:tcW w:w="22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СЛУШ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ИЛИ: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лане работы Законодательного Собрания Приморского края на II квартал 2016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онов К.А. с информацией о том, что план работы на II квартал 2016 года подготовлен заместителем председателя Законодательного Собрания Д.А. Текиевым на основании предложений комитетов Законодательного Собрания в соответствии с частью 3 статьи 2 Регла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онов К.А. с предложением рекомендовать проект постановления "О плане работы Законодательного Собрания Приморского края на II квартал 2016 года" к принятию на очередном заседании Законодательного Собр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ИЛИ: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№ 288 (прилаг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совали: "за" – единогласн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комитета</w:t>
        <w:tab/>
        <w:tab/>
        <w:tab/>
        <w:tab/>
        <w:tab/>
        <w:tab/>
        <w:tab/>
        <w:t xml:space="preserve">       К.А. Межонов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45:00Z</dcterms:created>
  <dc:creator>Мельчакова</dc:creator>
  <dc:description/>
  <cp:keywords/>
  <dc:language>en-US</dc:language>
  <cp:lastModifiedBy>install</cp:lastModifiedBy>
  <cp:lastPrinted>2016-03-25T10:22:00Z</cp:lastPrinted>
  <dcterms:modified xsi:type="dcterms:W3CDTF">2016-03-25T00:22:00Z</dcterms:modified>
  <cp:revision>4</cp:revision>
  <dc:subject/>
  <dc:title/>
</cp:coreProperties>
</file>