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67995</wp:posOffset>
                </wp:positionH>
                <wp:positionV relativeFrom="page">
                  <wp:posOffset>144145</wp:posOffset>
                </wp:positionV>
                <wp:extent cx="6858000" cy="2091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9464597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left="454"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left="454" w:hanging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 №_______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4.7pt;mso-wrap-distance-left:9.05pt;mso-wrap-distance-right:9.05pt;mso-wrap-distance-top:0pt;mso-wrap-distance-bottom:0pt;margin-top:11.35pt;mso-position-vertical-relative:page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003528994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ind w:left="454" w:hanging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left="454" w:hanging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</w:t>
                      </w:r>
                      <w:r>
                        <w:rPr/>
                        <w:t xml:space="preserve">      №________________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6"/>
                          <w:szCs w:val="2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внесении изменений в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«О наделени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отдельными государ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Приморского края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предупрежд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болезней животных, их леч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ову и содержанию безнадзорных живот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населения от болезней, об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человека и животных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  <w:tab/>
        <w:t>1. Внести на рассмотрение Законодательного Собрания Приморского края проект закона Приморского края «О внесении изменений в Закон Приморского края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значить Дмитрия Юрьевича Кузина, руководителя государственной ветеринарной инспек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sectPr>
      <w:headerReference w:type="defaul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9:00Z</dcterms:created>
  <dc:creator>Agapova_IM</dc:creator>
  <dc:description/>
  <dc:language>en-US</dc:language>
  <cp:lastModifiedBy>Ковеза Любовь Германовна</cp:lastModifiedBy>
  <cp:lastPrinted>2014-02-25T09:44:00Z</cp:lastPrinted>
  <dcterms:modified xsi:type="dcterms:W3CDTF">2016-03-24T04:59:00Z</dcterms:modified>
  <cp:revision>2</cp:revision>
  <dc:subject/>
  <dc:title/>
</cp:coreProperties>
</file>