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«О внесении изменений в Закон Приморского края </w:t>
      </w:r>
      <w:r>
        <w:rPr>
          <w:sz w:val="28"/>
          <w:szCs w:val="28"/>
        </w:rPr>
        <w:t xml:space="preserve">«Об установлении срока применения на территории Приморского края требований, предусмотренных частями 2 и 3 статьи 24 </w:t>
        <w:br/>
        <w:t xml:space="preserve">Федерального закона «О розничных рынках и о внесении изменений </w:t>
        <w:br/>
        <w:t>в Трудовой кодекс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Частью 4 статьи 24 Федерального закона от 30 декабря 2006 года   271-ФЗ «О розничных рынках и о внесении изменений в Трудовой кодекс Российской Федерации» (в редакции Федерального закона от 31 декабря 2014 года № 493-ФЗ) субъектам Российской Федерации предоставлено право установить законодательным актом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, с которого оборудование и застройка сельскохозяйственных рынков и сельскохозяйственных кооперативных рынков осуществляется управляющими компаниями при обязательном соблюдении требований, предусмотренных статьей 11 указанного Федерального закона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срок, с которого при организации деятельности по продаже товаров (выполнению работ, оказанию услуг) на сельскохозяйственных рынках и сельскохозяйственных кооперативных рынках управляющие компании вправе использовать исключительно капитальные здания, строения, сооружения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представителей малого и среднего предпринимательства Приморского края, с которыми я общался, введение перечисленных требований в Приморском крае возможно не ранее 01 января 2030 года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 определяет, что требования к оборудованию и застройке сельскохозяйственных рынков и сельскохозяйственных кооперативных рынков, к использованию для размещения таких рынков исключительно капитальных зданий (строений, сооружений) применяются с 01 января 2030 года.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А.А.Самсо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4:00Z</dcterms:created>
  <dc:creator>Miheeva_IS</dc:creator>
  <dc:description/>
  <cp:keywords/>
  <dc:language>en-US</dc:language>
  <cp:lastModifiedBy>Samsonov_h1</cp:lastModifiedBy>
  <cp:lastPrinted>2015-04-01T10:25:00Z</cp:lastPrinted>
  <dcterms:modified xsi:type="dcterms:W3CDTF">2015-12-21T04:02:00Z</dcterms:modified>
  <cp:revision>3</cp:revision>
  <dc:subject/>
  <dc:title>ПОЯСНИТЕЛЬНАЯ ЗАПИСКА</dc:title>
</cp:coreProperties>
</file>