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83708856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/>
            </w:pPr>
            <w:r>
              <w:rPr/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9.03.2016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szCs w:val="28"/>
              </w:rPr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хтер А.М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ткалова Н.А., исполняющая обязанности директора департамента образования и наук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Ежов О.В., вице-губернатор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шенко А.И., директор департамента природных ресурсов и охраны окружающей сред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зьмин А.В., директор департамента здравоохране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врентьева Л.Ф., директор департамента труда и социального развит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.П.,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ольников Е.В., заместитель начальника аналитического отдела УФНС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В.И.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б И.В., начальник отдела программно-целевого развития и финансового обеспечения департамента гражданской защиты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ора А.В., директор департамента транспорта и дорожного хозяйств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6 год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6 год" (второе, третье чтения).</w:t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tbl>
            <w:tblPr>
              <w:tblW w:w="71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1"/>
            </w:tblGrid>
            <w:tr>
              <w:trPr>
                <w:trHeight w:val="640" w:hRule="atLeast"/>
              </w:trPr>
              <w:tc>
                <w:tcPr>
                  <w:tcW w:w="7121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кладывает: Ахоян Г.Ц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6 год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азанцева Т.В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ей Приморского края внесен проект закона Приморского края "О внесении изменений в Закон Приморского края "О краевом бюджете на 2016 год"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учетом вносимых изменений основные параметры краевого бюджета на 2016 год составят: по доходам – 79994621,73 тыс. рублей, по расходам – </w:t>
              <w:br/>
              <w:t>86244230,64 тыс. рублей, размер дефицита составит 6249608,91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внесения изменений в Закон Приморского края "О краевом бюджете на 2016 год" имеются следующие основания: необходимость уточнения безвозмездных поступлений из федерального бюджета по доходам и расходам краевого бюджета в сумме 4418,07 тыс. рублей;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ходной части краевого бюджета за счет денежных взысканий в доход бюджета за нарушение законодательства Российской Федерации о безопасности дорожного движения в сумме 41538,66 тыс. рублей; увеличение расходной части за счет средств краевого бюджета в сумме 431584,57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ая сумма доходов увеличена на </w:t>
              <w:br/>
              <w:t>45956,73 тыс. рублей, в том числе по налоговым и неналоговым доходам на 41538,66 тыс. рублей (штрафы за нарушение законодательства Российской Федерации о безопасности дорожного движения), по безвозмездным поступлениям на 4418,07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расходной части за счет средств краевого бюджета произведено в сумме 502554,79 тыс. рублей, из них: увеличены бюджетные ассигнования на оплату расходных обязательств текущего года в сумме </w:t>
              <w:br/>
              <w:t>311578,51 тыс. рублей, из них: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департаменту образования и науки Приморского края в связи с ростом числа детей-сирот и детей, оставшихся без попечения родителей, переданных на воспитание в приемные семьи (плюс 156 человек к 2015 году), а также в связи с увеличением количества и размера ежемесячных доплат на выплаты приемным семьям на содержание подопечных детей на сумму </w:t>
              <w:br/>
              <w:t>37213,13 тыс. рублей и на ежемесячные денежные выплаты опекунам (попечителям) на содержание детей, находящихся под опекой и попечительством на сумму 26415,58 тыс. рубле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департаменту труда и социального развития Приморского края на государственную поддержку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, на сумму </w:t>
              <w:br/>
              <w:t>53039,78 тыс. рубле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градостроительства Приморского края на сумму 128000 тыс. рублей, в том числе: на создание региональной автоматизированной информационной системы обеспечения градостроительной деятельности - 45000 тыс. рублей; на подготовку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, – 50000 тыс. рублей; на капитальный ремонт государственного бюджетного учреждения "Дальнереченская центральная городская больница" - 33000 тыс. рубле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информатизации и телекоммуникаций Приморского края 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на сумму 50000 тыс. рубле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департаменту природных ресурсов и охраны окружающей среды Приморского края на сумму </w:t>
              <w:br/>
              <w:t xml:space="preserve">16500 тыс. рублей, из них: на разработку и утверждение территориальной схемы обращения с отходами производства и потребления, в том числе с твердыми коммунальными отходами, - 15000 тыс. рублей и на оплату ежегодного регистрационного взноса за участие Приморского края в "Северном Форуме" - </w:t>
              <w:br/>
              <w:t>1500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ны ассигнования на оплату кредиторской задолженности за выполненные работы и оказанные услуги, образовавшейся на 1 января 2016 года, в сумме 190976,28 тыс. рублей, из них: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здравоохранения Приморского края на сумму 104237,43 тыс. рублей, в том числе: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38878,10 тыс. рублей - софинансирование мероприятий, направленных на совершенствование организации медицинской помощи пострадавшим при дорожно-транспортных происшествиях за счет средств краевого бюджета; 40696,10 тыс. рублей - расходы на поставку и на приобретение краевым государственным учреждениям здравоохранения специального медицинского оборудования; 9130 тыс. рублей - внедрение и сопровождение информационной системы поддержки телемедицинских консультаций, поддержка работоспособности компонентов единой государственной информационной системы в здравоохранении - электронная регистратура, интегрированная электронная медицинская карта; 11487,94 тыс. рублей - приобретение оборудования и расходных материалов для проведения пренатальной (дородовой) диагностики нарушений развития ребенка и для неонатального и аудиологического скрининга за счет средств краевого бюджета; 3230 тыс. рублей - 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; 815,20 тыс. рублей – расходы на уплату пени государственному учреждению "Территориальный фонд обязательного медицинского страхования Приморского края"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департаменту образования и науки Приморского края на сумму 303,73 тыс. рублей, в том числе: </w:t>
              <w:br/>
              <w:t>200 тыс. рублей - расходы на проведение мероприятий по обеспечению требований пожарной безопасности в краевых государственных образовательных учреждениях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103,73 тыс. рублей - расходы, связанные с развитием информационно-технической и телекоммуникационной структуры краевых государственных образовательных учреждени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лесного хозяйства Приморского края по лесоустроительным работам и на обеспечение деятельности подведомственных учреждений на сумму 21500,76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по департаменту транспорта и дорожного хозяйства Приморского края на субсидирование организаций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на сумму 13300 тыс. рублей по причине уточнения годового объема субсидий в целях возмещения недополученных доходов в полном объеме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 департаменту градостроительства Приморского края на сумму 10095,71 тыс. рублей за выполненные работы по строительству (реконструкции) объектов здравоохранения, водообеспечения, пожарной охраны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на оплату кредиторской задолженности за выполненные работы и оказанные услуги на сумму 41538,66 тыс. рублей, из них: </w:t>
              <w:br/>
              <w:t xml:space="preserve">36313,74 тыс. рублей - приобретение и установка комплексов видеонаблюдения и видеофиксации нарушения правил дорожного движения; </w:t>
              <w:br/>
              <w:t xml:space="preserve">3599,63 тыс. рублей - техническое обслуживание систем видеонаблюдения и автоматической фиксации нарушений правил дорожного движения; </w:t>
              <w:br/>
              <w:t>1225,89 тыс. рублей – оплата услуг связи КГКУ "Примгосавтонадзор"; 399,40 тыс. рублей - 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 (реабилитация наркозависимых)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целью проведения оптимизации расходов краевого бюджета по предложениям главных распорядителей средств краевого бюджета уменьшены бюджетные ассигнования на сумму 70970,22 тыс. рублей, в том числе: реконструкция объекта "Водохранилище 27 Ключ" в Дальнегорском городском округе в сумме </w:t>
              <w:br/>
              <w:t>37640,50 тыс. рублей; приобретение лекарственных препаратов, изделий медицинского назначения, расходных материалов, а также специализированных продуктов питания для детей за счет средств краевого бюджета в сумме 6527,34 тыс. рублей – экономия в результате проведенных конкурсных процедур; субсидия на финансовое обеспечение государственного задания краевого государственного бюджетного профессионального образовательного учреждения "Спасский индустриально-экономический колледж" в сумме 25754 тыс. рублей в связи с незавершенным процессом принятия имущества в собственность Приморского края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>Законопроектом предусмотрено перераспределение бюджетных ассигнований в соответствии с решениями Координационных советов по вопросам реализации государственных программ Приморского края в пределах объемов, утвержденных на 2016 год, с учетом приоритетных направлений развития Приморского кра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учетом изменений размер дефицита составит </w:t>
              <w:br/>
              <w:t>6249,61 млн. рублей - 9,73 процента к налоговым и неналоговым доходам краевого бюджета, долговые обязательства края не изменены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росим поддержать и принять данный законопроект в трех чтениях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: Контрольно-счетной палатой Приморского края подготовлено заключение на данную корректировку краевого бюджета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телось бы уточнить ситуацию по сокращению расходов на 25754 тыс. рублей на финансовое обеспечение государственного задания краевого государственного бюджетного профессионального образовательного учреждения "Спасский индустриально-экономический колледж", в связи с незавершенным процессом принятия имущества в собственность Приморского края.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лагаем, что указанные причины не являются достаточным обоснованием для сокращения бюджетных ассигновани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Какова вероятность того, что в текущем году данное учреждение не будет передано в собственность Приморского края?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Виткалова Н.А.: Передача краевого государственного бюджетного профессионального образовательного учреждения "Спасский индустриально-экономический колледж" ожидается во втором квартале 2016 года (в апреле)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ноградов Д.А.: Хотелось бы отметить, что кроме </w:t>
              <w:br/>
              <w:t>16 государственных программ Приморского края, представленных в Перечне 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опроекта, необходимо внести изменения в постановление Администрации Приморского края от 07.12.2012 № 396-па "О государственной программе Приморского края "Развитие туризма в Приморском крае" на 2013-2020 годы"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ная в составе материалов к данному законопроекту пояснительная записка не в полной мере соответствует условиям пункта 6 части 2 статьи 83 Закона Приморского края от 2 августа 2005 года </w:t>
              <w:br/>
              <w:t>№ 271-КЗ "О бюджетном устройстве, бюджетном процессе и межбюджетных отношениях в Приморском крае", которым предусмотрено представление одновременно с законопроектом пояснительной записки с обоснованием предлагаемых изменений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 xml:space="preserve">Милуш В.В.: По государственной программе Приморского края "Энергоэффективность, развитие газоснабжения и энергетики в Приморском крае"  плановые назначения в целом уменьшены на </w:t>
              <w:br/>
              <w:t>65565 тыс. рублей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Мы не хотим газифицировать населенные пункты, находящиеся вдоль газопровода? Нет никаких продвижений в данном направлении. Поясните, пожалуйста, эту ситуацию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Усольцев В.И.: Финансирование по муниципальным образованиям края в данном направлении сохраняется, данная сумма – это замещение по территориям опережающего развити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спалов В.Г.: Согласно анализу соответствия бюджетных ассигнований на 2016 год, представленных в данном законопроекте, и ресурсного обеспечения за счет средств краевого бюджета и прогнозной оценки привлекаемых средств федерального бюджета, утвержденных соответствующими постановлениями Администрации Приморского края в паспортах государственных программ Приморского края, весомая разница по отдельному ряду программ.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: Краевой бюджет является программным. Не всегда приведение в соответствие государственных программ соответствует темпам изменений в краевой бюджет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бюджетным законодательством по состоянию на 1 апреля краевой бюджет по государственным программам должен соответствовать первоначальному виду, в котором он был принят. Такая работа проводится. На данный момент многие государственные программы редактируются и учитываются только те изменения, которые ес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Предлагаю через несколько месяцев заслушать информацию отдельных главных распорядителей бюджетных средств о принятых мерах по приведению в соответствие средств в бюджете и в государственных программах Приморского края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6 год", рассмотреть указанный законопроект на очередном заседании Законодательного Собрания 30 марта </w:t>
              <w:br/>
              <w:t>2016 года, рекомендовать Законодательному Собранию включить в повестку дня очередного заседания Законодательного Собрания 30 марта 2016 года дополнительный вопрос "О проекте закона Приморского края "О внесении изменений в Закон Приморского края "О краевом бюджете на 2016 год" (первое чтение)" и принять вышеназванный законопроект в первом чтени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49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О проекте закона Приморского края "О внесении изменений в Закон Приморского края "О краевом бюджете на 2016 год" (второе, третье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лагаю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О краевом бюджете на </w:t>
              <w:br/>
              <w:t>2016 год", рекомендовать Законодательному Собранию включить в повестку дня очередного заседания Законодательного Собрания 30 марта 2016 года дополнительный вопрос "О проекте закона Приморского края "О внесении изменений в Закон Приморского края "О краевом бюджете на 2016 год" (второе, третье чтения)" и принять вышеназванный законопроект во втором и третьем чтениях.</w:t>
            </w:r>
          </w:p>
          <w:p>
            <w:pPr>
              <w:pStyle w:val="21"/>
              <w:ind w:right="9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750 прилагается.</w:t>
            </w:r>
          </w:p>
        </w:tc>
      </w:tr>
    </w:tbl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" w:hanging="0"/>
        <w:jc w:val="both"/>
        <w:rPr/>
      </w:pPr>
      <w:r>
        <w:rPr>
          <w:szCs w:val="28"/>
        </w:rPr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pyatushina_o_t</dc:creator>
  <dc:description/>
  <cp:keywords/>
  <dc:language>en-US</dc:language>
  <cp:lastModifiedBy>Шварцштеин</cp:lastModifiedBy>
  <cp:lastPrinted>2016-03-31T16:56:00Z</cp:lastPrinted>
  <dcterms:modified xsi:type="dcterms:W3CDTF">2016-03-31T06:56:00Z</dcterms:modified>
  <cp:revision>128</cp:revision>
  <dc:subject/>
  <dc:title>   </dc:title>
</cp:coreProperties>
</file>