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статью 1 Закона Приморского края  «О денежном содержании Губернатора Приморского края и лиц, замещающих отдельные государственные должности  Приморского края» и в «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еализация проекта закона Приморского края «О внесении изменений в статью 1 Закона Приморского края «О денежном содержании Губернатора Приморского края и лиц, замещающих отдельные государственные должности  Приморского края» и в «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»  не потребует дополнительных</w:t>
      </w:r>
      <w:r>
        <w:rPr>
          <w:szCs w:val="28"/>
        </w:rPr>
        <w:t xml:space="preserve"> </w:t>
      </w:r>
      <w:r>
        <w:rPr>
          <w:sz w:val="28"/>
          <w:szCs w:val="28"/>
        </w:rPr>
        <w:t>затрат из средств краев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Законодательного Собрания                                             А.А.Сам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3:00Z</dcterms:created>
  <dc:creator>98</dc:creator>
  <dc:description/>
  <dc:language>en-US</dc:language>
  <cp:lastModifiedBy>Samsonov_h1</cp:lastModifiedBy>
  <cp:lastPrinted>2015-12-11T09:23:00Z</cp:lastPrinted>
  <dcterms:modified xsi:type="dcterms:W3CDTF">2016-01-26T07:23:00Z</dcterms:modified>
  <cp:revision>2</cp:revision>
  <dc:subject/>
  <dc:title>Пояснительная записка</dc:title>
</cp:coreProperties>
</file>