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статью 3 Закона Приморского края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"О публичных мероприятиях в Приморском крае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статью 3 Закона Приморского края "О публичных мероприятиях в Приморском крае" (далее - Закон Приморского края) разработан с целью приведения Закона Приморского края от 25 февраля 2011 № 742-КЗ "О публичных мероприятиях в Приморском крае" в соответствие с Федеральным законом </w:t>
        <w:br/>
        <w:t>от 9 марта 2016 года № 61-ФЗ "О внесении изменений в статьи 2 и 7 Федерального закона "О собраниях, митингах, демонстрациях, шествиях и пикетированиях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устанавливает требование к организаторам публичного мероприятий об обязательном уведомлении в письменной форме органа исполнительной власти Приморского края или администрации муниципального образования Приморского края  о проведении публичного мероприятия (за исключением собрания и пикетирования, проводимого одним участником  без использования быстровозводимой сборно-разборной конструкции)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устанавливается требование о письменном у</w:t>
      </w:r>
      <w:r>
        <w:rPr>
          <w:rFonts w:cs="Times New Roman" w:ascii="Times New Roman" w:hAnsi="Times New Roman"/>
          <w:sz w:val="28"/>
        </w:rPr>
        <w:t>ведомлении о пикетировании, осуществляемом одним участником, в случае, если этот участник предполагает использовать быстровозводимую сборно-разборную конструкц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Гончарова</cp:lastModifiedBy>
  <cp:lastPrinted>2016-04-07T09:47:00Z</cp:lastPrinted>
  <dcterms:modified xsi:type="dcterms:W3CDTF">2016-04-07T00:38:00Z</dcterms:modified>
  <cp:revision>108</cp:revision>
  <dc:subject/>
  <dc:title>ПОЯСНИТЕЛЬНАЯ ЗАПИСКА</dc:title>
</cp:coreProperties>
</file>