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НАГРАДАХ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  Законодательным   Собранием   Приморского   края  30  марта </w:t>
        <w:br/>
        <w:t>2016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едомости Законодательного Собрания Приморского края, 2014, № 81, стр. 43; 2015, № 138, стр. 34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1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7.Для повседневного ношения предусматривается использование лацканного значка награды Приморского края. Лацканный значок номера не имеет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статье 8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 части 13 после слов "удостоверений к ним" дополнить словами </w:t>
        <w:br/>
        <w:t>", а также лацканных значк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части 14 после слов "и удостоверение к ней" дополнить словами </w:t>
        <w:br/>
        <w:t>", а также лацканный значок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в части 15 после слов "удостоверений к ним" дополнить словами </w:t>
        <w:br/>
        <w:t>", а также лацканных значк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в части 16 после слов "удостоверений к ним" дополнить словами </w:t>
        <w:br/>
        <w:t>", а также лацканных значк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1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почетного знака Приморского края "Почетный житель Приморского края" представляет собой уменьшенную копию медали знака (без колодки и трапецеидального выступа с отверстием для крепления к колодке). Диаметр лацканного значка почетного знака Приморского края "Почетный житель Приморского края" - 15 мм. Лацканный значок имеет на обратной стороне цанговый зажим для крепления к одежде.".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иложение 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почетного знака Приморского края "Родительская доблесть" представляет собой уменьшенную копию медали знака (без колодки и трапецеидального выступа с отверстием для крепления к колодке, а также надписей на реверсе медали). Диаметр лацканного значка почетного знака Приморского края "Родительская доблесть" - 15 мм. Лацканный значок имеет на обратной стороне цанговый зажим для крепления к одежде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5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знака отличия Приморского края "Морская звезда" представляет собой уменьшенную копию знака размером - 17х15 мм. Лацканный значок имеет на обратной стороне цанговый зажим для крепления к одежд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7 дополнить 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6.Лацканный значок знака отличия Приморского края "Приморье. За заслуги" представляет собой уменьшенную копию знака </w:t>
        <w:br/>
        <w:t>размером - 15х15 мм. Лацканный значок имеет на обратной стороне цанговый зажим для крепления к одежде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2:00Z</dcterms:created>
  <dc:creator>kim_o_i</dc:creator>
  <dc:description/>
  <dc:language>en-US</dc:language>
  <cp:lastModifiedBy>Гончарова</cp:lastModifiedBy>
  <cp:lastPrinted>2016-04-06T11:40:00Z</cp:lastPrinted>
  <dcterms:modified xsi:type="dcterms:W3CDTF">2016-04-06T02:14:00Z</dcterms:modified>
  <cp:revision>3</cp:revision>
  <dc:subject/>
  <dc:title/>
</cp:coreProperties>
</file>