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firstLine="398"/>
        <w:jc w:val="center"/>
        <w:rPr/>
      </w:pPr>
      <w:r>
        <w:rPr>
          <w:sz w:val="28"/>
        </w:rPr>
        <w:t>девяносто седьм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3 апреля 2016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7 Закона Приморского края "О транспортном налоге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7 Закона Приморского края "О транспортном налоге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20-11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3 Закона Приморского края "О налоге на имущество организаций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3 Закона Приморского края "О налоге на имущество организаций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4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я в статью 2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Закона Приморского края "О налоге на имущество организаций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45-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III квартал </w:t>
              <w:br/>
              <w:t>2016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1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55-12.0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0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4:00Z</dcterms:created>
  <dc:creator>nik</dc:creator>
  <dc:description/>
  <cp:keywords/>
  <dc:language>en-US</dc:language>
  <cp:lastModifiedBy>Надеина</cp:lastModifiedBy>
  <cp:lastPrinted>2016-04-06T09:31:00Z</cp:lastPrinted>
  <dcterms:modified xsi:type="dcterms:W3CDTF">2016-04-05T23:34:00Z</dcterms:modified>
  <cp:revision>16</cp:revision>
  <dc:subject/>
  <dc:title>Повестка дня</dc:title>
</cp:coreProperties>
</file>