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29370094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О ВНЕСЕНИИ ИЗМЕНЕНИЙ В ЗАКОН ПРИМОРСКОГО КРАЯ </w:t>
        <w:br/>
        <w:t>"О ГОСУДАРСТВЕННОЙ ГРАЖДАНСКОЙ СЛУЖБЕ ПРИМОРСКОГО КРАЯ"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30 марта</w:t>
        <w:br/>
        <w:t>2016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7 июня 2012 года </w:t>
        <w:br/>
        <w:t xml:space="preserve">№ 51-КЗ "О государственной гражданской службе Приморского края" (Ведомости Законодательного Собрания Приморского края, 2012, № 15, </w:t>
        <w:br/>
        <w:t xml:space="preserve">стр. 54, № 35, стр. 227; 2013, № 52, стр. 31, № 60, стр. 94; 2014, № 73, </w:t>
        <w:br/>
        <w:t>стр. 18, № 95, стр. 3; 2015, № 120, стр. 83, № 125, стр. 107, № 138, стр. 27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статью 11 дополнить частью 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Порядок сообщения граждански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ается Губернатором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в части 1 статьи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о ", акций"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5 статьи 16 слово "рабочий" заменить словом "служебный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ладивосток</w:t>
      </w:r>
    </w:p>
    <w:p>
      <w:pPr>
        <w:pStyle w:val="Normal"/>
        <w:rPr/>
      </w:pPr>
      <w:r>
        <w:rPr/>
        <w:t>5 апреля 2016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06-КЗ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0:00Z</dcterms:created>
  <dc:creator>Егупова</dc:creator>
  <dc:description/>
  <dc:language>en-US</dc:language>
  <cp:lastModifiedBy>Егупова</cp:lastModifiedBy>
  <cp:lastPrinted>2016-03-30T16:01:00Z</cp:lastPrinted>
  <dcterms:modified xsi:type="dcterms:W3CDTF">2016-04-05T07:20:00Z</dcterms:modified>
  <cp:revision>2</cp:revision>
  <dc:subject/>
  <dc:title/>
</cp:coreProperties>
</file>