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РАЗГРАНИЧЕНИИ ИМУЩЕСТВА, НАХОДЯЩЕГО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РНЕЙСКИМ МУНИЦИПАЛЬНЫМ РАЙОНО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СЕЛЕНИЯМИ, ОБРАЗОВАННЫМИ В ГРАНИЦАХ ТЕРНЕЙСКОГО МУНИЦИПАЛЬН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30 марта</w:t>
        <w:br/>
        <w:t>2016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, № 135, стр. 36,</w:t>
        <w:br/>
        <w:t>№ 145, стр. 27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ункт 299 раздела "Жилищный фонд социального использования, а также имущество, необходимое для содержания муниципального жилищного фонда" приложения 7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Иванов-ская, 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709"/>
        <w:gridCol w:w="708"/>
        <w:gridCol w:w="709"/>
        <w:gridCol w:w="1418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игр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П "Жилищно-комму-нальное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о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Пласт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7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709"/>
        <w:gridCol w:w="708"/>
        <w:gridCol w:w="709"/>
        <w:gridCol w:w="1418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ерней-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П "Жилищно-комму-нальное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о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Пласт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дел "Имущество, предназначенное для сбора и вывоза бытовых отходов и мусора" дополнить пунктом 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567"/>
        <w:gridCol w:w="850"/>
        <w:gridCol w:w="709"/>
        <w:gridCol w:w="567"/>
        <w:gridCol w:w="1418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зовой бортовой автомобиль ГАЗ-53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двигателя 256555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шасси 12378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Иванов-ская,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8" w:hRule="atLeast"/>
        </w:trPr>
        <w:tc>
          <w:tcPr>
            <w:tcW w:w="10285" w:type="dxa"/>
            <w:tcBorders/>
          </w:tcPr>
          <w:p>
            <w:pPr>
              <w:pStyle w:val="ConsPlusTitle"/>
              <w:widowControl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 края                                                                      В.В. Миклушевск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5 апреля 2016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01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6:00Z</dcterms:created>
  <dc:creator>User</dc:creator>
  <dc:description/>
  <dc:language>en-US</dc:language>
  <cp:lastModifiedBy>Егупова</cp:lastModifiedBy>
  <cp:lastPrinted>2016-03-31T11:56:00Z</cp:lastPrinted>
  <dcterms:modified xsi:type="dcterms:W3CDTF">2016-04-05T07:06:00Z</dcterms:modified>
  <cp:revision>2</cp:revision>
  <dc:subject/>
  <dc:title/>
</cp:coreProperties>
</file>