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7"/>
        <w:gridCol w:w="1588"/>
        <w:gridCol w:w="2526"/>
      </w:tblGrid>
      <w:tr>
        <w:trPr>
          <w:trHeight w:val="1006" w:hRule="atLeast"/>
        </w:trPr>
        <w:tc>
          <w:tcPr>
            <w:tcW w:w="5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Зако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4.2016 № 795-КЗ</w:t>
            </w:r>
          </w:p>
        </w:tc>
      </w:tr>
      <w:tr>
        <w:trPr>
          <w:trHeight w:val="304" w:hRule="atLeast"/>
        </w:trPr>
        <w:tc>
          <w:tcPr>
            <w:tcW w:w="95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5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Приложение 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2.12.2015 № 737-К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95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еделение бюджетных ассигнований из краевого бюджета на 2016 год </w:t>
              <w:br/>
              <w:t>по государственным программам Приморского края и непрограммным направлениям деятельности</w:t>
            </w:r>
          </w:p>
        </w:tc>
      </w:tr>
      <w:tr>
        <w:trPr>
          <w:trHeight w:val="452" w:hRule="atLeast"/>
        </w:trPr>
        <w:tc>
          <w:tcPr>
            <w:tcW w:w="95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2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48" w:hRule="atLeast"/>
        </w:trPr>
        <w:tc>
          <w:tcPr>
            <w:tcW w:w="5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95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7"/>
        <w:gridCol w:w="1588"/>
        <w:gridCol w:w="2526"/>
      </w:tblGrid>
      <w:tr>
        <w:trPr>
          <w:tblHeader w:val="true"/>
          <w:trHeight w:val="285" w:hRule="atLeast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768 517,6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917 502,7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функций государственного органа в сфере здравоохран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 033,2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284,6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</w:t>
              <w:br/>
              <w:t>№ 323-ФЗ "Об основах охраны здоровья граждан в Российской Федерации" полномочий Российской Федерации в сфере охраны здоровь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598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8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деятельности, развитие и укрепление материально-технической базы учреждений здравоохран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663 652,8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анитарного автотранспорта в лизин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702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16,4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, входящих в территориальную программу обязательного медицинского страх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703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1 664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706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3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здравоохранения специального медицинского оборуд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706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942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989 654,8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381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8,0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3811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по обязательному медицинскому страхованию неработающего насе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3813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78 546,7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троительство, реконструкция и капитальный ремонт объектов здравоохране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 161,8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осударственного бюджетного учреждения здравоохранения "Краевая детская клиническая больница № 1" в г. Владивосток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4225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краевого государственного бюджетного учреждения "Дальнереченская центральная городская больница" в </w:t>
              <w:br/>
              <w:t>г. Дальнереченск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4225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краевого государственного бюджетного учреждения здравоохранения "Владивостокский клинический родильный </w:t>
              <w:br/>
              <w:t>дом № 2", в том числе проектно-изыскательские рабо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4225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раевого государственного бюджетного учреждения здравоохранения "Чугуевская центральная районная больница" в </w:t>
              <w:br/>
              <w:t>с. Чугуевк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441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й поликлиники в г. Большой Камен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4411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мбулатории в городском поселении Светлое Тернейского муниципального район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4411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99 613,1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обеспечения населения Приморского края льготными лекарственными средствам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5 604,8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екарственными препаратами, изделиями медицинского назначения, расходными материалами, а также специализированными продуктами питания для детей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216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472,6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бланков строгой отчет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21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513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64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в области лекарственного обеспеч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51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187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в области лекарственного обеспечения населения закрытых административно-территориальных образований, обслуживаемых федеральными государственными бюджетными учреждениями здравоохранения, находящимися в ведении Федерального медико-биологического агент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519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31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546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418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службы родовспоможения и детства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244,4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расходных материалов для неонатального и аудиологического скрининга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2217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82,9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расходных материалов для проведения пренатальной (дородовой) диагностики нарушений развития ребенка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2217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04,9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ценным питанием беременных женщин, кормящих матерей, а также детей в возрасте до трех лет по заключению врач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2217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56,5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мероприятий, направленных на борьбу с социально-значимыми заболеваниям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 97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вершенствование медицинской помощи больным с онкологическими заболеваниями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3220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96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3226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закупок антивирусных препаратов для профилактики и лечения лиц, инфицированных вирусами иммунодефицита человека и гепатитов B и C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3507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066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3517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592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профилактике </w:t>
              <w:br/>
              <w:t>ВИЧ-инфекции и гепатитов В и С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3517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4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3538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71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оказания высокотехнологичной медицинской помощ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технологичные виды медицинской помощи </w:t>
              <w:br/>
              <w:t>в краевых государственных учреждениях здравоохран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4701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Внедрение современных информационных систем в учреждениях здравоохране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05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63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и внедрение системы ежегодного мониторинга состояния здоровья, физического и психологического развития детей, начиная с 10-летнего возраста, и призывни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5700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сопровождение информационной системы поддержки телемедицинских консультаций, поддержка работоспособности компонентов единой государственной информационной системы в здравоохранении - электронная регистратура, интегрированная электронная медицинская кар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570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3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троительство, реконструкция и капитальный ремонт объектов здравоохране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06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 280,7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ногопрофильной диагностической поликлиники в г. Артем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641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атологический корпус на 1000 вскрытий в год </w:t>
              <w:br/>
              <w:t>в г. Владивостоке для государственного учреждения здравоохранения "Приморское краевое бюро судебно-медицинской экспертиз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6414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3,7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государственного учреждения здравоохранения "Приморский краевой онкологический диспансер" и пристройка к радиологическому корпусу на 2 каньона (40 коек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6R111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раевой психиатрической больницы на 550 коек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6R111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17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мероприятий, направленных на снижение смертности пострадавших при дорожно-транспортных происшеств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07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878,1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вершенствование организации медицинской помощи пострадавшим при дорожно-транспортных происшествиях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722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78,1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кадрового потенциал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 401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деятельности, развитие и укрепление материально-технической базы профессиональных образовательных учрежден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 766,7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766,7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доставление мер социальной поддержк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 635,0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диновременных выплат медицинским работник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513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компенсационные выплаты медицинским работникам, финансируемые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811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811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35,0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131 646,4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96 513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инфраструктуры организаций дошкольно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 435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R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435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54 07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частным дошкольным образовательным организациям на возмещение затрат, связанных с предоставлением дошкольного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26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7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2930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639 412,6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строительство (реконструкцию) зданий муниципальных общеобразовательных организац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1922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капитальный ремонт зданий муниципальных общеобразовательных организац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1923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329 171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частным общеобразовательным организациям на возмещение затрат, связанных с предоставлением дошкольного, начального общего, основного общего, среднего общего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60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3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диного государственного экзамена, государственной (итоговой) аттест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701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71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9 180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930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3 00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ое обеспечение детей-сирот и детей, оставшихся без попечения родител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2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8 546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3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 460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ого проезда детей-сирот и детей, оставшихся без попечения родителей, обучающихся в краевых и муниципальных образовательных организац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3813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кадрового потенциала системы образова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2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 523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08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дополнительному профессиональному образова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516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R08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Выявление и поддержка одаренных детей и молодеж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206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 859,2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ых многоуровневых программ обучения, поддержки и развития одаренных детей в специализированных школах, в том числе школах-интернатах и профильных школах при учреждениях высшего профессионального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62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43,2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талантливой молодеж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620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Губернатора Приморского края для одаренных дет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6226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Губернатора Приморского края студентам государственных образовательных организаций высшего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6226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здание условий для получения качественного обще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207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 715,3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ереоборудование кабинетов общеобразовательных учреждений Приморского края в соответствии с современными требования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722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ых автобусов для муниципальных общеобразовательных организац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7224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7706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23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требований пожарной безопасности в краевых государственных образовательных организац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7706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53,6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793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33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доставление образовательных услуг пожилым гражданам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208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ждан пожилого возраста навыкам работы с персональным компьютеро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17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 825,2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340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40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циальная поддержка, направленная на повышение доступности услуг, предоставляемых организациями отдыха и оздоровления дет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3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 17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 и индивидуальным предпринимателям, оказывающим услуги по организации отдыха и оздоровления детей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2600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рганизацию и обеспечение оздоровления и отдыха детей Приморского края </w:t>
              <w:br/>
              <w:t>(за исключением организации отдыха детей в каникулярное время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2930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37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и обеспечение отдыха и оздоровления детей и подростков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3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453,6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, обеспечивающих безопасность жизни и здоровья детей и подростков во время пребывания в загородных оздоровительных лагер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201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новационных форм и методов организации воспитательной работы, содержательного досуга и отдыха детей и подрост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20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отдыха, оздоровления и занятости детей и подрост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204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 и оздоровления отдельных категорий детей и подростков, в том числе нуждающихся в психолого-педагогическом и ином специальном сопровожден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701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55,6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инфраструктуры загородных оздоровительных лагер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3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94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ремонт и оснащение загородных оздоровительных лагерей, созданных на базе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4701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допризывной подготовки учащейся молодежи Приморского края к службе в Вооруженных Силах Российской Федераци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305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ых, спортивных и культурно-оздоровительных мероприят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5201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учебных сборов, семинаров, "круглых столов", научно-практических конференц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5702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мероприятий, направленных на привлечение детей и молодежи к участию в городских и краевых массовых мероприятиях и повышение качества жизни дет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306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 91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6201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53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етям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6201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66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профессионального образова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4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98 841,5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образовательных программ среднего профессионально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4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61 041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1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1 041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социальной поддержки, обучающихся в организациях профессионально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4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 827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389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5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811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752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здание условий для получения качественного среднего профессионально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4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 972,3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требований пожарной безопасности в краевых государственных образовательных организац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3706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72,3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профессионального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3R02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еализация отдельных полномочий органа исполнительной власти в сфере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5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053,4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функций государственного органа в сфере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5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053,4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510,7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бланками документов об уровне образования государственного образца, а также бланками лицензий и свидетельств о государственной аккредитации учреждений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201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</w:t>
              <w:br/>
              <w:t>№ 273-ФЗ "Об образовании в Российской Федерации" полномочий Российской Федерации в сфере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599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2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732 274,4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циальная поддержка семей и дет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293 531,0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циальная реабилитация детей с ограниченными возможностями в стационарных условия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трудовой адаптации детей с ограниченными возможностями "Шаг навстречу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701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офилактика жестокого обращения с детьми и безнадзорности несовершеннолетни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3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между субъектами Российской Федерации несовершеннолетних, самовольно ушедших из семей, детских домов, школ-интернатов и иных детски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259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в пределах территории Приморского края несовершеннолетних, самовольно ушедших из семей, детских домов, школ-интернатов и иных детски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2701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ддержка детей и семей, находящихся в трудной жизненной ситуаци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3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, находящихся в трудной жизненной ситу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3221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ы социальной поддержки детей-сирот и детей, оставшихся без попечения родител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3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5 058,1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4526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43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риемных сем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4801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264,2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приемным родител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4801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534,6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опекунам (попечителям) на содержание детей, находящихся под опекой (попечительством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4801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615,5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ы социальной поддержки семей, имеющих дет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305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381 608,4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508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 853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527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83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, </w:t>
              <w:br/>
              <w:t>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5380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 492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53803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830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, вставшим на учет в медицинских учреждениях в ранние сроки беременности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53804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53805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многодетных сем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0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48,3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гионального материнского (семейного) капитал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0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1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 746,1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ям за воспитание и обучение детей-инвалидов на дому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2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2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930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553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R08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 050,1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Доступная сред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5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 290,4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оприятия по адаптации приоритетных объектов социальной, транспортной, инженерной инфраструктуры для обеспечения доступности и получения услуг инвалидами и другими маломобильными группами насе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5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7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софинансируемые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R02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7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альтернативного формата предоставления услуг маломобильным группам насе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5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326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истанционного образования </w:t>
              <w:br/>
              <w:t>детей-инвалид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2701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6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2702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оприятия, направленные на повышение доступности и качества реабилитационных услуг для инвалидов и детей-инвалид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5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11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обеспечении ими занятий адаптивной физической культурой и спортом инвалидов и лиц с ограниченными возможностями здоровь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603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702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оприятия, направленные на повышение социальной адаптации инвалидов и детей-инвалидов и их интеграцию в общество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5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32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"Доступная среда", финансируемые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4219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4702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оприятия, направленные на укрепление материально - технической базы краевых государственных учреждений социального обслуживания для инвалид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506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055,6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6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55,6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6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190 641,2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Выплата пенсий и доплат к пенси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6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 953,4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трудовой пенсии лицам, имеющим особые заслуги перед Отечеством и Приморским крае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801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1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государственным служащим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81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31,9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доставление ежемесячной денежной выплаты в Приморском крае льготным категориям гражда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6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17 493,3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ветеранам труд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 023,2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ветеранам труда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93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труженикам тыл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27,9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04,0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доставление мер социальной поддержки по оплате жилищно-коммунальных услуг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6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180 194,7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525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5 926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0 052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0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4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0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133,5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денежные выплаты на оплату за жилое помещение и коммунальные услуги врачам, провизорам, медицинским и фармацевтическим работникам, педагогическим работникам учреждений здравоохранения и социальной защиты населения, работникам культуры и искусства, специалистам ветеринарных служб, мастерам производственного обучения среднего профессионального образования по программам подготовки квалифицированных рабочих (служащих) и социальным работникам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</w:t>
              <w:br/>
              <w:t>1 января 2004 года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1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 социальной поддержки по оплате жилищно-коммунальных услуг педагогическим работникам образовательных учреждений, проживающим и работающим в сельских населенных пунктах и поселках городского типа, </w:t>
              <w:br/>
              <w:t xml:space="preserve">а также поселках городского типа и поселках, существовавших в соответствии с административно-территориальным делением по состоянию на </w:t>
              <w:br/>
              <w:t>1 января 2004 года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1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 872,6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2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9 469,2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доставление социальной помощи, пособий, компенсаций и единовременных социальных выплат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6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7 743,5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522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404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52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</w:t>
              <w:br/>
              <w:t>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528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циальная помощь малоимущим гражданам и реабилитированным лиц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01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социальная выплата лицам, получающим пенсию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02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10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72,5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по обеспечению равной транспортной доступности для льготных категорий граждан, проживающих на территории Приморского края, в том числе компенсационные выплаты по проезду на автомобильном (водном) транспорте общего пользования междугородных маршрутов Приморского края и пригородном железнодорожном транспорт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10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37,8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отезно-ортопедической помощи малообеспеченным гражданам, не являющимся инвали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1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й адресной социальной помощи инвалидам боевых действий и членам семей ветеранов боевых действий, погибших в ходе локальных войн и вооруженных конфликтов, в том числе на территории бывшего ССС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10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2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605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606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5513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6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гражданам (семьям)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5802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циальная помощь на основании социального контрак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5811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по оплате проезда обучающихся общеобразовательных организаций,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5812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иобретение ценных подарков отдельным категориям гражда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606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ценных подарков для инвалидов и участников Великой Отечественной войны </w:t>
              <w:br/>
              <w:t>1941-1945 годов к годовщине Победы в Великой Отечественной войне 1941-1945 год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6221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Модернизация и развитие социального обслуживания населения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7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87 258,0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циальное обслуживания гражда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7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67 592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2 353,1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706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80,1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58,8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функций государственного органа в сфере социальной поддержки и содействия занятости насе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7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9 665,8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 883,9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ых мероприятий, конкурсов и выставок в учреждениях социального обслуживания насе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202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, труда и занят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202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217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9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29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343,2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8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 553,6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8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 553,6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</w:t>
              <w:br/>
              <w:t>1941-1945 год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513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14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обеспечению жильем отдельных категорий граждан, установленных федеральными законами от </w:t>
              <w:br/>
              <w:t xml:space="preserve">12 января 1995 года № 5-ФЗ "О ветеранах" и от </w:t>
              <w:br/>
              <w:t>24 ноября 1995 года № 181-ФЗ "О социальной защите инвалидов в Российской Федераци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513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25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на компенсацию части расходов по уплате процентов по ипотечным жилищным кредит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02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523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выплата на улучшение жилищных условий гражданам, усыновившим (удочерившим) дет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02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енежной выплаты гражданам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</w:t>
              <w:br/>
              <w:t>20-30 августа 2015 года, на приобретение или строительство жилого помещ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02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39,7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выплаты на приобретение жилья семье, в которой родились одновременно трое и более дет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1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24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выплаты на приобретение жилого помещения реабилитированным лицам и членам их сем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10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74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социальная выплата на ремонт жилого помещения лицам из числа детей-сирот и детей, оставшихся без попечения родител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11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рограмма "Содействие занятости населения Приморского края на </w:t>
              <w:br/>
              <w:t>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11 809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 оказании содействия добровольному переселению в Приморский край соотечественников, проживающих за рубежом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мероприятий, направленных на добровольное переселение соотечественников, проживающих за рубежом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гарантий участникам программы оказания содействия добровольному переселению в Приморский край соотечественников, проживающих за рубежом, и членам их сем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R08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вышение мобильности трудовых ресурс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 878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трудовой мобильности насе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 878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мобильности трудовых ресур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1226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- владельцам сертификатов на привлечение трудовых ресурсов </w:t>
              <w:br/>
              <w:t>из субъектов, не включенных в перечень субъектов Российской Федерации, привлечение трудовых ресурсов в которые является приоритетным, софинансируемые за счет средств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1R23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7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Мероприятия в сфере занятости насе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4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56 465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Активная политика занятости населения и социальная поддержка безработных гражда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4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56 465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1515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834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безработным граждан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1529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863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оприятия в сфере занятости насе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1606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6,1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1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 800,8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лучшение условий и охраны труда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5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965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вентивные меры, направленные на снижение производственного травматизма и профессиональных заболеван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5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965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го партнерства между субъектами социально-трудовых отношений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205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условий труда на рабочих местах, повышение качества оценки существующих профессиональных рисков, пропаганду культуры безопасности труда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205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бучения, профессиональной подготовки по охране труда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205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93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1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14 385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22 453,6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деятельности краевых государственных учреждений культуры и архивного дел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 076,3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имуществом, находящимся в собственности и веден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207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2,8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здания по адресу: </w:t>
              <w:br/>
              <w:t>г. Владивосток, ул. Светланская, д. 10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224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мущества для реализации государственных функций в области культур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229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новационных культурных центр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413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еконструкция с элементами реставрации памятника истории и культуры административного здания торгового дома "Кунст и Альберс" и современное приспособление его под филиал выставочного центра Государственного Эрмитажа в г. Владивосток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413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имуществом, находящимся в собственности Приморского края, переданным в оперативное управление краевым государственным учреждениям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0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краевого государственного автономного учреждения культуры "Приморский театр оперы и балет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04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16,8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 555,5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деятельности краевых государственных образовательных учреждений в сфере культур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 377,2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новационных форм и методов организации воспитательной работы, содержательного досуга и отдыха детей и подрост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20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481,9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детей 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811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5,3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 79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проведения социально значимых культурных мероприятий и их популяризац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 29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ультурных мероприятий уполномоченным органом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03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на радиостанциях, вещающи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08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на телеканалах, вещающи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18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на ресурсах информационных агентств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19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в печатных средствах массовой информации, распространяемы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19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дународного кинофестиваля стран Азиатско-Тихоокеанского региона "Меридианы Тихого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702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охрана и сохранение объектов культурного наслед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2205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носу незаконных построек в целях сохранения объектов культурного наследия регионального знач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223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ддержка учреждений культуры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 453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поддержки учреждений культуры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 403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24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-Петербурга бюджетам субъектов Российской Федер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514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514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92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поддержки муниципальных учреждений культуры в Приморском крае и их работник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3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514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514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правление государственной программой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4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683,8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существление полномочий Российской Федерации по государственной охране объектов культурного наследия федерального знач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4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112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9.1 Федерального закона от 25 июня 2002 года № 73-ФЗ "Об объектах культурного наследия (памятниках истории и культуры) народов Российской Федерации" полномочий Российской Федерации в отношении объектов культурного наслед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595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2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существление руководства и управления в сфере установленных функций органов государственной власти субъектов Российской Федераци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4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571,5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2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71,5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105 116,7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"Обеспечение жильем отдельных категорий граждан Приморского края на </w:t>
              <w:br/>
              <w:t>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98,2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троительство жилья для отдельных категорий граждан Приморского края (в том числе разработка проектно-сметной документации)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98,2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9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8,2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тимулирование развития жилищного строительства на территории Приморского края" на 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работка и утверждение документов территориального планир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гиональные нормативы градостроительного проектирования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223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ации по планировке территории (проекты планировок и проекты межевания территории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229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территориального планирования на часть территории Приморского края в границах Владивостокской агломер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229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ации по планировке территории для размещения объектов капитального строительства регионального знач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229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230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изменений документов территориального планирования и градостроительного зонирования муниципальных образований, вошедших во Владивостокскую агломерац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23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здание условий для развития жилищного строитель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инвестиций открытому акционерному обществу "Приморское ипотечное агентство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2412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ддержка муниципальных программ развития жилищного строительства на территори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2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492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жильем молодых семей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 45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выплаты молодым семьям субсидий на приобретение (строительство) жилья экономкласс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 45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- участников Подпрограмм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213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социальных выплат молодым семьям - участникам Подпрограммы для приобретения (строительства) жилья экономкласса при рождении (усыновлении) одного ребенк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811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2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921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87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9 419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Выполнение обязательств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3 419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помещений для предоставления по договорам найма специализированных жилых помещений детям-сиротам, детям, оставшимся без попечения родителей, лицам из их числ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1403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7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1508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669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иными способам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5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222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Чистая вода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6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24 150,4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ддержка муниципальных программ в сфере водоснабжения, водоотведения и водоочистк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6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 73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проектирование и (или) строительство, реконструкцию, модернизацию и капитальный ремонт объектов водопроводно-канализационного хозяй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1923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73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ддержка организаций коммунального хозяйства в сфере водоснабжения, водоотведения и водоочистк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6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2 73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 на строительство объектов водопроводно-канализационного хозяйства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2408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 57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на строительство объектов водопроводно-канализационного хозяйства Приморского края в целях обеспечения инженерной инфраструктурой территории опережающего развития "Надеждинская" (в том числе проектно-изыскательские работы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2413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74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на строительство объектов водопроводно-канализационного хозяйства Приморского края в целях обеспечения инженерной инфраструктурой территории опережающего развития "Михайловский" (в том числе проектно-изыскательские работы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2413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2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 на возмещение части процентной ставки по кредитам, полученным в российских кредитных организациях на строительство объектов водопроводно-канализационного хозяйства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2608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водоснабжения и водоотведения населенных пунктов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6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 690,4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обеспечения водоснабжения г. Владивостока и других населенных пунктов Приморского края из подземных источников Пушкинского месторожд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3414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4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ов обеспечения водоснабжения г. Владивостока и других населенных пунктов Приморского края из подземных источников Пушкинского месторождения (Второй этап строительства). </w:t>
              <w:br/>
              <w:t>1 пусковой комплекс - "Водовод от сопки Опорной до РЧВ на о. Русский", софинансируемых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3R214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ереселение граждан из аварийного жилищного фонда в Приморском крае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7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8 712,5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Ликвидация аварийного жилищного фонда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7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8 712,5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010950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90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010960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808,5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9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817 781,4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вышение доступности тепловой и электрической энергии, вырабатываемой малой энергетикой, населению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9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438 006,5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, производящим электрическую энергию и поставляющим ее для населения Приморского края, на возмещение затрат или недополученных доход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1604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риобретением топли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1604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 006,5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теплоснабжающим организациям на компенсацию выпадающих доходов, возникающих в результате установления льготного тарифа на тепловую энергию (мощность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1608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на увеличение уставного фонда краевым государственным унитарным предприят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1609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вышение эффективности государственного управления в сфере градостроения и жилищно-коммунального хозяй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9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 657,3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546,9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формление исполнительной документации для передачи объектов, незавершенных строительством, в муниципальные образования и эксплуатирующ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218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ировки линейных объектов в целях создания инженерной инфраструктуры территории опережающего развития "Надеждинск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225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ировки линейных объектов в целях создания инженерной инфраструктуры территории опережающего развития "Михайловск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225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, уволенных с военной службы (службы), и приравненных к ним лиц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548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14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02,5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недвижимого 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22,4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931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1,3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Капитальный ремонт многоквартирных домов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9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 117,5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ведением уставной деятельности фонда Приморского края "Фонд капитального ремонта многоквартирных домов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3605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117,5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05 662,0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 614,1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 660,3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снащение системы "ДДС-112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ерв для ликвидации чрезвычайных ситуаций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90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9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60,3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иобретение, строительство и реконструкция краевых объектов подсистемы РСЧС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для размещения системы "ДДС-112 Приморского края", в том числе проектно-изыскательские рабо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2411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существление подготовки и содержание в готовности органов управления, необходимых сил и средств для защиты населения и территорий от чрезвычайных ситуац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1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 953,8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3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71,0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3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082,7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ы по предупреждению чрезвычайных ситуаций муниципального характера, направленные на недопущение затопления сельских населенных пунктов Приморского края, расположенных на береговой территории озера Ханк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1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муниципальных образований на проведение мер по предупреждению чрезвычайных ситуаций муниципального характера, направленные на недопущение затопления сельских населенных пунктов Приморского края, расположенных на береговой территории </w:t>
              <w:br/>
              <w:t>озера Ханк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4922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6 047,9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материально-технической базы государственной противопожарной службы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511,1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автопарка спецтехники, пожарно-технического вооружения и другого пожарно-спасательного имущества государственной противопожарной службы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11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11,1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иобретение, строительство и реконструкция объектов государственной противопожарной службы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506,5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бъекта пожарной охраны (пожарного депо) пожарной части 15 отряда противопожарной службы Приморского края по охране Лазовского муниципального район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408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7,2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а пожарной охраны на </w:t>
              <w:br/>
              <w:t>4 выезда в с. Анучино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409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2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а пожарной охраны на </w:t>
              <w:br/>
              <w:t>2 выезда в с. Малиново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409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выполнения и осуществление мер пожарной безопасност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2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1 030,2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3206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2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трахование добровольных пожарны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3206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3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 558,2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рограмма "Охрана окружающей среды Приморского края" на </w:t>
              <w:br/>
              <w:t>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 975,8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ращение с твердыми бытовыми и промышленными отходам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08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вершенствование системы обращения с твердыми коммунальными отходам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рриториальной схемы обращения с отходами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28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вышение инвестиционной привлекательности сферы обращения с твердыми коммунальными и промышленными отходам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интернет-сайта "Биржа отходов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2228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водохозяйственного комплекса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 676,0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водохозяйственного комплекс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 411,2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проектно-изыскательские работы для объектов инженерной защиты от негативного воздействия вод, расположенных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23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50,7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бъекта "Водохранилище 27 Ключ" в Дальнегорском городском округ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412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59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бюджетам муниципальных образований Приморского края на строительство, реконструкцию гидротехнических сооружений (в том числе проектно-изыскательские работы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921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бюджетам муниципальных образований Приморского края на 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923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50,9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переданных полномочий в области водных отношен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264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полномочий в области водных отнош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2512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64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существление мониторинга водных объект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2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государственного мониторинга водных объектов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3209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иологическое разнообразие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 083,0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оприятия в области охраны и функционирования особо охраняемых природных территорий краевого значения, ведения Красной книг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129,5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91,1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обследованию территорий памятников природы регионального значения, определению границ и постановке на кадастровый учет памятников природы регионального знач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9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расходов собственников, владельцев и пользователей земельных участков, на которых находятся памятники природы регионального значения, по обеспечению режима особой охраны памятников прир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608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76,4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оприятия в области охраны и использования объектов животного мира, сохранения и использования охотничьих ресурс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3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323,4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2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23,4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оприятия по осуществлению переданных Российской Федерацией полномочий в области охраны и использования объектов животного мира, сохранения и использования охотничьих ресурс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3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630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</w:t>
              <w:br/>
              <w:t>"О животном мире"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3592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</w:t>
              <w:br/>
              <w:t>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3597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03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4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386,7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реализации государственных функций и обеспечение государственного управления в сфере реализации государственной программ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4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386,7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55,5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ставлению права пользования участками недр местного знач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222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и проведению государственной экологической экспертизы объектов регионального уровн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222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6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й взнос участника Северного Форум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23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вышение уровня экологической культуры населе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5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вышение экологического рейтинга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5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селения информацией в области обращения с отходами производства и потребления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21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дународного экологического форума "Природа без границ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21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77 513,4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 526,5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здание и модернизация материально-технической базы для развития массовой физической культуры и спорт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 6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строительство, реконструкцию, ремонт спортивных объектов муниципальной собственности и приобретение спортивных объектов для муниципальных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921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 162,6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2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47,5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имуществом, находящимся в собственности и веден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2207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6,2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предоставлении ими льгот по оплате физкультурно-спортивных услуг населению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2603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2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818,7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физической культуры и спорта в образовательных организациях, среди детей, подростков и молодеж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7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учреждениях образования, среди детей, подростков и молодеж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3203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физической культуры и спорта в учреждениях образования, среди детей, подростков и молодежи, реализуемые краевыми государственными учреждения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3702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этапное внедрение Всероссийского физкультурно-спортивного комплекса ГТО на территори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06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493,9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6512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3,9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этапному внедрению Всероссийского физкультурно-спортивного комплекса "Готов к труду и обороне" (ГТО)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6R12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дготовка спортивного резерва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здание и модернизация материально-технической спортивной базы для подготовки спортивного резерва и спортсменов высокого класс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рытого тренировочного катка в </w:t>
              <w:br/>
              <w:t>г. Арсеньеве, в том числе проектно-изыскательские рабо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411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рытого тренировочного катка в </w:t>
              <w:br/>
              <w:t>г. Находке, в том числе проектно-изыскательские рабо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411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рытого тренировочного катка в </w:t>
              <w:br/>
              <w:t>г. Дальнегорске, в том числе проектно-изыскательские рабо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411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рытого тренировочного катка в </w:t>
              <w:br/>
              <w:t>г. Лесозаводске, в том числе проектно-изыскательские рабо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412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рытого тренировочного катка в </w:t>
              <w:br/>
              <w:t>г. Уссурийске, в том числе проектно-изыскательские рабо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412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подготовки спортивного резерва в специализированных учреждениях спортивной направленност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спорта высших достижений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6 486,9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5 586,9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 в рамках подпрограммы "Развитие спорта высших достижений и системы подготовки спортивного резерва" государственной программы Российской Федерации "Развитие физической культуры и спорт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508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9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некоммерческим организациям, физкультурно-спортивным организациям (спортивным клубам), спортивные команды которых участвуют от имени Приморского края в официальных межрегиональных, всероссийских и международных спортивных соревнован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603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дготовки приморских спортсменов </w:t>
              <w:br/>
              <w:t>к XXXI Олимпиаде в г. Рио-де-Жанейро (Бразилия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703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377,4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 за счет средств краевого бюджет, реализуемую краевыми государственными автономными учреждениями в рамках исполнения государственного зад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R08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атериальное стимулирование тренеров, спортсменов, осуществляющих спортивную подготовку в Приморском крае, для достижения высших спортивных результат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3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специальные стипендии спортсменам и ежемесячные выплаты их тренер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2812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Развитие туризма в Приморском крае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65 526,1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11 916,8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туристско-рекреационного потенциала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11 916,8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6,8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инвестиций открытому акционерному обществу "Наш дом - Приморь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407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вышение качества туристских услуг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вершенствование туристских услуг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го конкурса "Лидеры туриндустрии Приморь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12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туристских ресурсов, расположенных на территории Приморского края, с осуществлением их типологизации по видам туризм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12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сферы туризма и гостеприимства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12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родвижение туристского продукта Приморского края на российском и мировом туристских рынка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 727,0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зентация туристского потенциала Приморского края на российских и международном уровня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 727,0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участие в межрегиональных, международных туристских форумах, выставках, представительских информационных и иных мероприят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212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туристско-информационного центр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6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27,0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Государственное управление в сфере международных и внешнеэкономических связей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182,2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ое управление в сфере международного сотрудниче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182,2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40,4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ждународной деятельно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219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1,8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 376,2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телекоммуникационной инфраструктуры органов государственной власти Приморского края и органов местного самоуправ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 010,0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в многофункциональных центра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 175,3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375,3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706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920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921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доступности для населения Приморского края и организаций современных услуг в сфере информационно-коммуникационных технолог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34,7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населения Приморского края и организаций современных услуг в сфере информационно-коммуникационных технологий, в том числе создание центров общественного доступа к официальным сайтам государственных органов в местах приема граждан и других общественных местах (инфоматы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3205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4,7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Использование информационно-коммуникационных технологий в социально ориентированных областя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587,7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ормирование единого информационно-коммуникационного пространства отрасли образование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7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-технической и телекоммуникационной инфраструктуры краевых государственных образователь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702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ормирование единого информационно-коммуникационного пространства социальной инфраструктуры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32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го информационного об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215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2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ормирование единого информационно-коммуникационного пространства в сфере экономической политик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левых систем мониторинга и управления ключевыми отраслями экономики и территориям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3204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отрасли информационных технологий и телекоммуникац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 148,0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Управление развитием информационного обще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921,0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23,3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альневосточного форума информационно-коммуникативных технологий ДАЛЬИНФОКО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229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29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7,7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служивание информационно-коммуникационной инфраструктуры органов государственной власт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 226,9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726,9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 630,4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государственной информационной политик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 214,1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14,1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Информирование населе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915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информацией о социально значимых мероприятиях, о мероприятиях, посвященных праздничным датам Российской Федерации и Приморского края, и иных мероприятиях, направленных на достижение общественно полезных целей, проводимых органами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215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ализации государственных программ Приморского края в средствах массовой информ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229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15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"Обеспечение доступа граждан к информации о реализации государственных программ Приморского края, </w:t>
              <w:br/>
              <w:t xml:space="preserve">о социально значимых мероприятиях, </w:t>
              <w:br/>
              <w:t>о мероприятиях, направленных на достижение общественно полезных целей, а также на обеспечение интересов государ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8 290,8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организациям на частичное возмещение расходов, связанных с производством и распространением социально значимой продукции средств массовой информации, печатной продукции, а также проведением социально значимых мероприятий в области массовых коммуникаций и информационного обеспечения населения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608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15,6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из краевого бюджета в виде грантов бюджетным и автономным учреждениям, осуществляющим деятельность в сфере производства и распространения социально значимой продукции средств массовой информ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704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750,1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ониторинг исполнения требований законодательства о рекламе в сфере размещения и эксплуатации наружных рекламных конструкц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21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29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рограмма "Развитие транспортного комплекса Приморского края" </w:t>
              <w:br/>
              <w:t>на 2013-2021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909 207,4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"Развитие транспортного комплекса в Приморском крае на </w:t>
              <w:br/>
              <w:t>2013-2021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00 122,4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транспортного обслуживания населения железнодорожным транспортом в пригородном сообщении на территори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 3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601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3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транспортного обслуживания населения воздушным транспортом на местных воздушных линиях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6 822,4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краевому государственному унитарному авиационному предприятию "Пластун-Авиа" на приобретение воздушных судов в собственность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2409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554,4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краевому государственному унитарному авиационному предприятию "Пластун-Авиа" на строительство (реконструкцию) посадочных площадок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2413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267,9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иационным предприятиям на возмещение затрат на содержание и организацию эксплуатации аэропортов и (или) аэродромов гражданской авиации, воздушных судов, находящихся в собственности Приморского края, а также на приобретение имущества, необходимого для осуществления пассажирских перевозок на местных воздушных линиях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2607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юридическим лицам на возмещение недополученных доходов,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2607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дорожной отрасли в Приморском крае на 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697 521,0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Восстановление и поддержание до нормативных требований транспортно-эксплуатационного состояния автомобильных дорог общего пользования регионального или межмуниципального значе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58 248,7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регионального или межмуниципального значения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1210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3 065,8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регионального или межмуниципального значения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121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 182,9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становлений по делам об административных правонарушен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1229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действие развитию автомобильных дорог общего пользования регионального или межмуниципального значе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59 916,6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ого перехода через</w:t>
              <w:br/>
              <w:t>р. Мельгуновка на км 72 автомобильной дороги Михайловка - Турий Рог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02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440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пос. Новый - полуостров Де-Фриз - Седанка - бухта Патрокл с низководным мостом (эстакадой) Де-Фриз - Седанк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02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4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римыканий автомобильной дороги пос. Новый - полуостров Де-Фриз - Седанка - </w:t>
              <w:br/>
              <w:t xml:space="preserve">бухта Патрокл с низководным мостом (эстакадой) Де-Фриз - Седанка на участке км 23 - бухта Патрокл, Приморский край к улично-дорожной сети города Владивостока в районе ул. Фадеева, </w:t>
              <w:br/>
              <w:t>ул. Космонавтов и ул. Снегово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06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857,9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мобильной дороги Раздольное - Хасан на участке Нарвинский перевал км 74 - км 79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07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бухта Патрокл - мостовой переход через бухту Золотой Ро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1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Зима </w:t>
              <w:br/>
              <w:t>Южная - Раздольное - Хасан на участке Зима Южная - Новый - Де-Фриз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11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мостового перехода через </w:t>
              <w:br/>
              <w:t>р. Крыловка на 24 км автомобильной дороги Кировский - Николо-Михайловка - Яковлевка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11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70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</w:t>
              <w:br/>
              <w:t>Владивосток - Находка - порт Восточный на участке км 43+474 - км 83+000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12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Михайловка - Турий Рог - Некруглово на участке км 0 - км 2,5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13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78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Хабаровск - Владивосток - Меркушевка на участке км 0 - км 6,4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13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181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от дорог регионального значения до границ земельных участков ООО "РусАгро-Приморье" (1,1 км, 1,0 км, 1,05 км, 1,1 км, 0,9 км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14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ых дорог вдоль границ земельных участков ООО "РусАгро-Приморье" </w:t>
              <w:br/>
              <w:t>(0,9 км, 2,1 км, 1,6 км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14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ероприятий по экономическому и социальному развитию Дальнего Востока и Байкальского региона на период до </w:t>
              <w:br/>
              <w:t>2018 год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521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2 74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</w:t>
              <w:br/>
              <w:t>Владивосток - Находка - порт Восточный на участке км 0 - км 18+500 в Приморском крае, софинансируемой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R214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1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</w:t>
              <w:br/>
              <w:t>Владивосток - Находка - порт Восточный на участке км 18+500 - км 40+800 в Приморском крае, софинансируемой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R2143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 579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ддержка дорожного хозяйства муниципальных образований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 355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за счет средств дорожного фонда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922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181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923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174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923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92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правление в сфере реализации развития транспортного комплекса и дорожной отрасли в Приморском крае на 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 563,8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ое управление и регулирование в сфере транспорта и дорожного хозяйства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 563,8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81,8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217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334,0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рограмма "Энергоэффективность, развитие газоснабжения и энергетики в Приморском крае" на </w:t>
              <w:br/>
              <w:t>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2 225,1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"Создание и развитие системы газоснабжения Приморского края" на </w:t>
              <w:br/>
              <w:t>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 034,9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азоснабжение и газификац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 034,9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ации по планировке территории для размещения линейных объектов газоснабж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230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ого газопровода от газораспределительного пункта "Пригород 2" до "Фетисов-Арена" (в том числе проектно-изыскательские работы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408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мероприятия по созданию и развитию системы газоснабжения муниципальных образований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922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в Приморском крае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 190,1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Энергосбережение и повышение энергетической эффективности в системах коммунальной инфраструктуры и жилищном фонд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6 147,8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(на проведение мероприятий энергоресурсосбережения и модернизации объектов коммунальной инфраструктуры Приморского края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1408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1922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147,8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Управление, организационно-правовое и методическое обеспечение в сфере установленных функций органов исполнительной власт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042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4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42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63 288,2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циальное развитие села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Б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по обеспечению жильем граждан Российской Федерации, в том числе молодых семей и молодых специалистов, проживающих в сельской местност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Б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на обеспечение жильем граждан Российской Федерации, проживающих в сельской местно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Б01811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на обеспечение жильем молодых семей и молодых специалистов Российской Федерации, проживающих в сельской местно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Б01811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оптово-распределительных центров и инфраструктуры системы социального пит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В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4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оптово-распределительных центров и инфраструктуры системы социального пит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В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4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на создание и модернизацию объектов агропромышленного комплекс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В01608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4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Техническая и технологическая модернизация, инновационное развитие агропромышленного комплекс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9 672,0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в области приобретения сельскохозяйственной техники, оборудования, скот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 516,0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риобретением сельскохозяйственной техники, оборудования и скота, в том числе на условиях лизинг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601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516,0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в области развития фермер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 создание и развитие крестьянского (фермерского) хозяйства и единовременной помощи на бытовое устройство начинающим фермер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2606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 создание и развитие крестьянского (фермерского) хозяйства и единовременной помощи на бытовое устройство начинающим фермерам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2R05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 развитие семейных животноводческих ферм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2R05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в области технического переоснащения и модернизации сельскохозяйственного произ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 15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, связанных с технической и технологической модернизацией агропромышленного комплекс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3601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15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нижение финансовых рисков и повышение финансовой устойчивост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 363,9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в области кредитования агропромышленного комплекс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, связанных с уплатой процентов по инвестиционным кредит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601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, связанных с уплатой процентов по краткосрочным кредит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601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, связанных с уплатой процентов по кредитам малых форм хозяйств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601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, связанных с уплатой процентов по краткосрочным кредитам в области растение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3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, связанных с уплатой процентов по инвестиционным кредитам в области растение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3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, связанных с уплатой процентов по краткосрочным кредитам в области животно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4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, связанных с уплатой процентов по инвестиционным кредитам в области животно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4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, связанных с уплатой процентов по инвестиционным кредитам на строительство и реконструкцию объектов мясного ското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5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, связанных с уплатой процентов по долгосрочным, среднесрочным и краткосрочным кредитам малых форм хозяйствования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5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в области страхования сельскохозяйственного произ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863,9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50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504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8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страхового взноса сельскохозяйственным товаропроизводителям при страховании посевов, птицы, техники и животны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601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страхового взноса сельскохозяйственным товаропроизводителям при страховании посевов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R0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страхового взноса сельскохозяйственным товаропроизводителям при страховании птицы и животных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R04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хранение и повышение плодородия почв. Ввод в оборот неиспользованной пашни и залежных земель сельскохозяйственного назнач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сельского хозяйства в области сохранения и повышения плодородия поч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овышением плодородия поч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1602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овышением плодородия почв в области растение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1R03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оприятия, связанные с оказанием услуг по агрохимическому обследованию земель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грохимического обследования (мониторинг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2208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мелиорации сельскохозяйственных земель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оведения научно-изыскательских работ в области мелиорации земель сельскохозяйственного назнач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проведением научно-исследовательских и опытно-конструкторских рабо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2208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 055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сельского хозяйства в области растениеводства, переработки и реализации продукции растение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 608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на приобретение элитных семян за счет средств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503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3,9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на приобретение семян с учетом доставки в районы Крайнего Севера и приравненные к ним мест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503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4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роизводством гречих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602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оддержкой элитного семеново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602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роизводством овощей защищенного грун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605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на приобретение элитных семян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R03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на закладку и уход за многолетними плодовыми и ягодными насаждениями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R03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 по производству овощей защищенного грунт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R03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на приобретение семян с учетом доставки в районы Крайнего Севера и приравненные к ним местности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R03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Несвязанная поддержка сельскохозяйственных товаропроизводителей в области растение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 847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2504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786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2543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61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2602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99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2R04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002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деятельности государственной технической инспекции и государственного технического надзора при предоставлении государственных услуг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риобретением специальной продук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3220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подотрасли животноводства, племенного животноводства, комплексного оздоровления стада крупного рогатого скота, переработки и реализации продукции животно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 863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сельского хозяйства в области производства продукции животно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 618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504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237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рупного рогатого скота молочного направ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544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80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роизводством продукции животново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602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14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1 килограмм реализованного и (или) отгруженного на собственную переработку молок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R04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сельского хозяйства в области развития племенного животноводства и комплексного оздоровления крупного рогатого скот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245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животново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2504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рупного рогатого скота мясного направ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2505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7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развитием племенного животноводства, комплексного оздоровления крупного рогатого скота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2602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животно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2R04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рупного рогатого скота мясного направления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2R05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вершенствование уровня профессиональной подготовки специалистов сельского хозяйства в области животно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проведением конкурсов профессионального мастерства в области животново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3220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ддержка малых форм хозяйствования, садоводческих и дачных объединений и общест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крестьянских (фермерских) хозяйств, включая индивидуальных предпринимателей при оформлении в собственность земельных участков на территори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1R05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сельскохозяйственных потребительских кооператив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витие сельскохозяйственных потребительских кооператив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2606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 развитие сельскохозяйственных потребительских кооперативов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2R03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функций управления реализации государственной программы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 989,2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ое управление в сфере сельского хозяйства и регулирования рынков сельскохозяйственной продукции, сырья и продовольствия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033,4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33,4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"Проведение Всероссийской сельскохозяйственной переписи </w:t>
              <w:br/>
              <w:t>в 2016 году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955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2539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55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Развитие рыбохозяйственного комплекса в Приморском крае на 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 948,7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тимулирование обновления и модернизации основных производственных фондов рыбохозяйственного комплекса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 7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здание условий для развития международной интеграции и международного сотрудничества в области рыбного хозяй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7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ждународного конгресса рыба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210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офессионального праздника "День рыбак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21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казание мер государственной поддержки организациям, осуществляющим аквакультуру и рыбохозяйственную деятельность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организациям, осуществляющим аквакультуру (рыбоводство) и воспроизводство водных биоресур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2603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организациям, осуществляющим рыбохозяйственную деятельност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2607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рынка рыбной продукци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15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здание рыбоперерабатывающего кластера, развитие аукционной торговли, стимулирование создания рыбного рынка в г. Владивостоке и крупных городах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15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илотного проекта аукционной торговой площадки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121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5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системы государственного управ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833,4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ое управление в сфере рыбохозяйственной деятельност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444,2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44,2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полномочий в области организации, регулирования и охраны водных биологических ресурсов на внутренних водных объектах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</w:t>
              <w:br/>
              <w:t>№ 52-ФЗ "О животном мире"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59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рограмма "Развитие лесного хозяйства в Приморском крае на </w:t>
              <w:br/>
              <w:t>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5 063,2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храна лесов от пожар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5 063,2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оведение мониторинга пожарной опасности в лесах, в зонах авиационной и наземной охран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 535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5129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535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Тушение лесных пожар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13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25129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3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снащение лесопожарной техникой и оборудованием краевого государственного бюджетного учреждения "Приморская база авиационной, наземной охраны и защиты лес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06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520,9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изированной лесопожарной техники и оборуд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6513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20,9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проведения лесоустрой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07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 349,0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соустройства лесов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7209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49,0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лесных отнош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75129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сходы на выполнение переданных полномочий в области лесных отношен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08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 523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5129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510,8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управления в области лесных отнош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51293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60,4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1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Экономическое развитие и инновационная экономика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39 210,6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лучшение инвестиционного климата в Приморском крае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 211,6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здание благоприятных условий для привлечения инвестиций в экономику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317,1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строительство, реконструкция) объектов инфраструктуры, необходимых для обеспечения функционирования приоритетных инвестиционных проектов на территории Приморского края, в рамках развития механизмов государственно-частного партнер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1405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7,1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уставной деятельности автономной некоммерческой организации "Инвестиционное Агентство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1604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особых экономических зо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в уставный капитал акционерного общества "Владивосток Индастриал Сервис" в целях создания инновационной, инженерной, транспортной, социальной и иной инфраструктуры особой экономической зоны промышленно-производственного типа в городе Владивосток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2409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государственного стратегического планир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06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220,0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6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220,0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механизмов стратегического управления социально-экономическим развитием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07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 845,0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7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45,0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стратегии социально-экономического развития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7222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выполнения комплекса работ по реализации плана статистических работ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08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,4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лучение экономико-статистической информ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8222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4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малого и среднего предпринимательства в Приморском крае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 807,0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инансовая поддержка организаций, образующих инфраструктуру поддержки субъектов малого и среднего предприниматель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329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организацией деятельности автономной некоммерческой организации "Региональный центр координации поддержки экспортно-ориентированных субъектов малого и среднего предпринимательства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R064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29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фонд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R064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инансовая поддержка субъектов малого и среднего предпринимательства, производящих и реализующих товары (работы, услуги), предназначенные для внутреннего рынка Российской Федерации и (или) экспорт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 843,0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ам малого и среднего предпринимательства, производящим и реализующим товары (работы, услуги), предназначенные для экспор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605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субъектам малого и среднего предпринимательства на возмещение части затрат, связанных с выполнением обязательных </w:t>
              <w:br/>
              <w:t xml:space="preserve">требований Технического регламента Таможенного союза "О безопасности пищевой продукции" </w:t>
              <w:br/>
              <w:t>ТР ТС 021/201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607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R0643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3,0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ндивидуальным предпринимателям, осуществляющим образовательную деятельность по образовательным программам дошкольного образования, а также присмотру и уходу за детьми, на возмещение части затрат, связанных с созданием дошкольных образовательных центр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R0644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4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R0645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азднованию Дня российского предпринимателя и ежегодной краевой конференции предпринимател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3213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ежегодного краевого конкурса "Предприниматель Приморья" и </w:t>
              <w:br/>
              <w:t>"Ты - Предприниматель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321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</w:t>
              <w:br/>
              <w:t>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184 528,7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Управление бюджетным процессом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 014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424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вершенствование бюджетного процесса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1219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9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вершенствование межбюджетных отношений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68 220,2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50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23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в целях обеспечения сбалансированности бюджета городского округа Большой Камен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512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538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91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9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910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 93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91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931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621,6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94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вершенствование управления государственным долгом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4 294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государственному долгу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3290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130,6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реструктурированной задолженности по бюджетным кредит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3290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правление имуществом, находящимся в собственности и ведении Приморского края" на 2014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 803,8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Управление и распоряжение имуществом, находящимся в собственности и в ведени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 975,8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569,8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имуществом, находящимся в собственности и веден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207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40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атериально-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8 827,9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2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 227,9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2706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2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ддержка строительства гостевого комплекса и инфраструктуры на о. Русск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государственному бюджетному учреждению "Хозяйственное управление администрации края" на строительство, включая проектно-изыскательские работы, линии электропередач от ВЛ-6 кВ опора № 41 ВЛ-6 кВ </w:t>
              <w:br/>
              <w:t xml:space="preserve">ф. № 8 ПС 35/6 кВ "КЭТ"-ТП-459 к комплексу зданий в б. Боярин, о. Русский, с установкой двухтрансформаторной КТПН 6/0.4 кВ и резервного источника электроснабжения - модульной </w:t>
              <w:br/>
              <w:t>ДЭС 400 кВ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3407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ддержка социально ориентированных некоммерческих и иных общественных организаций в Приморском крае на 2014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859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ддержка социально ориентированных некоммерческих организаций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799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1607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9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ддержка иных общественных организаций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06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Приморской краевой организации общероссийской общественной организации "Всероссийское общество инвалид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60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Приморской краевой организации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600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Приморскому региональному отделению Общероссийской общественной организации инвалидов "Всероссийское общество глухи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600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Приморской краев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600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 637,3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 719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офилактика правонарушений и незаконного потребления наркотических средств и психотропных вещест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 222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действию распространению наркоти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207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6,7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207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9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гражданам, добровольно сдавшим незаконно хранящиеся у них оружие, боеприпасы, взрывчатые вещества и взрывные устрой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224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плату труда адвокатов, оказывающих гражданам бесплатную юридическую помощь в рамках государственной системы бесплатной юридической помощи на территории Приморского края, и компенсацию их расходов на оказание бесплатной юридической помощ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600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1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материально-техническое и финансовое обеспечение оказания юридической помощи в труднодоступных и малонаселенных местностя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60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действию распространению наркотиков, реализуемые краевыми государственными учреждения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703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93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10,8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93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3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циальная профилактика, популяризация здорового образа жизн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91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циальной профилактике, популяризации здорового образа жизни в целях профилактики правонаруш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2224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циальной профилактике, популяризации здорового образа жизни в целях противодействия распространению наркоти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2224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ормирование нетерпимого отношения к проявлениям терроризма и экстремизма, повышение уровня антитеррористической защищенности объектов социально-культурной сфер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00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3207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9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экстремизма и терроризма, реализуемые краевыми государственными учреждения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3703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 632,3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системы профилактического видеонаблюдения и автоматической фиксации нарушений Правил дорожного движения Российской Федераци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 615,3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омплексов видеонаблюдения (видеокамер, телекоммуникационного и другого оборудования) в городе Владивостоке и комплексов видеофиксации нарушений Правил дорожного движения Российской Федер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1206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13,7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ы видеонаблюдения и автоматической фиксации нарушений Правил дорожного движения Российской Федерации, а также оборудования центра обработки данных (включая аренду каналов связи и оплату электроэнергии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1207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01,6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системы пропаганды безопасности дорожного движения и системы оказания помощи пострадавшим в дорожно-транспортных происшествия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01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 и пропаганда культуры поведения участников дорожного движ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2211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казания медицинской помощи лицам, пострадавшим в результате дорожно-транспортных происшеств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2211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, реализуемые краевыми государственными учреждения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2703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"Обеспечение информационной безопасности детей в Приморском крае" на </w:t>
              <w:br/>
              <w:t>2015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5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подключения образовательных организаций к сети "Интернет" с фильтрацией контент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5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-технической и телекоммуникационной инфраструктуры краевых государственных образователь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702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деятельности мировой юстиции в Приморском крае, финансовое обеспечение переданных федеральных полномочий и государственное управление в сфере реализации государственной программы" на 2015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 629,9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деятельности мировой юстици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 844,9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ировых судей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1101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 844,9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инансовое обеспечение переданных федеральных полномоч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725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2511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36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2512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9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государственного управления в сфере реализации государственной программ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 059,5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3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68,0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3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91,4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37 845,8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37 845,8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99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37 845,8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69,7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губернаторы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230,2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 280,3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Законодательного Собрания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6,1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(члены) Законодательного Собрания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676,8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человека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4,4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2,1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Приморского края и его заместител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02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збирательной комисс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53,5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ерриториальных избирательных комисс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231,0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территориальных избирательных комисс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1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82,6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ессиональной переподготовке и повышению квалификации государственных служащи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00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7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деятельности органов государственной власти Приморского края в средствах массовой информ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04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ое Собрание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04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872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Администрацией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04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7,5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й взнос участника "Межрегиональной ассоциации экономического взаимодействия субъектов Российской Федерации "Дальний Восток и Забайкаль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04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2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эксплуатация средств автоматизации, повышение правовой культуры избирателей и организаторов выбор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11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17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7,2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аналитическому сопровождению процедур определения поставщиков (подрядчиков, исполнителей) для нужд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19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12,7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нформационной безопас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21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4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9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90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9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783,9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510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514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6,1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членов Совета Федерации и их помощников в субъектах Российской Федер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514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9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</w:t>
              <w:br/>
              <w:t>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593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992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788,2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материальной и финансовой помощи гражданам Российской Федерации, пострадавшим в результате чрезвычайной ситуации, за счет дотации из федерального бюджета на поддержку мер по обеспечению сбалансированности бюджет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813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, передаваемые бюджету Владивостокского городского округа на реализацию государственного полномочия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30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рганизацию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30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65,0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управленческих кадров для организаций народного хозяйства Российской Федер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R06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3,60</w:t>
            </w:r>
          </w:p>
        </w:tc>
      </w:tr>
      <w:tr>
        <w:trPr>
          <w:trHeight w:val="288" w:hRule="atLeast"/>
          <w:cantSplit w:val="true"/>
        </w:trPr>
        <w:tc>
          <w:tcPr>
            <w:tcW w:w="7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 244 230,64</w:t>
            </w:r>
          </w:p>
        </w:tc>
      </w:tr>
      <w:tr>
        <w:trPr>
          <w:trHeight w:val="288" w:hRule="atLeast"/>
        </w:trPr>
        <w:tc>
          <w:tcPr>
            <w:tcW w:w="956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417" w:right="1035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59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7:00Z</dcterms:created>
  <dc:creator>Keysystems.DWH.ReportDesigner</dc:creator>
  <dc:description/>
  <cp:keywords/>
  <dc:language>en-US</dc:language>
  <cp:lastModifiedBy>Егупова</cp:lastModifiedBy>
  <cp:lastPrinted>2016-04-05T16:26:00Z</cp:lastPrinted>
  <dcterms:modified xsi:type="dcterms:W3CDTF">2016-04-05T06:27:00Z</dcterms:modified>
  <cp:revision>3</cp:revision>
  <dc:subject>РЎРѕР·РґР°РЅ: oleg 10.11.2009 09:51:34; РР·РјРµРЅРµРЅ: Ermak_TY 11.02.2016 16:21:43</dc:subject>
  <dc:title/>
</cp:coreProperties>
</file>