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3"/>
        <w:gridCol w:w="532"/>
        <w:gridCol w:w="611"/>
        <w:gridCol w:w="1329"/>
        <w:gridCol w:w="659"/>
        <w:gridCol w:w="2147"/>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ind w:left="875" w:hanging="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875" w:hanging="0"/>
              <w:rPr>
                <w:rFonts w:ascii="Times New Roman" w:hAnsi="Times New Roman" w:cs="Times New Roman"/>
                <w:sz w:val="28"/>
                <w:szCs w:val="28"/>
              </w:rPr>
            </w:pPr>
            <w:r>
              <w:rPr>
                <w:rFonts w:cs="Times New Roman" w:ascii="Times New Roman" w:hAnsi="Times New Roman"/>
                <w:sz w:val="28"/>
                <w:szCs w:val="28"/>
              </w:rPr>
              <w:t>от 05.04.2016 № 795-КЗ</w:t>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ind w:left="875" w:hanging="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875"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875" w:hanging="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781"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4503"/>
        <w:gridCol w:w="532"/>
        <w:gridCol w:w="611"/>
        <w:gridCol w:w="1327"/>
        <w:gridCol w:w="659"/>
        <w:gridCol w:w="2149"/>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43 652,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98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8 736,2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 336,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автоматизированной информационной системы обеспечения градостроитель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4 270,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97,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46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3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7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 46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 464,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7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1,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1,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1,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1,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01 406,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858,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416,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416,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918 514,3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27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275,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8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71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88 28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9 67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6 1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5 676,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 06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4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3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3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51,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4 4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64 3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 1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44 8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44 85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97 52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 3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6 7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3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354 858,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 31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30 310,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1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8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w:t>
              <w:br/>
              <w:t xml:space="preserve">о сохранении охотничьих ресурсов и </w:t>
              <w:br/>
              <w:t>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64 523,7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06 00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63 88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3 24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01 50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 xml:space="preserve">от 29 декабря 2012 года № 273-ФЗ </w:t>
              <w:b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8 801,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4 0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1 035,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4 324,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8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4 6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3 7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529 392,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6 12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16 122,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24 1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1 968,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2 97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2 97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8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 4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4 24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 xml:space="preserve">от 21 ноября 2011 года № 323-ФЗ </w:t>
              <w:br/>
              <w:t>"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35 059,9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87 999,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58 888,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131 03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90 05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6 36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56 36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57 05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17 634,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54 58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9 28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6 79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9 6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71 91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0 0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16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91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юридическим лицам </w:t>
              <w:br/>
              <w:t>(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3 81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33 651,3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4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70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Информационное общество"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4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2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2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 244 230,64</w:t>
            </w:r>
          </w:p>
        </w:tc>
      </w:tr>
      <w:tr>
        <w:trPr>
          <w:trHeight w:val="288" w:hRule="atLeast"/>
          <w:cantSplit w:val="true"/>
        </w:trPr>
        <w:tc>
          <w:tcPr>
            <w:tcW w:w="9781"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27:00Z</dcterms:created>
  <dc:creator>Keysystems.DWH.ReportDesigner</dc:creator>
  <dc:description/>
  <cp:keywords/>
  <dc:language>en-US</dc:language>
  <cp:lastModifiedBy>Егупова</cp:lastModifiedBy>
  <cp:lastPrinted>2016-04-05T16:23:00Z</cp:lastPrinted>
  <dcterms:modified xsi:type="dcterms:W3CDTF">2016-04-05T06:25:00Z</dcterms:modified>
  <cp:revision>70</cp:revision>
  <dc:subject>РЎРѕР·РґР°РЅ: oleg 10.11.2009 09:51:34; РР·РјРµРЅРµРЅ: Ermak_TY 11.02.2016 16:22:44</dc:subject>
  <dc:title/>
</cp:coreProperties>
</file>