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11624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Утвержден</w:t>
      </w:r>
    </w:p>
    <w:p>
      <w:pPr>
        <w:pStyle w:val="Heading"/>
        <w:ind w:firstLine="11624"/>
        <w:jc w:val="left"/>
        <w:rPr/>
      </w:pPr>
      <w:r>
        <w:rPr>
          <w:b w:val="false"/>
          <w:szCs w:val="28"/>
        </w:rPr>
        <w:t xml:space="preserve">постановлением </w:t>
      </w:r>
    </w:p>
    <w:p>
      <w:pPr>
        <w:pStyle w:val="Heading"/>
        <w:ind w:firstLine="11624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Законодательного Собрания</w:t>
      </w:r>
    </w:p>
    <w:p>
      <w:pPr>
        <w:pStyle w:val="Heading"/>
        <w:ind w:firstLine="11624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Приморского края</w:t>
      </w:r>
    </w:p>
    <w:p>
      <w:pPr>
        <w:pStyle w:val="Heading"/>
        <w:ind w:firstLine="11624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т 30.03.2016 № 2432 </w:t>
      </w:r>
    </w:p>
    <w:p>
      <w:pPr>
        <w:pStyle w:val="Heading"/>
        <w:ind w:firstLine="11624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/>
      </w:pPr>
      <w:r>
        <w:rPr>
          <w:szCs w:val="28"/>
        </w:rPr>
        <w:t xml:space="preserve">План работы Законодательного Собрания Приморского края на </w:t>
      </w:r>
      <w:r>
        <w:rPr>
          <w:szCs w:val="28"/>
          <w:lang w:val="en-US"/>
        </w:rPr>
        <w:t>II</w:t>
      </w:r>
      <w:r>
        <w:rPr>
          <w:szCs w:val="28"/>
        </w:rPr>
        <w:t xml:space="preserve"> квартал 2016 года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  <w:lang w:val="en-US"/>
        </w:rPr>
        <w:t>I</w:t>
      </w:r>
      <w:r>
        <w:rPr/>
        <w:t xml:space="preserve">.Заседания Законодательного Собрания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6251"/>
        <w:gridCol w:w="3633"/>
        <w:gridCol w:w="1396"/>
        <w:gridCol w:w="1538"/>
        <w:gridCol w:w="1617"/>
      </w:tblGrid>
      <w:tr>
        <w:trPr>
          <w:trHeight w:val="736" w:hRule="atLeas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6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блока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екта закона (постановления)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бъект пра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онодатель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ициативы</w:t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ок рассмотрения на заседан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онодательного Собрания</w:t>
            </w:r>
          </w:p>
        </w:tc>
      </w:tr>
      <w:tr>
        <w:trPr>
          <w:trHeight w:val="475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7"/>
              <w:jc w:val="center"/>
              <w:rPr>
                <w:szCs w:val="28"/>
              </w:rPr>
            </w:pPr>
            <w:r>
              <w:rPr>
                <w:szCs w:val="28"/>
              </w:rPr>
              <w:t>21 апрел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7"/>
              <w:jc w:val="center"/>
              <w:rPr>
                <w:szCs w:val="28"/>
              </w:rPr>
            </w:pPr>
            <w:r>
              <w:rPr>
                <w:szCs w:val="28"/>
              </w:rPr>
              <w:t>25 ма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 июн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6194"/>
        <w:gridCol w:w="3597"/>
        <w:gridCol w:w="1387"/>
        <w:gridCol w:w="1522"/>
        <w:gridCol w:w="1592"/>
      </w:tblGrid>
      <w:tr>
        <w:trPr>
          <w:tblHeader w:val="true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  <w:u w:val="none"/>
                <w:lang w:val="ru-RU" w:eastAsia="ru-RU"/>
              </w:rPr>
            </w:pPr>
            <w:r>
              <w:rPr>
                <w:szCs w:val="28"/>
                <w:u w:val="none"/>
                <w:lang w:val="ru-RU" w:eastAsia="ru-RU"/>
              </w:rPr>
              <w:t>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391" w:hRule="atLeast"/>
          <w:cantSplit w:val="true"/>
        </w:trPr>
        <w:tc>
          <w:tcPr>
            <w:tcW w:w="1498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По вопросам ведения комитета по бюджетно-налоговой политике и финансовым ресурсам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both"/>
              <w:rPr/>
            </w:pPr>
            <w:r>
              <w:rPr/>
              <w:t>О внесении изменений в Закон Приморского края "О краевом бюджете на 2016 год"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убернато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морского края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по мере необходимости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both"/>
              <w:rPr/>
            </w:pPr>
            <w:r>
              <w:rPr/>
              <w:t>О внесении изменений в Закон Приморского края "О бюджете территориального фонда обязательного медицинского страхования Приморского края на 2016 год"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убернато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морского края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Об исполнении краевого бюджета за 2015 год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убернато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морского кра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вое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торое, треть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тения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4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Об исполнении бюджета территориального фонда обязательного медицинского страхования Приморского края за 2015 год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убернато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морского кра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вое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торое, треть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тения</w:t>
            </w:r>
          </w:p>
        </w:tc>
      </w:tr>
      <w:tr>
        <w:trPr>
          <w:trHeight w:val="238" w:hRule="atLeast"/>
          <w:cantSplit w:val="true"/>
        </w:trPr>
        <w:tc>
          <w:tcPr>
            <w:tcW w:w="1498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2.По вопросам ведения комитета по экономической политике и собственности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внесении изменений в законы Приморского края о разграничении имущества, находящегося в муниципальной собственности, между муниципальным районом и поселениями, образованными в границах муниципального района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едставительные органы муниципальных образований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морского края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both"/>
              <w:rPr/>
            </w:pPr>
            <w:r>
              <w:rPr>
                <w:szCs w:val="28"/>
              </w:rPr>
              <w:t>О внесении изменений в законы Приморского края о разграничении объектов муниципальной собственности между сельскими поселениями и муниципальными районами, в состав которых они входят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едставительные органы муниципальных образований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морского края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>
          <w:trHeight w:val="238" w:hRule="atLeast"/>
          <w:cantSplit w:val="true"/>
        </w:trPr>
        <w:tc>
          <w:tcPr>
            <w:tcW w:w="1498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По вопросам ведения комитета по продовольственной политике и природопользованию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Закон Приморского края "О регулировании отношений в сфере оборота древесины на территории Приморского края"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продовольственной политике и природопользованию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вое чтени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торое, треть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т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Закон Приморского края "О регулировании земельных отношений в Приморском крае"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продовольственной политике и природопользованию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торое, треть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т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распределении разрешений на добычу охотничьих ресурсов между физическими лицами, осуществляющими охоту в общедоступных охотничьих угодьях Приморского края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продовольственной политике и природопользованию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торое, треть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т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Закон Приморского края "О наделении органов местного самоуправления отдельными государственными полномочиями Приморского края по организации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"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продовольственной политике и природопользованию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торое, треть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тения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5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Закон Приморского края "О регулировании розничной продажи алкогольной продукции, безалкогольных тонизирующих напитков и профилактике алкоголизма на территории Приморского края"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продовольственной политике и природопользованию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торое, треть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тения</w:t>
            </w:r>
          </w:p>
        </w:tc>
      </w:tr>
      <w:tr>
        <w:trPr>
          <w:cantSplit w:val="true"/>
        </w:trPr>
        <w:tc>
          <w:tcPr>
            <w:tcW w:w="1498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По вопросам ведения комитета по социальной политике и защите прав граждан</w:t>
            </w:r>
          </w:p>
        </w:tc>
      </w:tr>
      <w:tr>
        <w:trPr>
          <w:trHeight w:val="985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О внесении изменений в Закон Приморского края "Об образовании в Приморском крае"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Комитет по социальной политике и защите прав граждан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вое чтени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торое, треть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т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Закон Приморского края "О социальной поддержке льготных категорий граждан, проживающих на территории Приморского края"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Комитет по социальной политике и защите прав граждан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вое чтени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торое, треть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т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Закон Приморского края "О государственной социальной помощи в Приморском крае"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социальной политике и защите прав граждан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вое чтени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торое, треть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тения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4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Закон Приморского края "О комиссии по делам несовершеннолетних и защите их прав на территории Приморского края"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социальной политике и защите прав граждан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вое чтени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торое, треть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тения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9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498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5.По вопросам ведения комитета по региональной политике и законности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1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Cs w:val="28"/>
              </w:rPr>
              <w:t>О внесении изменений в статью 16 Закона Приморского края "О государственных должностях Приморского края"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митет по региональной политике и законнос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торое, треть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т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2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Cs w:val="28"/>
              </w:rPr>
              <w:t>О внесении изменения в статью 3 Закона Приморского края "Об обеспечении тишины и покоя граждан на территории Приморского края"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митет по региональной политике и законности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второе чтени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ье чтени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3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color w:val="000000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 внесении изменений в Избирательный кодекс Приморского края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Избирательная коми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морского кра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второе чтени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ье чтени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4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</w:rPr>
              <w:t>О внесении изменений в Закон Приморского края "О наградах Приморского края"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убернатор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морского кра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второе чтени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ье чтени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5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</w:rPr>
              <w:t>О внесении изменения в Закон Приморского края "</w:t>
            </w:r>
            <w:r>
              <w:rPr>
                <w:rFonts w:eastAsia="Calibri"/>
                <w:szCs w:val="28"/>
                <w:lang w:eastAsia="en-US"/>
              </w:rPr>
              <w:t>Об отдельных вопросах деятельности народных дружин на территории Приморского края</w:t>
            </w:r>
            <w:r>
              <w:rPr>
                <w:szCs w:val="28"/>
              </w:rPr>
              <w:t>"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убернатор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морского кра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вое чтени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торое, треть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т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6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Закон Приморского края "Об административных правонарушениях в Приморском крае"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ума города Владивосток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вое чтени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торое, треть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т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7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Закон Приморского края "О референдуме Приморского края"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региональной политике и законнос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вое чтени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торое, треть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т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8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Закон Приморского края "О местном референдуме в Приморском крае"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региональной политике и законнос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вое чтени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торое, треть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т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9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Cs w:val="28"/>
              </w:rPr>
              <w:t>Об отчете Губернатора Приморского края о деятельности Администрации Приморского края за 2015 год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убернато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морского края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после представления отчет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Законодательное Собрание 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10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Cs w:val="28"/>
              </w:rPr>
              <w:t>Внесение изменений в законы Приморского края по направлениям деятельности комитета в связи с изменением федерального законодательства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региональной политике и законности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11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</w:rPr>
              <w:t>О назначении на должности мировых судей в Приморском крае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региональной политике и законности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12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 привлечении федерального судьи, находящегося в отставке, к исполнению обязанностей мирового судьи в Приморском крае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региональной политике и законности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>
          <w:trHeight w:val="674" w:hRule="atLeast"/>
          <w:cantSplit w:val="true"/>
        </w:trPr>
        <w:tc>
          <w:tcPr>
            <w:tcW w:w="1498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6.По вопросам ведения комитета по регламенту, депутатской этике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 организации работы Законодательного Собрания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.1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О внесении изменений в Закон Приморского края "О Законодательном Собрании Приморского края"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митет по регламенту, депутатской этике и организации работы Законодательного Собрания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2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Закон Приморского края "О статусе депутата Законодательного Собрания Приморского края"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митет по регламенту, депутатской этике и организации работы Законодательного Собрания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3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О внесении изменений в Закон Приморского края "О законодательной деятельности в Приморском крае"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митет по регламенту, депутатской этике и организации работы Законодательного Собрания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4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лане работы Законодательного Собрания Приморского края на </w:t>
            </w:r>
            <w:r>
              <w:rPr>
                <w:szCs w:val="28"/>
                <w:lang w:val="en-US"/>
              </w:rPr>
              <w:t>III</w:t>
            </w:r>
            <w:r>
              <w:rPr>
                <w:szCs w:val="28"/>
              </w:rPr>
              <w:t xml:space="preserve"> квартал 2016 года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путат Законодательного Собран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киев Д.А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анов</w:t>
              <w:softHyphen/>
              <w:t>ление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5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приложение к постановлению Законодательного Собрания Приморского края от 07.08.2002 № 36 "О Регламенте Законодательного Собрания Приморского края"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митет по регламенту, депутатской этике и организации работы Законодательного Собрания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6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внесении изменений в постановление Законодательного Собрания Приморского края от 29.02.2012 № 78 "О комиссии Законодательного Собрания Приморского края по контролю за достоверностью сведений о доходах, об имуществе и обязательствах имущественного характера, представляемых депутатами Законодательного Собрания Приморского края"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митет по регламенту, депутатской этике и организации работы Законодательного Собрания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7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внесении изменений в постановление Законодательного Собрания Приморского края от 25.02.2015 № 1782 "О </w:t>
            </w:r>
            <w:r>
              <w:rPr>
                <w:bCs/>
                <w:szCs w:val="28"/>
              </w:rPr>
              <w:t xml:space="preserve">представлении депутатами Законодательного Собрания Приморского края </w:t>
            </w:r>
            <w:r>
              <w:rPr>
                <w:szCs w:val="28"/>
              </w:rPr>
              <w:t>сведений о доходах, об имуществе и обязательствах имущественного характера,</w:t>
            </w:r>
            <w:r>
              <w:rPr>
                <w:bCs/>
                <w:szCs w:val="28"/>
              </w:rPr>
              <w:t xml:space="preserve"> сведений о расходах"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митет по регламенту, депутатской этике и организации работы Законодательного Собрания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</w:tbl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  <w:lang w:val="en-US"/>
        </w:rPr>
        <w:t>II</w:t>
      </w:r>
      <w:r>
        <w:rPr>
          <w:szCs w:val="28"/>
        </w:rPr>
        <w:t>.Заседания совета Законодательного Собрания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Проводятся за девять дней до очередного заседания Законодательного Собрания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  <w:szCs w:val="28"/>
          <w:lang w:val="en-US"/>
        </w:rPr>
        <w:t>III</w:t>
      </w:r>
      <w:r>
        <w:rPr>
          <w:sz w:val="20"/>
          <w:szCs w:val="28"/>
        </w:rPr>
        <w:t>.Прочие мероприят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6605"/>
        <w:gridCol w:w="2377"/>
        <w:gridCol w:w="5389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  <w:u w:val="none"/>
                <w:lang w:val="ru-RU" w:eastAsia="ru-RU"/>
              </w:rPr>
            </w:pPr>
            <w:r>
              <w:rPr>
                <w:szCs w:val="28"/>
                <w:u w:val="none"/>
                <w:lang w:val="ru-RU" w:eastAsia="ru-RU"/>
              </w:rPr>
              <w:t>Наименование мероприят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ия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полнител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617"/>
        <w:gridCol w:w="2374"/>
        <w:gridCol w:w="5389"/>
      </w:tblGrid>
      <w:tr>
        <w:trPr>
          <w:tblHeader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  <w:u w:val="none"/>
                <w:lang w:val="ru-RU" w:eastAsia="ru-RU"/>
              </w:rPr>
            </w:pPr>
            <w:r>
              <w:rPr>
                <w:sz w:val="26"/>
                <w:szCs w:val="26"/>
                <w:u w:val="none"/>
                <w:lang w:val="ru-RU" w:eastAsia="ru-RU"/>
              </w:rPr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8"/>
                <w:u w:val="none"/>
                <w:lang w:val="ru-RU" w:eastAsia="ru-RU"/>
              </w:rPr>
            </w:pPr>
            <w:r>
              <w:rPr>
                <w:szCs w:val="28"/>
                <w:u w:val="none"/>
                <w:lang w:val="ru-RU" w:eastAsia="ru-RU"/>
              </w:rPr>
              <w:t>Заседания комитетов Законодательного Собра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 планам работы комитетов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едседатели комитетов, аппарат Законодательного Собрания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Cs w:val="28"/>
                <w:u w:val="none"/>
                <w:lang w:val="ru-RU" w:eastAsia="ru-RU"/>
              </w:rPr>
              <w:t>Заседания комиссий, рабочих групп, созданных Законодательным Собранием, депутатские слуша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епутаты Законодательного Собрания, аппарат Законодательного Собрания</w:t>
            </w:r>
          </w:p>
        </w:tc>
      </w:tr>
      <w:tr>
        <w:trPr>
          <w:trHeight w:val="8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Cs w:val="28"/>
                <w:u w:val="none"/>
                <w:lang w:val="ru-RU" w:eastAsia="ru-RU"/>
              </w:rPr>
              <w:t xml:space="preserve">Прием избирателей руководителями Законодательного Собрания, председателями комитетов Законодательного Собрания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отдельному графику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Руководители Законодательного Собрания, председатели комитетов, аппарат Законодательного Собрания </w:t>
            </w:r>
          </w:p>
        </w:tc>
      </w:tr>
      <w:tr>
        <w:trPr>
          <w:trHeight w:val="55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бота на избирательном округе с органами местного самоуправления, прием избирателе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жемесячно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Депутаты Законодательного Собрания </w:t>
            </w:r>
          </w:p>
        </w:tc>
      </w:tr>
      <w:tr>
        <w:trPr>
          <w:trHeight w:val="1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Заседания Совета председателей представительных органов городских округов и муниципальных районов при Законодательном Собрании Приморского края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о отдельному плану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едседатель Законодательного Собрания, аппарат Законодательного Собрания </w:t>
            </w:r>
          </w:p>
        </w:tc>
      </w:tr>
      <w:tr>
        <w:trPr>
          <w:trHeight w:val="1618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Выезды в города и районы края председателя и депутатов Законодательного Собрания с целью изучения опыта работы представительных органов муниципальных образований и информирования о работе Законодательного Собрания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отдельному плану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едседатель Законодательного Собрания, депутаты Законодательного Собрания, аппарат Законодательного Собрания 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нсультирование работников и депутатов представительных органов муниципальных образовани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Депутаты Законодательного Собрания, аппарат Законодательного Собрания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еба депутатов Законодательного Собрания, руководителей и вновь избранных депутатов представительных органов муниципальных образовани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отдельным планам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ппарат Законодательного Собрания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20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4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8"/>
      <w:u w:val="single"/>
    </w:rPr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6:49:00Z</dcterms:created>
  <dc:creator>sysoeva_i_v</dc:creator>
  <dc:description/>
  <cp:keywords/>
  <dc:language>en-US</dc:language>
  <cp:lastModifiedBy>Егупова</cp:lastModifiedBy>
  <cp:lastPrinted>2016-03-30T16:48:00Z</cp:lastPrinted>
  <dcterms:modified xsi:type="dcterms:W3CDTF">2016-03-30T07:00:00Z</dcterms:modified>
  <cp:revision>3</cp:revision>
  <dc:subject/>
  <dc:title>Приложение</dc:title>
</cp:coreProperties>
</file>