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6 № 242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 w:val="28"/>
          <w:szCs w:val="28"/>
        </w:rPr>
        <w:t xml:space="preserve">урегулирования федеральным законодательством права </w:t>
      </w:r>
      <w:r>
        <w:rPr>
          <w:rStyle w:val="FontStyle14"/>
          <w:sz w:val="28"/>
          <w:szCs w:val="28"/>
        </w:rPr>
        <w:t xml:space="preserve">на досрочное назначение страховой пенсии по старости работникам противопожарных служб субъектов </w:t>
        <w:br/>
        <w:t>Российской Федерации</w:t>
      </w:r>
    </w:p>
    <w:p>
      <w:pPr>
        <w:pStyle w:val="Head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Евгень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 xml:space="preserve">Депутаты Законодательного Собрания Приморского края просят рассмотреть возможность комплексного законодательного урегулирования на федеральном уровне вопроса о включении работников противопожарной службы субъектов Российской Федерации в перечень лиц, имеющих право на </w:t>
      </w:r>
      <w:r>
        <w:rPr>
          <w:rStyle w:val="FontStyle14"/>
          <w:sz w:val="28"/>
          <w:szCs w:val="28"/>
        </w:rPr>
        <w:t>досрочное назначение страховой пенсии по старост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1 декабря </w:t>
        <w:br/>
        <w:t>1994 года № 69-ФЗ "О пожарной безопасности" (далее – Федеральный закон № 69-ФЗ) Государственная противопожарная служба подразделяется на федеральную противопожарную службу и противопожарную службу субъектов Российской Федерации. Противопожарная служба субъектов Российской Федерации, созданная решениями органов государственной власти субъектов Российской Федерации, также является составной частью Государственной противопожар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гласно статье 8 Федерального закона № 69-ФЗ сотрудники, военнослужащие и работники федеральной противопожарной службы и члены их семей находятся под защитой государства и им предоставлено право получения досрочной страховой пенсии </w:t>
      </w:r>
      <w:r>
        <w:rPr>
          <w:sz w:val="28"/>
          <w:szCs w:val="28"/>
        </w:rPr>
        <w:t xml:space="preserve">по достижении ими возраста 50 лет и при стаже работы в Государственной противопожарной службе не менее 25 лет. </w:t>
      </w:r>
      <w:r>
        <w:rPr>
          <w:iCs/>
          <w:sz w:val="28"/>
          <w:szCs w:val="28"/>
        </w:rPr>
        <w:t>Данные положения не распространяются на работников п</w:t>
      </w:r>
      <w:r>
        <w:rPr>
          <w:sz w:val="28"/>
          <w:szCs w:val="28"/>
        </w:rPr>
        <w:t xml:space="preserve">ротивопожарной службы субъектов Российской Федерации. 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 xml:space="preserve">Согласно пункту 18 части 1 статьи 30 Федерального закона от </w:t>
        <w:br/>
        <w:t xml:space="preserve">28 декабря 2013 года № 400-ФЗ "О страховых пенсиях" досрочная страховая пенсия по старости назначается мужчинам и женщинам по достижении возраста 50 лет, если они проработали не менее 25 лет на должностях Государственной противопожарной службы (пожарной охраны, противопожарных и аварийно-спасательных служб)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гражданской обороны, защиты населения и территорий от чрезвычайных ситуаций природного и техногенного характера. Таким образом, работники противопожарных служб субъектов Российской Федерации не включены в число лиц, имеющих право на досрочное назначение страховой пенсии по старости, в отличие от работников федеральной противопожарной службы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Указанная дифференциация пенсионных гарантий объясняется разницей в степени загруженности, интенсивности, сложности труда работников федеральной противопожарной службы и работников противопожарной службы субъектов Российской Федерации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 xml:space="preserve">Полагаем, что предусмотренная действующим законодательством дифференциация условий реализации права на назначение досрочной страховой пенсии по старости для сотрудников федеральной противопожарной службы и противопожарной службы субъектов Российской Федерации ставит последних в неравные условия в части пенсионных гарантий, так как для граждан, занимающихся одной и той же профессиональной деятельностью, устанавливается разный объем пенсионных прав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едставляется неправильным ранжировать профессиональные риски, пожарную сложность в зависимости от того, осуществляется ли тушение пожаров, проведение аварийно-спасательных работ на объектах федерального или регионального значения. Работа по </w:t>
      </w:r>
      <w:r>
        <w:rPr>
          <w:bCs/>
          <w:szCs w:val="28"/>
        </w:rPr>
        <w:t xml:space="preserve">организации и осуществлению тушения пожаров, по проведению аварийно-спасательных работ </w:t>
      </w:r>
      <w:r>
        <w:rPr>
          <w:szCs w:val="28"/>
        </w:rPr>
        <w:t xml:space="preserve">противопожарных служб субъектов Российской Федерации опасна, </w:t>
      </w:r>
      <w:r>
        <w:rPr>
          <w:bCs/>
          <w:szCs w:val="28"/>
        </w:rPr>
        <w:t>сложна и интенсивна</w:t>
      </w:r>
      <w:r>
        <w:rPr>
          <w:szCs w:val="28"/>
        </w:rPr>
        <w:t xml:space="preserve"> в равной степени</w:t>
      </w:r>
      <w:r>
        <w:rPr>
          <w:bCs/>
          <w:szCs w:val="28"/>
        </w:rPr>
        <w:t xml:space="preserve">, как и у работников </w:t>
      </w:r>
      <w:r>
        <w:rPr>
          <w:szCs w:val="28"/>
        </w:rPr>
        <w:t xml:space="preserve">федеральной противопожарной службы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Статья 10 Федерального закона № 69-ФЗ определяет, что финансовое обеспечение деятельности </w:t>
      </w:r>
      <w:r>
        <w:rPr>
          <w:bCs/>
          <w:szCs w:val="28"/>
        </w:rPr>
        <w:t>федеральной</w:t>
      </w:r>
      <w:r>
        <w:rPr>
          <w:szCs w:val="28"/>
        </w:rPr>
        <w:t xml:space="preserve"> противопожарной службы, социальных гарантий и компенсаций ее личному составу является расходным обязательством Российской Федерации. Финансовое обеспечение деятельности подразделений Государственной противопожарной службы, созданных органами </w:t>
      </w:r>
      <w:r>
        <w:rPr>
          <w:bCs/>
          <w:szCs w:val="28"/>
        </w:rPr>
        <w:t>государственной власти субъектов Российской Федерации</w:t>
      </w:r>
      <w:r>
        <w:rPr>
          <w:szCs w:val="28"/>
        </w:rPr>
        <w:t>, социальных гарантий и компенсаций личному составу этих подразделений в соответствии с законодательством субъектов Федерации является расходным обязательством субъектов Российской Федерации. В соответствии со статьей 18 Федерального закона № 69-ФЗ субъекты Российской Федерации вправе за счет средств собственных бюджетов устанавливать для сотрудников противопожарных служб дополнительные гарантии социального обеспечения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Дефицит бюджетов многих субъектов Российской Федерации не предоставляет возможности финансово обеспечить дополнительные пенсионные гарантии для сотрудников региональных противопожарных служб, включая установление досрочной пенсии по стар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стоящее время возможность получения работниками региональных противопожарных служб досрочных трудовых пенсий зависит от индивидуальных судебных решений по конкретным делам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Полагаем, что гарантии пенсионного обеспечения</w:t>
      </w:r>
      <w:r>
        <w:rPr>
          <w:rStyle w:val="FontStyle14"/>
          <w:sz w:val="28"/>
          <w:szCs w:val="28"/>
        </w:rPr>
        <w:t>, предусмотренные федеральным законодательством, должны распространяться в полном объеме на</w:t>
      </w:r>
      <w:r>
        <w:rPr>
          <w:szCs w:val="28"/>
        </w:rPr>
        <w:t xml:space="preserve"> личный состав противопожарной службы, находящейся в ведении органов исполнитель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Депутаты Законодательного Собрания Приморского края обращаются с предложением законодательно урегулировать на федеральном уровне вопрос о включении сотрудников противопожарной службы субъектов Российской Федерации в перечень лиц, имеющих право на досрочную пенсию по старости. Решение данной проблемы на уровне федерального законодательства поможет устранить социальную несправедливость в отношении указанной категор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A45653F03E466D8D43D508DFCC90D1F256A880AA41FC46F456591BDp9L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9:00Z</dcterms:created>
  <dc:creator>user</dc:creator>
  <dc:description/>
  <cp:keywords/>
  <dc:language>en-US</dc:language>
  <cp:lastModifiedBy>Егупова</cp:lastModifiedBy>
  <cp:lastPrinted>2016-03-31T16:40:00Z</cp:lastPrinted>
  <dcterms:modified xsi:type="dcterms:W3CDTF">2016-03-31T06:40:00Z</dcterms:modified>
  <cp:revision>3</cp:revision>
  <dc:subject/>
  <dc:title>Уважаемый Михаил Ефимович</dc:title>
</cp:coreProperties>
</file>