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</w:t>
        <w:br/>
        <w:t>в статью 7 Закона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 (далее – законопроект) разработан в целях уравнивания прав граждан – членов жилищно-строительных (жилищных) кооперативов с другими заемщиками на получение социальной выплаты на компенсацию части расходов по уплате процентов по ипотечным жилищным кредитам (займ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 действующего Закона Приморского края от 26 мая 2011 года </w:t>
        <w:br/>
        <w:t>№ 772-КЗ "О социальной поддержке граждан в сфере ипотечного жилищного кредитования в Приморском крае" (далее – Закон № 772-КЗ) установлено, что  к числу лиц, имеющих право на получение социальной выплаты, относятся граждане, проживающие на территории Приморского края, получившие ипотечные жилищные кредиты (займы) на цели приобретения жилых помещений на территории Приморского края в строящихся или вновь возведенных индивидуальных или многоквартирных жилых домах на сумму не более двух миллионов пятисот тысяч рублей (далее - заемщики), если их обеспеченность общей площадью жилого помещения менее стандартов обеспечения жилыми помещениями, которые установлены в статье 1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заемщиками могут быть и граждане - члены жилищно-строительных (жилищных) кооперативов (ЖСК, ЖК), которые в соответствии со статьей 110 Жилищного кодекса Российской Федерации удовлетворяют свою потребность в жилье путем членства в ЖСК (ЖК), и получившие кредитные средства на выплату паевых взносов на строительство объекта недвижимости - кварти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части 1 статьи 7 Закона № 772-КЗ определен исчерпывающий перечень документов, в том числе правоустанавливающих документов на жилые помещения в строящихся или вновь возведенных индивидуальных или многоквартирных жилых домах (пункт 7), которые должны быть предоставлены заемщиками в целях получения социальной выплаты. К таким правоустанавливающим документам на жилое помещение отнесены только договоры купли-продажи, договоры участия в долевом строительстве жилого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4 статьи 218 Гражданского кодекса Российской Федерации член жилищного, жилищно-строительного потребительского кооператива, другие лица, имеющие право на паенакопления, полностью внесшие свой паевой взнос за квартиру, предоставленную этим лицам кооперативом, приобретают право собственности на указанн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Федерального государственного бюджетного учреждения "Федеральная кадастровая палата Росреестра" от 27 сентября 2013 года </w:t>
        <w:br/>
        <w:t>№ 08-1221-НС "О направлении разъяснений" сказано, что справка, выданная управлением кооператива, свидетельствующая о внесении паевого взноса в полном объеме, является правоустанавливающим документом в силу норм Гражданского кодекса Российской Федерации и может быть указана в качестве документа, устанавливающего право на заявленный для государственного кадастрового учет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атривается дополнение пункта 7 части 1 статьи 7 закона № 772-КЗ еще одним видом правоустанавливающего документа - документом, подтверждающим внесение полностью паевого взноса за квартиру членом жилищно-строительного (жилищного) кооперат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собственности   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0:00Z</dcterms:created>
  <dc:creator>Ezheleva_SV</dc:creator>
  <dc:description/>
  <cp:keywords/>
  <dc:language>en-US</dc:language>
  <cp:lastModifiedBy>Шмелева</cp:lastModifiedBy>
  <cp:lastPrinted>2016-02-17T15:52:00Z</cp:lastPrinted>
  <dcterms:modified xsi:type="dcterms:W3CDTF">2016-02-17T05:53:00Z</dcterms:modified>
  <cp:revision>7</cp:revision>
  <dc:subject/>
  <dc:title>ФИНАНСОВО-ЭКОНОМИЧЕСКОЕ ОБОСНОВАНИЕ</dc:title>
</cp:coreProperties>
</file>