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я в статью 5 Закона Приморского края "О порядке рассмотр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м Собранием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ов государственных программ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я в </w:t>
        <w:br/>
        <w:t>статью 5 Закона Приморского края "О порядке рассмотрения Законодательным Собранием Приморского края проектов государственных программ Приморского края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0"/>
        </w:rPr>
      </w:pPr>
      <w:r>
        <w:rPr>
          <w:sz w:val="26"/>
          <w:szCs w:val="20"/>
        </w:rPr>
        <w:t xml:space="preserve">Депутаты </w:t>
        <w:tab/>
        <w:tab/>
        <w:t xml:space="preserve">  </w:t>
      </w:r>
    </w:p>
    <w:p>
      <w:pPr>
        <w:pStyle w:val="Normal"/>
        <w:ind w:left="5760" w:hanging="0"/>
        <w:rPr>
          <w:sz w:val="26"/>
          <w:szCs w:val="20"/>
        </w:rPr>
      </w:pPr>
      <w:r>
        <w:rPr>
          <w:sz w:val="26"/>
          <w:szCs w:val="20"/>
        </w:rPr>
        <w:t>_____________    ________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нициалы)                  (подпись)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6"/>
          <w:szCs w:val="20"/>
        </w:rPr>
        <w:t>_____________    ________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Фамилия, инициалы)                  (подпись)  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6"/>
          <w:szCs w:val="20"/>
        </w:rPr>
        <w:t>_____________    ________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Фамилия, инициалы)                  (подпись)  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6"/>
          <w:szCs w:val="20"/>
        </w:rPr>
        <w:t>_____________    ________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нициалы)                  (подпись)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6"/>
          <w:szCs w:val="20"/>
        </w:rPr>
        <w:t>_____________    ________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Фамилия, инициалы)                  (подпись)  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6"/>
          <w:szCs w:val="20"/>
        </w:rPr>
        <w:t>_____________    ________</w:t>
      </w:r>
    </w:p>
    <w:p>
      <w:pPr>
        <w:pStyle w:val="Normal"/>
        <w:ind w:left="5040" w:hanging="0"/>
        <w:jc w:val="both"/>
        <w:rPr>
          <w:sz w:val="26"/>
          <w:szCs w:val="20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Фамилия, инициалы)                 (подпись)                                                               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6"/>
          <w:szCs w:val="20"/>
        </w:rPr>
        <w:t>_____________    ________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Фамилия, инициалы)                  (подпись)  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6"/>
          <w:szCs w:val="20"/>
        </w:rPr>
        <w:t>_____________    ________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Фамилия, инициалы)                  (подпись)   </w:t>
      </w:r>
    </w:p>
    <w:p>
      <w:pPr>
        <w:pStyle w:val="Normal"/>
        <w:ind w:left="5760" w:hanging="0"/>
        <w:rPr/>
      </w:pPr>
      <w:r>
        <w:rPr>
          <w:sz w:val="16"/>
          <w:szCs w:val="16"/>
        </w:rPr>
        <w:t xml:space="preserve">   </w:t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6"/>
          <w:szCs w:val="20"/>
        </w:rPr>
        <w:t>_____________    ________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нициалы)                  (подпись)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6"/>
          <w:szCs w:val="20"/>
        </w:rPr>
        <w:t>_____________    ________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Фамилия, инициалы)                  (подпись)  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6"/>
          <w:szCs w:val="20"/>
        </w:rPr>
        <w:t>_____________    ________</w:t>
      </w:r>
    </w:p>
    <w:p>
      <w:pPr>
        <w:pStyle w:val="Normal"/>
        <w:ind w:left="4944" w:firstLine="12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Фамилия, инициалы)               (подпись)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6"/>
          <w:szCs w:val="20"/>
        </w:rPr>
        <w:t>_____________    ________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Фамилия, инициалы)                  (подпись)  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6"/>
          <w:szCs w:val="20"/>
        </w:rPr>
        <w:t>_____________    ________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Фамилия, инициалы)                  (подпись)  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6"/>
          <w:szCs w:val="20"/>
        </w:rPr>
        <w:t>_____________    ________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нициалы)                  (подпись)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6"/>
          <w:szCs w:val="20"/>
        </w:rPr>
        <w:t>_____________    ________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Фамилия, инициалы)                  (подпись)  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6"/>
          <w:szCs w:val="20"/>
        </w:rPr>
        <w:t>_____________    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(Фамилия, инициалы)                 (подпись)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6"/>
          <w:szCs w:val="20"/>
        </w:rPr>
        <w:t>_____________    ________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Фамилия, инициалы)                  (подпись)  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6"/>
          <w:szCs w:val="20"/>
        </w:rPr>
        <w:t>_____________    ________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Фамилия, инициалы)                  (подпись)  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6"/>
          <w:szCs w:val="20"/>
        </w:rPr>
        <w:t>_____________    ________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нициалы)                  (подпись)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6"/>
          <w:szCs w:val="20"/>
        </w:rPr>
        <w:t>_____________    ________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Фамилия, инициалы)                  (подпись)  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6"/>
          <w:szCs w:val="20"/>
        </w:rPr>
        <w:t>_____________    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(Фамилия, инициалы)                 (подпись)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12:00Z</dcterms:created>
  <dc:creator>popova_m_a</dc:creator>
  <dc:description/>
  <cp:keywords/>
  <dc:language>en-US</dc:language>
  <cp:lastModifiedBy>Мегей</cp:lastModifiedBy>
  <cp:lastPrinted>2016-03-15T15:16:00Z</cp:lastPrinted>
  <dcterms:modified xsi:type="dcterms:W3CDTF">2016-03-15T05:17:00Z</dcterms:modified>
  <cp:revision>4</cp:revision>
  <dc:subject/>
  <dc:title>ПОЯСНИТЕЛЬНАЯ ЗАПИСКА</dc:title>
</cp:coreProperties>
</file>