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"/>
        <w:rPr/>
      </w:pPr>
      <w:r>
        <w:rPr/>
        <w:t>Проект подготовлен</w:t>
      </w:r>
    </w:p>
    <w:p>
      <w:pPr>
        <w:pStyle w:val="Normal"/>
        <w:ind w:left="6372" w:firstLine="7"/>
        <w:rPr/>
      </w:pPr>
      <w:r>
        <w:rPr/>
        <w:t>комитетом Законодательного</w:t>
      </w:r>
    </w:p>
    <w:p>
      <w:pPr>
        <w:pStyle w:val="Normal"/>
        <w:ind w:left="6372" w:firstLine="7"/>
        <w:rPr/>
      </w:pPr>
      <w:r>
        <w:rPr/>
        <w:t>Собрания по экономической</w:t>
      </w:r>
    </w:p>
    <w:p>
      <w:pPr>
        <w:pStyle w:val="Normal"/>
        <w:ind w:left="6372" w:firstLine="7"/>
        <w:rPr/>
      </w:pPr>
      <w:r>
        <w:rPr/>
        <w:t>политике и собственности</w:t>
      </w:r>
    </w:p>
    <w:p>
      <w:pPr>
        <w:pStyle w:val="Normal"/>
        <w:jc w:val="center"/>
        <w:rPr>
          <w:b/>
          <w:b/>
          <w:spacing w:val="84"/>
          <w:sz w:val="32"/>
          <w:szCs w:val="32"/>
        </w:rPr>
      </w:pPr>
      <w:r>
        <w:rPr>
          <w:b/>
          <w:spacing w:val="84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93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РАЗГРАНИЧЕНИИ ОБЪЕКТОВ МУНИЦИПАЛЬНОЙ СОБСТВЕННОСТИ МЕЖДУ СЕЛЬСКИМИ ПОСЕЛЕНИЯМИ ПАРТИЗАНСКОГО МУНИЦИПАЛЬНОГО РАЙОНА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  Законодательным   Собранием   Приморского  края  30  марта</w:t>
        <w:br/>
        <w:t>2016 года в первом чтении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Normal"/>
        <w:tabs>
          <w:tab w:val="clear" w:pos="709"/>
          <w:tab w:val="left" w:pos="9356" w:leader="none"/>
        </w:tabs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6 марта 2015 года № 579-К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 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" (Ведомости Законодательного Собрания Приморского края, 2015, № 113, стр. 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в приложении 1: 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пункты 135-</w:t>
      </w:r>
      <w:r>
        <w:rPr/>
        <w:t>138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42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дание -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ельная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-ская, 15-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9,5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6 (2007-2009, 2011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дание -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ельная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. Рослого, 71-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9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5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иро- Александ-ровское,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дание -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тельная </w:t>
              <w:br/>
              <w:t>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миро-Александ-ровское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адовая, 1-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асть </w:t>
            </w:r>
          </w:p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я - котельная №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елиора-торов, 2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,4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5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иро- Александ-ровское,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ункт 165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09"/>
        <w:gridCol w:w="850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пловые 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100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мыловк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котель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,5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ункты 168-17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09"/>
        <w:gridCol w:w="850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бельная линия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,4 кВ марка АБ, сечением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х 70 м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мыловка,</w:t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атро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душная линия</w:t>
              <w:br/>
              <w:t>0,4 кВ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мыловка,</w:t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атро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7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душная линия 6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</w:t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ское</w:t>
            </w:r>
          </w:p>
          <w:p>
            <w:pPr>
              <w:pStyle w:val="Heading3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от ул. Восточ-ная до КТП "Светлая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6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ы 185-188 признать утратившими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пунктами 189-</w:t>
      </w:r>
      <w:r>
        <w:rPr/>
        <w:t>193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миро-Александ-ровское,</w:t>
            </w:r>
          </w:p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-ская, 21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8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-ская, 1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90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. Рослого, 7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5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елиора-торов, 2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3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  <w:tr>
        <w:trPr>
          <w:trHeight w:val="1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Садовая,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56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</w:tbl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раздел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дополнить пунктами 188, </w:t>
      </w:r>
      <w:r>
        <w:rPr/>
        <w:t>189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утри-посел-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миро-Александ-ровское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9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ше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дный мо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миро-Александ-ровское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ртизан-ская (рядом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зданием 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-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пункт 24 раздела "Жилищный фонд социального использования, а также имущество, необходимое для содержания муниципального жилищного фонда"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Хмыловк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40 лет Победы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</w:tbl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раздел "Имущество, предназначенное для организации защиты населения и территории поселения от чрезвычайных ситуаций природного и техногенного характера" признать утратившим силу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в приложении 2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ы 28, </w:t>
      </w:r>
      <w:r>
        <w:rPr/>
        <w:t>2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е -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на-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н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одстан-ция "Е", 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ройка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зданию - водона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н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одстан-ция "Е", 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 xml:space="preserve">пункты 31, </w:t>
      </w:r>
      <w:r>
        <w:rPr/>
        <w:t>3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дание -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ельн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оло-дежн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 кв. м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е -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ельн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-занская, 2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3 признать утратившим силу;</w:t>
      </w:r>
    </w:p>
    <w:p>
      <w:pPr>
        <w:pStyle w:val="Normal"/>
        <w:ind w:firstLine="708"/>
        <w:rPr/>
      </w:pPr>
      <w:r>
        <w:rPr>
          <w:sz w:val="28"/>
          <w:szCs w:val="28"/>
        </w:rPr>
        <w:t>пункты 41,</w:t>
      </w:r>
      <w:r>
        <w:rPr/>
        <w:t xml:space="preserve"> 4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рансфор-маторная под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с. Боец Кузнецов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ул. Нагорная (рядом с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омом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0,4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6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6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6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ая, 6-а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рансфор-маторная под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с. Боец Кузнецов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ул. Нагорная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на территории участка №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36,8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ая, 6-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56-66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кважина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Фабр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и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-снабжения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Фабр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  <w:tr>
        <w:trPr>
          <w:trHeight w:val="28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оздуш-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ые электри-ческие сети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0,4 кВ на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рех железо-бетонных оп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Фабричн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к скважи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омплекс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составе: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Л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,4 кВ;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 кВ;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ТП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6/0,4 "Лесхоз" (на метал-лической площадке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 кон-торой лесхо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ул. Транс-портная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Лес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744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оздуш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ные электри-ческие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сети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0,4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Магист-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оздуш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ные электри-ческие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сети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0,4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Транс-пор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рансфор-маторная подстан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ция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ТП 6/0,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Хлебо-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Транс-портная, 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оздуш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ные электри-ческие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сети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0,4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ер. Транс-пор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6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дание -хлора-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Новая Сила, ул. Ком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Водопро-водные 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. Голубовка,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т водовода МУП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"Находка-Водоканал"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о ул. Шос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одопро-вод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Дор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</w:tbl>
    <w:p>
      <w:pPr>
        <w:pStyle w:val="Style16"/>
        <w:ind w:firstLine="708"/>
        <w:jc w:val="both"/>
        <w:rPr/>
      </w:pPr>
      <w:r>
        <w:rPr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2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вартиры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0, 16, 29, 30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Екатери-новк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Совет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ункт 30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вартиры</w:t>
            </w:r>
          </w:p>
          <w:p>
            <w:pPr>
              <w:pStyle w:val="Heading3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, 6, 10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с. Боец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узнецов,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Лугов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</w:tbl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пункт 4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вартиры 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Голубовк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168 км, 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</w:tbl>
    <w:p>
      <w:pPr>
        <w:pStyle w:val="Heading3"/>
        <w:spacing w:before="0" w:after="0"/>
        <w:ind w:firstLine="708"/>
        <w:jc w:val="both"/>
        <w:rPr/>
      </w:pPr>
      <w:r>
        <w:rPr/>
        <w:t>дополнить пунктом 42 следующего содерж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вартиры 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Боец Кузнецов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ная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)раздел "Имущество библиотек поселения" изложить в следующей редакции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"Имущество библиотек поселения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ъекты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18"/>
        <w:gridCol w:w="851"/>
        <w:gridCol w:w="709"/>
        <w:gridCol w:w="891"/>
        <w:gridCol w:w="850"/>
        <w:gridCol w:w="1202"/>
        <w:gridCol w:w="1525"/>
      </w:tblGrid>
      <w:tr>
        <w:trPr>
          <w:trHeight w:val="5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имено-</w:t>
            </w:r>
          </w:p>
          <w:p>
            <w:pPr>
              <w:pStyle w:val="Heading3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ание</w:t>
            </w:r>
          </w:p>
          <w:p>
            <w:pPr>
              <w:pStyle w:val="Heading3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ъекта</w:t>
            </w:r>
          </w:p>
          <w:p>
            <w:pPr>
              <w:pStyle w:val="Heading3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Местона-хождение </w:t>
            </w:r>
          </w:p>
          <w:p>
            <w:pPr>
              <w:pStyle w:val="Heading3"/>
              <w:spacing w:before="0" w:after="0"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6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6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од ввода в экс-плуа-та-цию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6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тоимость, </w:t>
              <w:br/>
              <w:t>тыс. рублей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имено-вание собствен-ник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34" w:right="-7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Юриди-ческий/</w:t>
            </w:r>
          </w:p>
          <w:p>
            <w:pPr>
              <w:pStyle w:val="Heading3"/>
              <w:spacing w:before="0" w:after="0"/>
              <w:ind w:left="-34" w:right="-7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чтовый адрес собствен-ника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-6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-6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6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алан-</w:t>
            </w:r>
          </w:p>
          <w:p>
            <w:pPr>
              <w:pStyle w:val="Heading3"/>
              <w:spacing w:before="0" w:after="0"/>
              <w:ind w:left="-6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та-точ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6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иблиотека</w:t>
            </w:r>
          </w:p>
          <w:p>
            <w:pPr>
              <w:pStyle w:val="Heading3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нежилые помещения в жилом доме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с. Боец </w:t>
            </w:r>
          </w:p>
          <w:p>
            <w:pPr>
              <w:pStyle w:val="Heading3"/>
              <w:spacing w:before="0" w:after="0"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узнецов,</w:t>
            </w:r>
          </w:p>
          <w:p>
            <w:pPr>
              <w:pStyle w:val="Heading3"/>
              <w:spacing w:before="0" w:after="0"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ул. Луговая, </w:t>
            </w:r>
          </w:p>
          <w:p>
            <w:pPr>
              <w:pStyle w:val="Heading3"/>
              <w:spacing w:before="0" w:after="0"/>
              <w:ind w:left="-108" w:right="-14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. 1, кв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6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6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6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6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азна Екатери-н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Совет-ская, 6-а</w:t>
            </w:r>
          </w:p>
        </w:tc>
      </w:tr>
    </w:tbl>
    <w:p>
      <w:pPr>
        <w:pStyle w:val="Style16"/>
        <w:ind w:firstLine="708"/>
        <w:jc w:val="both"/>
        <w:rPr/>
      </w:pPr>
      <w:r>
        <w:rPr>
          <w:sz w:val="28"/>
          <w:szCs w:val="28"/>
        </w:rPr>
        <w:t>г)пункты 2, 3 раздела "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" изложить в следующей редакци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нумент воинам, погибшим в годы Великой Отечест-венной войны 1941-</w:t>
            </w:r>
          </w:p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Партизан-ская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(рядом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 домом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нумент воинам, погибшим в годы Великой Отечест-венной войны 1941-</w:t>
            </w:r>
          </w:p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Новая Сил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Комаров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напротив шко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)раздел "Имущество, предназначенное для организации защиты населения и территории поселения от чрезвычайных ситуаций природного и техногенного характера" признать утратившим силу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приложения 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</w:t>
      </w:r>
      <w:r>
        <w:rPr/>
        <w:t>пункты 3, 4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1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ажина</w:t>
            </w:r>
          </w:p>
          <w:p>
            <w:pPr>
              <w:pStyle w:val="Heading3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Heading3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№ 7490) глубиной </w:t>
            </w:r>
          </w:p>
          <w:p>
            <w:pPr>
              <w:pStyle w:val="Heading3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Золотая Долин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Садовая,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олото-долин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Золотая Долин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Цент-ральная, 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ажина</w:t>
            </w:r>
          </w:p>
          <w:p>
            <w:pPr>
              <w:pStyle w:val="Heading3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Золотая Долин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портив-ная, 3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95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8,1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-долин-</w:t>
            </w:r>
          </w:p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Золотая Долин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Цент-ральная, 66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б)</w:t>
      </w:r>
      <w:r>
        <w:rPr/>
        <w:t>пункты 33, 34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абель-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ные электри-ческие 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сети 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6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. Золотая Долин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ул. Летная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4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олото-долин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Золотая Долин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Цент-ральная, 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оздуш-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ные электри-ческие 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сети 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0,4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. Золотая Долин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ул. Централь-ная (к Ф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3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-долин-</w:t>
            </w:r>
          </w:p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Золотая Долин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Цент-ральная, 66</w:t>
            </w:r>
          </w:p>
        </w:tc>
      </w:tr>
    </w:tbl>
    <w:p>
      <w:pPr>
        <w:pStyle w:val="Style16"/>
        <w:ind w:firstLine="708"/>
        <w:jc w:val="both"/>
        <w:rPr/>
      </w:pPr>
      <w:r>
        <w:rPr>
          <w:sz w:val="28"/>
          <w:szCs w:val="28"/>
        </w:rPr>
        <w:t>4)в приложении 4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пункт 2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89, глубиной 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Фроловка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Коопера-тивная, 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widowControl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32, 33 признать утратившими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ь </w:t>
      </w:r>
      <w:r>
        <w:rPr/>
        <w:t>пунктом 39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Земель-ный участок под зданием комбината бытового обслужи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а</w:t>
            </w:r>
          </w:p>
        </w:tc>
      </w:tr>
    </w:tbl>
    <w:p>
      <w:pPr>
        <w:pStyle w:val="Heading3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>)в разделе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ы 11, </w:t>
      </w:r>
      <w:r>
        <w:rPr/>
        <w:t>1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1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-посел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-занская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дома 1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ома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-посел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мор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ункт 15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851"/>
        <w:gridCol w:w="708"/>
        <w:gridCol w:w="709"/>
        <w:gridCol w:w="709"/>
        <w:gridCol w:w="1276"/>
        <w:gridCol w:w="1559"/>
      </w:tblGrid>
      <w:tr>
        <w:trPr>
          <w:trHeight w:val="1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-посел-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ул. Юбилей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-посел-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Фроловка,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ул. Юбилей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8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1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>
                <w:sz w:val="24"/>
                <w:szCs w:val="24"/>
              </w:rPr>
              <w:t>Внутри-посел-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ико-лаевка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, от дома 1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ома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а</w:t>
            </w:r>
          </w:p>
        </w:tc>
      </w:tr>
    </w:tbl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пункт 33 раздела "Жилищный фонд социального использования, а также имущество, необходимое для содержания муниципального жилищного фонда" признать утратившим силу;</w:t>
      </w:r>
    </w:p>
    <w:p>
      <w:pPr>
        <w:pStyle w:val="Style16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5)в приложении 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пункты 34-36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и</w:t>
      </w:r>
      <w:r>
        <w:rPr/>
        <w:t>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567"/>
        <w:gridCol w:w="709"/>
        <w:gridCol w:w="992"/>
        <w:gridCol w:w="1134"/>
        <w:gridCol w:w="1276"/>
        <w:gridCol w:w="1559"/>
      </w:tblGrid>
      <w:tr>
        <w:trPr>
          <w:trHeight w:val="1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Установка фильт-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Волча-нец,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-мольская,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Новоли-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ли-товск, 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4"/>
                <w:szCs w:val="24"/>
              </w:rPr>
              <w:t>ул. Черня-ховского, 2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по обез-желези-ванию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чистке)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Волча-нец,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-мольская,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Новоли-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ли-товск, 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4"/>
                <w:szCs w:val="24"/>
              </w:rPr>
              <w:t>ул. Черня-ховского, 2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-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Волча-нец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72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Новоли-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ли-товск, 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4"/>
                <w:szCs w:val="24"/>
              </w:rPr>
              <w:t>ул. Черня-ховского, 28</w:t>
            </w:r>
          </w:p>
        </w:tc>
      </w:tr>
    </w:tbl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ы 18, 1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709"/>
        <w:gridCol w:w="708"/>
        <w:gridCol w:w="851"/>
        <w:gridCol w:w="1134"/>
        <w:gridCol w:w="1276"/>
        <w:gridCol w:w="1559"/>
      </w:tblGrid>
      <w:tr>
        <w:trPr>
          <w:trHeight w:val="1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6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Волча-нец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Озер-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Новоли-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ли-товск, 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4"/>
                <w:szCs w:val="24"/>
              </w:rPr>
              <w:t>ул. Черня-ховского, 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Волча-нец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Озер-ная, 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Новоли-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ли-товск, 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4"/>
                <w:szCs w:val="24"/>
              </w:rPr>
              <w:t>ул. Черня-ховского, 2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пунктом 33 следующего содержания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709"/>
        <w:gridCol w:w="708"/>
        <w:gridCol w:w="993"/>
        <w:gridCol w:w="992"/>
        <w:gridCol w:w="1276"/>
        <w:gridCol w:w="1559"/>
      </w:tblGrid>
      <w:tr>
        <w:trPr>
          <w:trHeight w:val="1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5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Волча-нец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Озер-н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Новоли-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ли-товск,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ул. Черня-ховского, 2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 Закон вступает в силу по истечении 10 дней со дня его официального опубликования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23:00Z</dcterms:created>
  <dc:creator>.</dc:creator>
  <dc:description/>
  <dc:language>en-US</dc:language>
  <cp:lastModifiedBy>harlamova_v_m</cp:lastModifiedBy>
  <cp:lastPrinted>2016-02-15T15:35:00Z</cp:lastPrinted>
  <dcterms:modified xsi:type="dcterms:W3CDTF">2016-04-01T00:23:00Z</dcterms:modified>
  <cp:revision>2</cp:revision>
  <dc:subject/>
  <dc:title/>
</cp:coreProperties>
</file>