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81987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left="-107" w:hanging="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Михайловского муници-пального района и Михайлов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>, принятый в первом чтении 30 марта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3-31T05:02:00Z</dcterms:modified>
  <cp:revision>7</cp:revision>
  <dc:subject/>
  <dc:title> </dc:title>
</cp:coreProperties>
</file>