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 подготовлен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митетом Законодательного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брания по экономической</w:t>
      </w:r>
    </w:p>
    <w:p>
      <w:pPr>
        <w:pStyle w:val="Normal"/>
        <w:ind w:left="6372" w:firstLine="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итике и собственности</w:t>
      </w:r>
    </w:p>
    <w:p>
      <w:pPr>
        <w:pStyle w:val="Normal"/>
        <w:ind w:left="589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марта</w:t>
        <w:br/>
        <w:t>2016 года в первом чтен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а)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Мак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нк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б)пункт 49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в)пункт 87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8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дополнить пунктами 148-1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7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1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, 6, 7, 8, 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79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с-телл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Тара-с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уво-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8 Мар-та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иря-е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   освещения     улиц    населенных    пунктов     поселения"</w:t>
        <w:tab/>
        <w:t xml:space="preserve">    дополн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ами 31-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851"/>
        <w:gridCol w:w="567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,6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высоко-вольтная и низко-вольтная линии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ТП 6 к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9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8,2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90-10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3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8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пунктами 3-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ла "Памятник воинам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дносель-чанам, погибш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лиск "Вои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"Парт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за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годы гражданской вой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18-1922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бору-дов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ЦК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2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№ 11262 котельно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9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6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котельной 1/5 (гарни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2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гарнизон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4-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водо-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гарни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хлора-т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250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насосной канализа-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танция обезжеле-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9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9,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2-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-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6,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проводные сети по водо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з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про-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6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6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6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74-8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DE19STA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отельной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Генератор дизельный </w:t>
            </w:r>
            <w:r>
              <w:rPr>
                <w:b w:val="false"/>
                <w:lang w:val="en-US"/>
              </w:rPr>
              <w:t>KDE19SF3</w:t>
            </w:r>
            <w:r>
              <w:rPr>
                <w:b w:val="false"/>
              </w:rPr>
              <w:t xml:space="preserve">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дизельный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 котельной 1/5 на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котельной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ар-мей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опро-водн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Некруг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Проле-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Черему-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ул. Михайлов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Привок-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6,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4-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расно-армей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8,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Заводск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Черему-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2, 8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Васильевка, ул. Гарнизон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,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Красно-арме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1134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иней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-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счаное, ул. Новая, 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Песчаное, ул. 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дом, 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Зеленый Я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ад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5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Флот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/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-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библио-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7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6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ков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 д. 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д. 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-а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Совхоз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Совхоз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2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хоз-н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Лен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 д. 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Набе-режная, д.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0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Централь-ная, д. 6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Центра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Центра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в)дополнить разделом следующего содержания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1134"/>
        <w:gridCol w:w="567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-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4:00Z</dcterms:created>
  <dc:creator>1</dc:creator>
  <dc:description/>
  <cp:keywords/>
  <dc:language>en-US</dc:language>
  <cp:lastModifiedBy>harlamova_v_m</cp:lastModifiedBy>
  <cp:lastPrinted>2016-03-18T09:34:00Z</cp:lastPrinted>
  <dcterms:modified xsi:type="dcterms:W3CDTF">2016-04-01T00:20:00Z</dcterms:modified>
  <cp:revision>4</cp:revision>
  <dc:subject/>
  <dc:title> </dc:title>
</cp:coreProperties>
</file>