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303555584" r:id="rId2"/>
        </w:object>
      </w:r>
    </w:p>
    <w:p>
      <w:pPr>
        <w:pStyle w:val="Normal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социальной политике и защите прав граждан 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3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35" w:hanging="0"/>
              <w:jc w:val="both"/>
              <w:rPr>
                <w:szCs w:val="28"/>
              </w:rPr>
            </w:pPr>
            <w:r>
              <w:rPr>
                <w:szCs w:val="28"/>
              </w:rPr>
              <w:t>О проекте закона Приморского края "О патриотическом воспитании                        в Приморском крае" (первое чтение)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 w:val="23"/>
          <w:szCs w:val="23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Рассмотрев и обсудив внесенный Губернатором Приморского края проект закона Приморского края "О патриотическом воспитании                                 в Приморском крае", которым опреде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равовые основы регулирования отношений в сфере патриотического воспит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цели патриотического воспитания граждан в Приморском кра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номочия органов государственной власти Приморского края в сфере патриотического воспита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меры государственной поддержки социально ориентированным некоммерческим организациям, осуществляющим деятельность в сфере патриотического воспитания граждан в Приморском крае,</w:t>
      </w:r>
    </w:p>
    <w:p>
      <w:pPr>
        <w:pStyle w:val="Normal"/>
        <w:ind w:firstLine="720"/>
        <w:jc w:val="both"/>
        <w:rPr/>
      </w:pPr>
      <w:r>
        <w:rPr>
          <w:szCs w:val="28"/>
        </w:rPr>
        <w:t>заслушав по данному вопросу Ролика А.И., вице-губернатора Приморского края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  <w:t>1.Согласитьс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 проектом закона Приморского края </w:t>
        <w:br/>
        <w:t>"О патриотическом воспитании в Приморском крае"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ab/>
        <w:t>2.Рассмотреть проект закона Приморского края "О патриотическом воспитании в Приморском крае" в первом чтении дополнительным вопросом на очередном заседании Законодательного Собрания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3.Рекомендовать Законодательному Собранию приня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й законопроект в первом чтении. 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4.Поручить Чемерису И.С., председателю комитета Законодательного Собрания по социальной политике и защите прав граждан, выступить </w:t>
        <w:br/>
        <w:t>на заседании Законодательного Собрания с содокладом по данному вопросу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5.Определить время, необходимое для рассмотрения Законодательным Собранием данного вопроса, – 10 минут, в том числе для доклада – 5 минут, для содоклада – 3 минуты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 xml:space="preserve">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соц. пол. и защите прав гр.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0:30:00Z</dcterms:created>
  <dc:creator>user</dc:creator>
  <dc:description/>
  <cp:keywords/>
  <dc:language>en-US</dc:language>
  <cp:lastModifiedBy>Леонкина Ирина Альгирдо</cp:lastModifiedBy>
  <cp:lastPrinted>2016-03-29T15:28:00Z</cp:lastPrinted>
  <dcterms:modified xsi:type="dcterms:W3CDTF">2016-03-29T05:28:00Z</dcterms:modified>
  <cp:revision>5</cp:revision>
  <dc:subject/>
  <dc:title> </dc:title>
</cp:coreProperties>
</file>