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АТРИОТИЧЕСКОМ ВОСПИТ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ОРСКОМ КРА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правовые и организационные основы регулирования отношений в сфере патриотического воспитания граждан                  в Примор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bookmarkStart w:id="0" w:name="Par19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1. ПРАВОВОЕ РЕГУЛИРОВАНИЕ ОТНОШЕНИЙ </w:t>
      </w:r>
    </w:p>
    <w:p>
      <w:pPr>
        <w:pStyle w:val="ConsPlusNormal"/>
        <w:ind w:left="1416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ФЕРЕ ПАТРИОТИЧЕСКОГО ВОСПИТАНИЯ </w:t>
      </w:r>
    </w:p>
    <w:p>
      <w:pPr>
        <w:pStyle w:val="ConsPlusNormal"/>
        <w:ind w:left="1416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 В 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отношений в сфере патриотического воспитания граждан в Приморском крае (далее – патриотическое воспитание) осуществляется в соответствии с Конституцией Российской Федерации, Федеральным законом от 28 марта 1998 года № 53-ФЗ </w:t>
        <w:br/>
        <w:t xml:space="preserve">"О воинской обязанности и военной службе"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</w:t>
        <w:br/>
        <w:t xml:space="preserve">13 марта 1995 года № 32-Ф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"О днях воинской славы и памятных датах России"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12 января 1996 года № 7-ФЗ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"О некоммерческих организациях" и </w:t>
      </w:r>
      <w:r>
        <w:rPr>
          <w:rFonts w:cs="Times New Roman" w:ascii="Times New Roman" w:hAnsi="Times New Roman"/>
          <w:sz w:val="28"/>
          <w:szCs w:val="28"/>
        </w:rPr>
        <w:t>иными федеральными законами и нормативными правовыми актами Российской Федерации, настоящим Законом Приморского края и иными нормативными правовыми актами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2. ПАТРИОТИЧЕСКОЕ ВОСПИТАНИЕ 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МОРСКОМ КРАЕ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под патриотическим воспитанием понимается систематическая и целенаправленная деятельность органов государственной власти Приморского края, институтов гражданского общества и семьи по формированию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3. ЦЕЛИ ПАТРИОТИЧЕСКОГО ВОСПИТАНИЯ </w:t>
      </w:r>
    </w:p>
    <w:p>
      <w:pPr>
        <w:pStyle w:val="ConsPlusNormal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МОРСКОМ КРАЕ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атриотического воспита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оздание условий для повышения гражданской ответственности за судьбу России 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вышение уровня консолидации общества для решения задач национальной безопасности и устойчивого развития России 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крепление чувства сопричастности граждан к истории и культуре России 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еспечение преемственности поколений россия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оспитание гражданина, любящего свою Родину и семью, имеющего активную жизненную пози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9"/>
      <w:bookmarkStart w:id="2" w:name="Par29"/>
      <w:bookmarkEnd w:id="2"/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4. ПОЛНОМОЧИЯ ЗАКОНОДАТЕЛЬНОГО СОБРАНИЯ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ОРСКОГО КРАЯ В СФЕРЕ 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ТРИОТИЧЕСКОГО ВОСПИТ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сфере патриотического воспитани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ятие законов Приморского края, регулирующих отношения в сфере патриотического воспитания, и осуществление контроля за их исполн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существление иных полномочий в соответствии с федеральным                  и краев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Par41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5. ПОЛНОМОЧИЯ АДМИНИСТРАЦИИ </w:t>
      </w:r>
    </w:p>
    <w:p>
      <w:pPr>
        <w:pStyle w:val="ConsPlusNormal"/>
        <w:numPr>
          <w:ilvl w:val="0"/>
          <w:numId w:val="0"/>
        </w:numPr>
        <w:ind w:left="2124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ОРСКОГО КРАЯ В СФЕРЕ </w:t>
      </w:r>
    </w:p>
    <w:p>
      <w:pPr>
        <w:pStyle w:val="ConsPlusNormal"/>
        <w:numPr>
          <w:ilvl w:val="0"/>
          <w:numId w:val="0"/>
        </w:numPr>
        <w:ind w:left="212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ТРИОТИЧЕСКОГО ВОСПИТ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Приморского края в сфере патриотического воспитани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тверждение государственных программ Приморского края, предусматривающих мероприятия в сфере патриотического воспитания,                 и контроль за их ис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здание нормативных правовых актов в сфере патриотического воспитания в пределах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пределение уполномоченного органа исполнительной власти Приморского края в сфере патриотическ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существление иных полномочий в соответствии с федеральным и краев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АТЬЯ 6. ПОЛНОМОЧИЯ ОРГАНОВ ИСПОЛНИТЕЛЬНОЙ</w:t>
      </w:r>
    </w:p>
    <w:p>
      <w:pPr>
        <w:pStyle w:val="Style18"/>
        <w:shd w:fill="FFFFFF" w:val="clear"/>
        <w:spacing w:before="0" w:after="0"/>
        <w:ind w:left="1416" w:firstLine="708"/>
        <w:jc w:val="both"/>
        <w:rPr/>
      </w:pPr>
      <w:r>
        <w:rPr>
          <w:rFonts w:eastAsia="Times New Roman"/>
          <w:sz w:val="2"/>
          <w:szCs w:val="2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ЛАСТИ ПРИМОРСКОГО КРАЯ В СФЕРЕ</w:t>
      </w:r>
    </w:p>
    <w:p>
      <w:pPr>
        <w:pStyle w:val="Style18"/>
        <w:shd w:fill="FFFFFF" w:val="clear"/>
        <w:spacing w:before="0" w:after="0"/>
        <w:ind w:left="1416" w:firstLine="708"/>
        <w:jc w:val="both"/>
        <w:rPr/>
      </w:pPr>
      <w:r>
        <w:rPr>
          <w:rFonts w:eastAsia="Times New Roman"/>
          <w:sz w:val="2"/>
          <w:szCs w:val="2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АТРИОТИЧЕСКОГО ВОСПИТАНИЯ</w:t>
      </w:r>
    </w:p>
    <w:p>
      <w:pPr>
        <w:pStyle w:val="Style19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 полномочиям органов исполнительной власти Приморского края в сфере патриотического воспитания относятс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частие в разработке и реализации государственных программ Приморского края, предусматривающих мероприятия в сфере патриотического вос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ординация деятельности краевых государственных подведомственных учреждений в сфере патриотического вос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заимодействие со средствами массовой информации для организации освещения мероприятий в сфере патриотического воспит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частие в организации и проведении региональных конкурсов, семинаров, конференций, выставок и экспозиций по вопросам патриотического воспит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заимодействие с общественными объединениями, институтами гражданского общества по вопросам реализации мероприятий в сфере патриотического воспит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ивлечение к работе в сфере патриотического воспитания некоммерческих и иных организаций, отдельных физических лиц в качестве экспертов, специализирующихся в вопросах патриотического воспит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казание поддержки социально ориентированным некоммерческим организациям, осуществляющим деятельность в сфере патриотического воспит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редставление ежегодных отчетов уполномоченному органу исполнительной власти Приморского края о проведенных мероприятиях в сфере патриотическ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иные полномочия, установленные федеральным и краев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 полномочиям уполномоченного органа исполнительной власти Приморского края в сфере патриотического воспитания дополнительно                    к полномочиям, указанным в пунктах 1-7 части 1 настоящей статьи,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координация действий органов исполнительной власти Приморского края, общественных организаций, некоммерческих и иных организаций в сфере патриотического воспита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вершенствование способов организации работы органов исполнительной власти Приморского края в сфере патриотического воспита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дготовка совместно с органами исполнительной власти Приморского края, осуществляющими реализацию мероприятий в сфере патриотического воспитания, ежегодного отчета о состоянии сферы патриотического воспитания в Приморском кра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едставление отчета о состоянии сферы патриотического воспитания в Приморском крае в Администрацию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иные полномочия, установленные федеральным и краев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7. КРАЕВОЙ МЕЖВЕДОМСТВЕННЫЙ СОВЕТ</w:t>
      </w:r>
    </w:p>
    <w:p>
      <w:pPr>
        <w:pStyle w:val="ConsPlusNormal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АТРИОТИЧЕСКОМУ ВОСПИТАНИЮ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целях реализации настоящего Закона, координации деятельности органов государственной власти Приморского края, органов местного самоуправления Приморского края, институтов гражданского общества создается краевой межведомственный совет по патриотическому воспитанию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став краевого межведомственного совета по патриотическому  воспитанию, положение о нем утверждаются Губернатором Приморского края.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8. ГОСУДАРСТВЕННАЯ ПОДДЕРЖКА СОЦИАЛЬНО 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ИЕНТИРОВАННЫХ НЕКОММЕРЧЕСКИХ 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Й, ОСУЩЕСТВЛЯЮЩИХ 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Ь В СФЕРЕ ПАТРИОТИЧЕСКОГО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ИТАНИЯ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, осуществляющим деятельность в сфере патриотического воспитания, оказывается поддержка в формах и порядке, предусмотренных Законом Приморского края от 5 апреля 2013 года № 183-КЗ "О поддержке социально ориентированных некоммерческих организаций в Приморском кра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bookmarkStart w:id="4" w:name="Par89"/>
      <w:bookmarkStart w:id="5" w:name="Par71"/>
      <w:bookmarkEnd w:id="4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9. ФИНАНСИРОВАНИЕ РАСХОДОВ, СВЯЗАННЫХ 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РЕАЛИЗАЦИЕЙ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Закона, осуществляется за счет средств краевого бюджета в пределах бюджетных ассигнований, установленных законом Приморского края о краевом бюджете на соответствующи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10. ПОРЯДОК ВСТУПЛЕНИЯ В СИЛУ </w:t>
      </w:r>
    </w:p>
    <w:p>
      <w:pPr>
        <w:pStyle w:val="ConsPlusNormal"/>
        <w:numPr>
          <w:ilvl w:val="0"/>
          <w:numId w:val="0"/>
        </w:numPr>
        <w:ind w:left="2123" w:firstLine="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стечении 10 дней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05:00Z</dcterms:created>
  <dc:creator>babuhina_a_v</dc:creator>
  <dc:description/>
  <cp:keywords/>
  <dc:language>en-US</dc:language>
  <cp:lastModifiedBy>Леонкина Ирина Альгирдо</cp:lastModifiedBy>
  <cp:lastPrinted>2016-03-18T11:04:00Z</cp:lastPrinted>
  <dcterms:modified xsi:type="dcterms:W3CDTF">2016-03-18T01:05:00Z</dcterms:modified>
  <cp:revision>8</cp:revision>
  <dc:subject/>
  <dc:title/>
</cp:coreProperties>
</file>