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21394046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>"О внесении изменений в Закон Приморского края "О комиссиях по делам несовершеннолетних и защите их прав на территории Приморского края"</w:t>
      </w:r>
      <w:r>
        <w:rPr/>
        <w:t xml:space="preserve">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комиссиях по делам несовершеннолетних и защите </w:t>
        <w:br/>
        <w:t xml:space="preserve">их прав на территории Приморского края" </w:t>
      </w:r>
      <w:r>
        <w:rPr/>
        <w:t>в третьем чтении дополнительным вопросом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3 минуты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29:00Z</dcterms:created>
  <dc:creator>babuhina_a_v</dc:creator>
  <dc:description/>
  <cp:keywords/>
  <dc:language>en-US</dc:language>
  <cp:lastModifiedBy>Беззубченко Елена Николаевна</cp:lastModifiedBy>
  <cp:lastPrinted>2016-03-29T15:29:00Z</cp:lastPrinted>
  <dcterms:modified xsi:type="dcterms:W3CDTF">2016-03-29T05:29:00Z</dcterms:modified>
  <cp:revision>3</cp:revision>
  <dc:subject/>
  <dc:title> </dc:title>
</cp:coreProperties>
</file>