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февраля 2016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Комиссии по делам несовершеннолетних и защите их прав </w:t>
        <w:br/>
        <w:t>на территории Приморского края являются коллегиальными органами системы профилактики безнадзорности и правонарушений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статью 4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одготавливает и направляет в Администрацию Приморского края в порядке, установленном частью 1 стать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отчеты о работе </w:t>
        <w:br/>
        <w:t xml:space="preserve">по профилактике безнадзорности и правонарушений несовершеннолетних </w:t>
        <w:br/>
        <w:t>на территори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</w:t>
        <w:br/>
        <w:t xml:space="preserve">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</w:t>
        <w:br/>
        <w:t>и молодежной политик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Членами Приморской краевой межведомственной комиссии </w:t>
        <w:br/>
        <w:t>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 заинтересованные лиц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части 5 слова "Губернатором Приморского края" заменить словами "Администрацией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)в части 6 слова "более половины ее членов" заменить словами </w:t>
        <w:br/>
        <w:t>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2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</w:t>
        <w:br/>
        <w:t xml:space="preserve">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</w:t>
        <w:br/>
        <w:t xml:space="preserve">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в части 1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ункт 1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в статье 13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части 1 цифры "4-12"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6.Членами районных, городских, районных в городе комиссий </w:t>
        <w:br/>
        <w:t>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статье 1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пункт 4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</w:t>
        <w:br/>
        <w:t xml:space="preserve">в случаях применения насилия и других форм жестокого обращения </w:t>
        <w:br/>
        <w:t>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дополнить статьями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552" w:hanging="1844"/>
        <w:outlineLvl w:val="0"/>
        <w:rPr>
          <w:sz w:val="28"/>
          <w:szCs w:val="28"/>
        </w:rPr>
      </w:pPr>
      <w:r>
        <w:rPr>
          <w:sz w:val="28"/>
          <w:szCs w:val="28"/>
        </w:rPr>
        <w:t>"СТАТЬЯ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 МЕРЫ ВОЗДЕЙСТВИЯ, ПРИМЕНЯЕМЫЕ КОМИССИЕЙ ПО ДЕЛАМ НЕСОВЕРШЕННОЛЕТНИХ И ЗАЩИТЕ ИХ ПРАВ В ОТНОШЕНИИ НЕСОВЕРШЕННОЛЕТНЕГО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замеч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предупрежд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выгово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трогий выгово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подготовка ходатайства о направлении несовершеннолетнего </w:t>
        <w:br/>
        <w:t>в специальное учебно-воспитательное учреждение закрытого типа при наличии для этого оснований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10" w:hanging="1702"/>
        <w:outlineLvl w:val="0"/>
        <w:rPr>
          <w:sz w:val="28"/>
          <w:szCs w:val="28"/>
        </w:rPr>
      </w:pPr>
      <w:r>
        <w:rPr>
          <w:sz w:val="28"/>
          <w:szCs w:val="28"/>
        </w:rPr>
        <w:t>СТАТЬЯ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 МЕРЫ ВОЗДЕЙСТВИЯ, ПРИМЕНЯЕМЫЕ КОМИССИЕЙ ПО ДЕЛАМ НЕСОВЕРШЕННОЛЕТНИХ И ЗАЩИТЕ ИХ ПРАВ К РОДИТЕЛЯМ (ЗАКОННЫМ ПРЕДСТАВИТЕЛЯМ) НЕСОВЕРШЕННОЛЕТНЕГО</w:t>
      </w:r>
    </w:p>
    <w:p>
      <w:pPr>
        <w:pStyle w:val="Normal"/>
        <w:numPr>
          <w:ilvl w:val="0"/>
          <w:numId w:val="0"/>
        </w:numPr>
        <w:autoSpaceDE w:val="false"/>
        <w:ind w:left="2410" w:hanging="17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одителям (законным представителям) несовершеннолетнего, злостно не выполняющим обязанности по содержанию, воспитанию </w:t>
        <w:br/>
        <w:t>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редупреждение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сообщение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меры воздействия, предусмотренные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/>
      </w:pPr>
      <w:r>
        <w:rPr>
          <w:sz w:val="28"/>
          <w:szCs w:val="28"/>
        </w:rPr>
        <w:t>9)в статье 19: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/>
      </w:pPr>
      <w:r>
        <w:rPr>
          <w:sz w:val="28"/>
          <w:szCs w:val="28"/>
        </w:rPr>
        <w:t>а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часть 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отокол заседания комиссии по делам несовершеннолетних </w:t>
        <w:br/>
        <w:t xml:space="preserve">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дополнить статьей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ind w:left="2410" w:hanging="1701"/>
        <w:outlineLvl w:val="0"/>
        <w:rPr>
          <w:sz w:val="28"/>
          <w:szCs w:val="28"/>
        </w:rPr>
      </w:pPr>
      <w:r>
        <w:rPr>
          <w:sz w:val="28"/>
          <w:szCs w:val="28"/>
        </w:rPr>
        <w:t>"СТАТЬЯ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ТЧЕТЫ КОМИССИЙ ПО ДЕЛАМ     НЕСОВЕРШЕННОЛЕТНИХ И ЗАЩИТЕ ИХ ПРАВ О  РАБОТЕ ПО ПРОФИЛАКТИКЕ БЕЗНАДЗОРНОСТИ И  ПРАВОНАРУШЕНИЙ НЕСОВЕРШЕННОЛЕТН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</w:t>
        <w:br/>
        <w:t xml:space="preserve">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</w:t>
        <w:br/>
        <w:t>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</w:t>
        <w:br/>
        <w:br/>
        <w:t xml:space="preserve">самоуправления соответствующего муниципального образования два раза </w:t>
        <w:br/>
        <w:t xml:space="preserve">в год до 15 июля (за первое полугодие) и до 15 января (за год) отчеты </w:t>
        <w:br/>
        <w:t xml:space="preserve">о работе по профилактике безнадзорности и правонарушений </w:t>
        <w:br/>
        <w:br/>
        <w:t xml:space="preserve">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</w:t>
        <w:br/>
        <w:t>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babuhina_a_v</dc:creator>
  <dc:description/>
  <cp:keywords/>
  <dc:language>en-US</dc:language>
  <cp:lastModifiedBy>Беззубченко Елена Николаевна</cp:lastModifiedBy>
  <cp:lastPrinted>2016-03-22T11:35:00Z</cp:lastPrinted>
  <dcterms:modified xsi:type="dcterms:W3CDTF">2016-03-22T01:37:00Z</dcterms:modified>
  <cp:revision>20</cp:revision>
  <dc:subject/>
  <dc:title/>
</cp:coreProperties>
</file>