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15pt" filled="f" o:ole="">
            <v:imagedata r:id="rId3" o:title=""/>
          </v:shape>
          <o:OLEObject Type="Embed" ProgID="" ShapeID="ole_rId2" DrawAspect="Content" ObjectID="_210483821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омиссиях по делам несовершеннолетних и защите их прав на территории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Рассмотрев и обсудив проект закона Приморского края </w:t>
        <w:br/>
        <w:t xml:space="preserve">"О внесении изменений в Закон Приморского края "О комиссиях по делам несовершеннолетних и защите их прав на территории Приморского края", принятый Законодательным Собранием 24 февраля 2016 года в первом чтении, </w:t>
      </w:r>
      <w:r>
        <w:rPr>
          <w:color w:val="000000"/>
          <w:szCs w:val="28"/>
        </w:rPr>
        <w:t xml:space="preserve">а также </w:t>
      </w:r>
      <w:r>
        <w:rPr>
          <w:szCs w:val="28"/>
        </w:rPr>
        <w:t xml:space="preserve">поправку комитета Законодательного Собрания </w:t>
        <w:br/>
        <w:t xml:space="preserve">по социальной политике и защите прав граждан, которой уточняются положения, касающиеся работы комиссий по делам несовершеннолетних </w:t>
        <w:br/>
        <w:t>и защите их прав на территории Приморского края, а также проект закона дополняется</w:t>
      </w:r>
      <w:r>
        <w:rPr>
          <w:i/>
          <w:szCs w:val="28"/>
        </w:rPr>
        <w:t xml:space="preserve"> </w:t>
      </w:r>
      <w:r>
        <w:rPr>
          <w:szCs w:val="28"/>
        </w:rPr>
        <w:t>новыми статьями, в которых:</w:t>
      </w:r>
    </w:p>
    <w:p>
      <w:pPr>
        <w:pStyle w:val="Normal"/>
        <w:ind w:firstLine="709"/>
        <w:jc w:val="both"/>
        <w:rPr/>
      </w:pPr>
      <w:r>
        <w:rPr>
          <w:szCs w:val="28"/>
        </w:rPr>
        <w:t>определены меры воздействия комиссий по делам несовершеннолетних и защите их прав, применяемые в отношении несовершеннолетнего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пределены меры воздействия комиссий по делам несовершеннолетних и защите их прав, применяемые к родителям (законным представителям несовершеннолетних), злостно не выполняющим обязанности </w:t>
        <w:br/>
        <w:t>по содержанию, воспитанию и обучению несовершеннолетнего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станавливаются сроки подачи отчетов о состоянии работы Приморской краевой межведомственной комиссии, которые направляются </w:t>
        <w:br/>
        <w:t xml:space="preserve">в Администрацию Приморского края до 1 марта года, следующего </w:t>
        <w:br/>
        <w:t>за отчетны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авливаются сроки подачи отчетов о состоянии работы районных, городских, районных в городе комиссий, которые направляются в Приморскую краевую межведомственную комиссию 2 раза в год: до 15 июля - за первое полугодие; до 15 января – за год,</w:t>
      </w:r>
      <w:r>
        <w:rPr>
          <w:bCs/>
          <w:szCs w:val="28"/>
        </w:rPr>
        <w:t xml:space="preserve"> </w:t>
      </w:r>
      <w:r>
        <w:rPr>
          <w:szCs w:val="28"/>
        </w:rPr>
        <w:t>комит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комиссиях по делам несовершеннолетних и защите их прав на территории Приморского края" </w:t>
      </w:r>
      <w:r>
        <w:rPr/>
        <w:t>во втором чтении дополнительным вопрос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нять указанный законопроект во втором чтении с учетом поправки, </w:t>
      </w:r>
      <w:r>
        <w:rPr/>
        <w:t>рекомендуемой комитетом к принятию (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28:00Z</dcterms:created>
  <dc:creator>babuhina_a_v</dc:creator>
  <dc:description/>
  <cp:keywords/>
  <dc:language>en-US</dc:language>
  <cp:lastModifiedBy>Беззубченко Елена Николаевна</cp:lastModifiedBy>
  <cp:lastPrinted>2016-03-29T15:28:00Z</cp:lastPrinted>
  <dcterms:modified xsi:type="dcterms:W3CDTF">2016-03-29T05:28:00Z</dcterms:modified>
  <cp:revision>3</cp:revision>
  <dc:subject/>
  <dc:title> </dc:title>
</cp:coreProperties>
</file>