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6 № 10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3543"/>
        <w:gridCol w:w="1276"/>
        <w:gridCol w:w="1559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</w:t>
              <w:br/>
              <w:t xml:space="preserve">№ 57, стр. 26; 2014, № 70, </w:t>
              <w:br/>
              <w:t xml:space="preserve">стр. 59; 2015, № 112, стр. 24, </w:t>
              <w:br/>
              <w:t>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ункт 9 части 1 статьи 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</w:t>
              <w:br/>
              <w:t>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2012 года 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Законодательного Собрания по социальной политике и защите прав гражда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</w:t>
              <w:br/>
              <w:t xml:space="preserve">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</w:t>
              <w:br/>
              <w:t xml:space="preserve">№ 57, стр. 26; 2014, № 70, </w:t>
              <w:br/>
              <w:t xml:space="preserve">стр. 59; 2015, № 112, стр. 24, </w:t>
              <w:br/>
              <w:t>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2.Комиссии по делам несовершеннолетних и защите их прав </w:t>
              <w:br/>
              <w:t>на территории Приморского края являются коллегиальными органами системы профилактики безнадзорности и правонарушений несовершеннолетних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татью 4 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подготавливает и направляет в Администрацию Приморского края в порядке, установленном частью 1 статьи 21</w:t>
            </w:r>
            <w:r>
              <w:rPr>
                <w:vertAlign w:val="superscript"/>
              </w:rPr>
              <w:t>1</w:t>
            </w:r>
            <w:r>
              <w:rPr/>
              <w:t>, отчеты о работе по профилактике безнадзорности и правонарушений несовершеннолетних на территории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в статье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, курирующий вопросы образования, реализации научных, научно-технических и инновационных программ и проектов, записи актов гражданского состояния, культуры и молодежной политик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.Членами Приморской краевой межведомственной комиссии по делам несовершеннолетних и защите их прав могут быть руководители (их заместители) органов и учреждений системы профилактики, представители иных государственных органов и организаций, представители общественных объединений, религиозных конфессий, граждане, имеющие опыт работы с несовершеннолетними, депутаты Законодательного Собрания Приморского края, а также другие</w:t>
            </w:r>
            <w:r>
              <w:rPr>
                <w:sz w:val="28"/>
                <w:szCs w:val="28"/>
              </w:rPr>
              <w:t xml:space="preserve">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в части 5 слова "Губернатором Приморского края" заменить словами "Администрацией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)в части 6 слова "более половины ее членов" заменить словами "не менее половины от общего числа ее членов", после слов "для исполнения" дополнить словами "органами и учреждениями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часть 2 статьи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2.Члены Приморской краевой межведомственной комиссии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Приморскую краевую межведомственную комиссию по делам несовершеннолетних и защите их прав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"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в части 1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      <w:br/>
              <w:t xml:space="preserve">от 29 декабря 2012 года </w:t>
              <w:br/>
              <w:t>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пункт 15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в статье 1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в части 1 цифры "4-12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6.Членами районных, городских, районных в городе комиссий по делам несовершеннолетних и защите их прав на территории Приморского края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а также другие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)в статье 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4 части 1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)дополнить статьями 16</w:t>
            </w:r>
            <w:r>
              <w:rPr>
                <w:vertAlign w:val="superscript"/>
              </w:rPr>
              <w:t xml:space="preserve">1 </w:t>
            </w:r>
            <w:r>
              <w:rPr/>
              <w:t>и 16</w:t>
            </w:r>
            <w:r>
              <w:rPr>
                <w:vertAlign w:val="superscript"/>
              </w:rPr>
              <w:t xml:space="preserve">2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6</w:t>
            </w:r>
            <w:r>
              <w:rPr>
                <w:vertAlign w:val="superscript"/>
              </w:rPr>
              <w:t xml:space="preserve">1. </w:t>
            </w:r>
            <w:r>
              <w:rPr/>
              <w:t>МЕРЫ ВОЗДЕЙСТВИЯ, ПРИМЕНЯЕМЫЕ КОМИССИЕЙ ПО ДЕЛАМ НЕСОВЕРШЕННО-ЛЕТНИХ И ЗАЩИТЕ ИХ ПРАВ В ОТНОШЕНИИ НЕСОВЕРШЕННО-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возложение обязанности принесения публичного или в иной форме извинения потерпевшему за причинение морального вреда или материального ущер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замеч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строгий 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подготовка ходатайства о направлении несовершеннолетнего в специальное учебно-воспитательное учреждение закрытого типа при наличии для этого оснований, установленных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6</w:t>
            </w:r>
            <w:r>
              <w:rPr>
                <w:vertAlign w:val="superscript"/>
              </w:rPr>
              <w:t>2</w:t>
            </w:r>
            <w:r>
              <w:rPr/>
              <w:t>.  МЕРЫ ВОЗДЕЙСТВИЯ, ПРИМЕНЯЕМЫЕ КОМИССИЕЙ ПО ДЕЛАМ НЕСОВЕРШЕННО-ЛЕТНИХ И ЗАЩИТЕ ИХ ПРАВ К РОДИТЕЛЯМ (ЗАКОННЫМ ПРЕДСТАВИТЕЛЯМ) НЕСОВЕРШЕННО-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родителям (законным представителям) несовершеннолетнего, злостно не выполняющим обязанности по содержанию, воспитанию 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ообщение по месту работы (служб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меры воздействия, предусмотренные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)в статье 1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.Постановление комиссии по делам несовершеннолетних и защите их прав может быть обжаловано в порядке, установленном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8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)дополнить статьей 21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autoSpaceDE w:val="false"/>
              <w:jc w:val="both"/>
              <w:outlineLvl w:val="0"/>
              <w:rPr/>
            </w:pPr>
            <w:r>
              <w:rPr/>
              <w:t>"СТАТЬЯ 21</w:t>
            </w:r>
            <w:r>
              <w:rPr>
                <w:vertAlign w:val="superscript"/>
              </w:rPr>
              <w:t>1</w:t>
            </w:r>
            <w:r>
              <w:rPr/>
              <w:t>. ОТЧЕТЫ КОМИССИЙ ПО ДЕЛАМ    НЕСОВЕРШЕННОЛЕТНИХ И ЗАЩИТЕ ИХ ПРАВ О РАБОТЕ ПО ПРОФИЛАКТИКЕ БЕЗНАДЗОРНОСТИ И ПРАВОНАРУШЕНИЙ НЕСОВЕРШЕННО-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Приморская краевая межведомственная комиссия по делам несовершеннолетних и защите их прав ежегодно до 1 марта года, следующего за отчетным, подготавливает и направляет в Администрацию Приморского края отчет о работе по профилактике безнадзорности и правонарушений несовершеннолетних на территории Приморского края, содержащий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Приморского края, а также о принятых мерах по устранению причин и условий, способствующих этому, восстановлению нарушенных прав, обеспечению защиты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.Комиссии по делам несовершеннолетних и защите их прав подготавливают и направляют в Приморскую краевую межведомственную комиссию по делам несовершеннолетних и защите их прав, органы местного самоуправления соответствующего муниципального образования два раза </w:t>
              <w:br/>
              <w:t>в год до 15 июля (за первое полугодие) и до 15 января (за год) отчеты о работе по профилактике безнадзорности и правонарушений несовершеннолетних на территории соответствующих муниципальных образований, содержащие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данных муниципальных образований, а также о принятых мерах по устранению причин и условий, способствующих этому, восстановлению нарушенных прав, обеспечению защиты прав и законных интересов несовершеннолетних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8 ноября 2005 года </w:t>
              <w:br/>
              <w:t xml:space="preserve"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      <w:br/>
              <w:t xml:space="preserve">№ 202, стр. 17; 2012, № 35, </w:t>
              <w:br/>
              <w:t xml:space="preserve">стр. 26; 2013, № 44, стр. 40, </w:t>
              <w:br/>
              <w:t xml:space="preserve">№ 46, стр. 17, № 55, стр. 58, </w:t>
              <w:br/>
              <w:t xml:space="preserve">№ 57, стр. 26; 2014, № 70, </w:t>
              <w:br/>
              <w:t xml:space="preserve">стр. 59; 2015, № 112, стр. 24, </w:t>
              <w:br/>
              <w:t>№ 135, стр. 5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часть 2 статьи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Комиссии по делам несовершеннолетних и защите их прав на территории Приморского края являются коллегиальными органами системы профилактики безнадзорности и правонарушений несовершеннолетних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татью 4 дополнить пунктом 4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</w:t>
            </w:r>
            <w:r>
              <w:rPr>
                <w:vertAlign w:val="superscript"/>
              </w:rPr>
              <w:t>1</w:t>
            </w:r>
            <w:r>
              <w:rPr/>
              <w:t>)подготавливает и направляет в Администрацию Приморского края в порядке, установленном частью 1 статьи 21</w:t>
            </w:r>
            <w:r>
              <w:rPr>
                <w:vertAlign w:val="superscript"/>
              </w:rPr>
              <w:t>1</w:t>
            </w:r>
            <w:r>
              <w:rPr/>
              <w:t>, отчеты о работе по профилактике безнадзорности и правонарушений несовершеннолетних на территории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в статье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, курирующий вопросы образования, реализации научных, научно-технических и инновационных программ и проектов, записи актов гражданского состояния, культуры и молодежной политик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.Членами Приморской краевой межведомственной комиссии по делам несовершеннолетних и защите их прав могут быть руководители (их заместители) органов и учреждений системы профилактики, представители иных государственных органов и организаций, представители общественных объединений, религиозных конфессий, граждане, имеющие опыт работы с несовершеннолетними, депутаты Законодательного Собрания Приморского края, а также другие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)в части 5 слова "Губернатором Приморского края" заменить словами "Администрацией Приморского кра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)в части 6 слова "более половины ее членов" заменить словами "не менее половины от общего числа ее членов", после слов "для исполнения" дополнить словами "органами и учреждениями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часть 2 статьи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2.Члены Приморской краевой межведомственной комиссии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Приморскую краевую межведомственную комиссию по делам несовершеннолетних и защите их прав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"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в части 1 статье 1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от 29 декабря </w:t>
              <w:br/>
              <w:t>2012 года № 273-ФЗ "Об образовании в Российской Федерации"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пункт 15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в статье 1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в части 1 цифры "4-12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6.Членами районных, городских, районных в городе комиссий по делам несовершеннолетних и защите их прав на территории Приморского края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а также другие заинтересованные лиц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)в статье 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пункт 4 части 1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)дополнить статьями 16</w:t>
            </w:r>
            <w:r>
              <w:rPr>
                <w:vertAlign w:val="superscript"/>
              </w:rPr>
              <w:t xml:space="preserve">1 </w:t>
            </w:r>
            <w:r>
              <w:rPr/>
              <w:t>и 16</w:t>
            </w:r>
            <w:r>
              <w:rPr>
                <w:vertAlign w:val="superscript"/>
              </w:rPr>
              <w:t xml:space="preserve">2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СТАТЬЯ 16</w:t>
            </w:r>
            <w:r>
              <w:rPr>
                <w:vertAlign w:val="superscript"/>
              </w:rPr>
              <w:t xml:space="preserve">1. </w:t>
            </w:r>
            <w:r>
              <w:rPr/>
              <w:t>МЕРЫ ВОЗДЕЙСТВИЯ, ПРИМЕНЯЕМЫЕ КОМИССИЕЙ ПО ДЕЛАМ НЕСОВЕРШЕННОЛЕТНИХ И ЗАЩИТЕ ИХ ПРАВ В ОТНОШЕНИИ НЕСОВЕРШЕННО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возложение обязанности принесения публичного или в иной форме извинения потерпевшему за причинение морального вреда или материального ущер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замеч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строгий выгов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)подготовка ходатайства о направлении несовершеннолетнего в специальное учебно-воспитательное учреждение закрытого типа при наличии для этого оснований, установленных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6</w:t>
            </w:r>
            <w:r>
              <w:rPr>
                <w:vertAlign w:val="superscript"/>
              </w:rPr>
              <w:t>2</w:t>
            </w:r>
            <w:r>
              <w:rPr/>
              <w:t>. МЕРЫ ВОЗДЕЙСТВИЯ, ПРИМЕНЯЕМЫЕ КОМИССИЕЙ ПО ДЕЛАМ НЕСОВЕРШЕННОЛЕТНИХ И ЗАЩИТЕ ИХ ПРАВ К РОДИТЕЛЯМ (ЗАКОННЫМ ПРЕДСТАВИТЕЛЯМ) НЕСОВЕРШЕННОЛЕТН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 родителям (законным представителям) несовершеннолетнего, злостно не выполняющим обязанности по содержанию, воспитанию 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)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)сообщение по месту работы (служб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)меры воздействия, предусмотренные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)в статье 1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)часть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7.Постановление комиссии по делам несовершеннолетних и защите их прав может быть обжаловано в порядке, установленном федеральным законодательством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)часть 8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0)часть 2 статьи 2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.Протокол заседания комиссии по делам несовершеннолетних и защите их прав подписывается председательствующим на заседании и ответственным секретар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)дополнить статьей 21</w:t>
            </w:r>
            <w:r>
              <w:rPr>
                <w:vertAlign w:val="superscript"/>
              </w:rPr>
              <w:t xml:space="preserve">1 </w:t>
            </w:r>
            <w:r>
              <w:rPr/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</w:tabs>
              <w:autoSpaceDE w:val="false"/>
              <w:jc w:val="both"/>
              <w:outlineLvl w:val="0"/>
              <w:rPr/>
            </w:pPr>
            <w:r>
              <w:rPr/>
              <w:t>"СТАТЬЯ 21</w:t>
            </w:r>
            <w:r>
              <w:rPr>
                <w:vertAlign w:val="superscript"/>
              </w:rPr>
              <w:t>1</w:t>
            </w:r>
            <w:r>
              <w:rPr/>
              <w:t>. ОТЧЕТЫ КОМИССИЙ ПО ДЕЛАМ    НЕСОВЕРШЕННОЛЕТНИХ И ЗАЩИТЕ ИХ ПРАВ О РАБОТЕ ПО ПРОФИЛАКТИКЕ БЕЗНАДЗОРНОСТИ И ПРАВОНАРУШ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Приморская краевая межведомственная комиссия по делам несовершеннолетних и защите их прав ежегодно до 1 марта года, следующего за отчетным, подготавливает и направляет в Администрацию Приморского края отчет о работе по профилактике безнадзорности и правонарушений несовершеннолетних на территории Приморского края, содержащий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Приморского края, а также о принятых мерах по устранению причин и условий, способствующих этому, восстановлению нарушенных прав, обеспечению защиты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Комиссии по делам несовершеннолетних и защите их прав подготавливают и направляют в Приморскую краевую межведомственную комиссию по делам несовершеннолетних и защите их прав, органы местного самоуправления соответствующего муниципального образования два раза в год до 15 июля (за первое полугодие) и до 15 января (за год) отчеты о работе по профилактике безнадзорности и правонарушений несовершеннолетних на территории соответствующих муниципальных образований, содержащие информацию о состоянии работы по профилактике безнадзорности, беспризорности и правонарушений несовершеннолетних, о выявленных нарушениях прав и законных интересов несовершеннолетних на территории данных муниципальных образований, а также о принятых мерах по устранению причин и условий, способствующих этому, восстановлению нарушенных прав, обеспечению защиты прав и законных интересов несовершеннолетних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127"/>
      <w:gridCol w:w="3543"/>
      <w:gridCol w:w="1276"/>
      <w:gridCol w:w="1559"/>
      <w:gridCol w:w="3544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10:00Z</dcterms:created>
  <dc:creator>Gatiatulina_NV</dc:creator>
  <dc:description/>
  <cp:keywords/>
  <dc:language>en-US</dc:language>
  <cp:lastModifiedBy>Беззубченко Елена Николаевна</cp:lastModifiedBy>
  <cp:lastPrinted>2016-03-29T16:03:00Z</cp:lastPrinted>
  <dcterms:modified xsi:type="dcterms:W3CDTF">2016-03-29T06:08:00Z</dcterms:modified>
  <cp:revision>78</cp:revision>
  <dc:subject/>
  <dc:title>Таблица поправок Администрации Приморского края</dc:title>
</cp:coreProperties>
</file>