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ПРИМОРСКОГО КРАЯ "О КОМИССИЯХ ПО ДЕЛАМ НЕСОВЕРШЕННОЛЕТНИХ И ЗАЩИТЕ ИХ ПРАВ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РИМОРСКОГО КРАЯ"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24 февраля 2016 года в первом чт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Закон Приморского кра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т 8 ноября 2005 года № 296-КЗ </w:t>
        <w:br/>
        <w:t xml:space="preserve">"О комиссиях по делам несовершеннолетних и защите их прав на территории Приморского края" (Ведомости Законодательного Собрания Приморского края, 2005, № 110, стр. 14; 2006, № 135, стр. 5; 2009, № 118, стр. 69; 2011, </w:t>
        <w:br/>
        <w:t xml:space="preserve">№ 202, стр. 17; 2012, № 35, стр. 26; 2013, № 44, стр. 40, № 46, стр. 17, № 55, стр. 58, № 57, стр. 26; 2014, № 70, стр. 59; 2015, № 112, стр. 24, № 135, </w:t>
        <w:br/>
        <w:t>стр. 59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часть 2 стать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"2.Комиссии по делам несовершеннолетних и защите их прав </w:t>
        <w:br/>
        <w:t>на территории Приморского края являются коллегиальными органами системы профилактики безнадзорности и правонарушений несовершеннолетних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статью 4 дополнить пунктом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подготавливает и направляет в Администрацию Приморского края в порядке, установленном частью 1 статьи 2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отчеты о работе </w:t>
        <w:br/>
        <w:t xml:space="preserve">по профилактике безнадзорности и правонарушений несовершеннолетних </w:t>
        <w:br/>
        <w:t>на территории Приморского края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в статье 5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часть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"2.Приморская краевая межведомственная комиссия по делам несовершеннолетних и защите их прав формируется в составе председателя, одного или двух заместителей председателя, ответственного секретаря </w:t>
        <w:br/>
        <w:t xml:space="preserve">и других членов комиссии. Председателем Приморской краевой межведомственной комиссии по делам несовершеннолетних и защите их прав является вице-губернатор Приморского края, курирующий вопросы образования, реализации научных, научно-технических и инновационных программ и проектов, записи актов гражданского состояния, культуры </w:t>
        <w:br/>
        <w:t>и молодежной политики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часть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"4.Членами Приморской краевой межведомственной комиссии </w:t>
        <w:br/>
        <w:t>по делам несовершеннолетних и защите их прав могут быть руководители (их заместители) органов и учреждений системы профилактики, представители иных государственных органов и организаций, представители общественных объединений, религиозных конфессий, граждане, имеющие опыт работы с несовершеннолетними, депутаты Законодательного Собрания Приморского края, а также другие заинтересованные лица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в части 5 слова "Губернатором Приморского края" заменить словами "Администрацией Приморского края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г)в части 6 слова "более половины ее членов" заменить словами </w:t>
        <w:br/>
        <w:t>"не менее половины от общего числа ее членов", после слов "для исполнения" дополнить словами "органами и учреждениями системы профилактики безнадзорности и правонарушений несовершеннолетних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часть 2 статьи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"2.Члены Приморской краевой межведомственной комиссии по делам несовершеннолетних и защите их прав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Приморскую краевую межведомственную комиссию по делам несовершеннолетних и защите их прав сообщений </w:t>
        <w:br/>
        <w:t xml:space="preserve">о нарушении прав и законных интересов несовершеннолетних, наличии угрозы в отношении их жизни и здоровья, ставших известными в случаях применения насилия и других форм жестокого обращения </w:t>
        <w:br/>
        <w:t xml:space="preserve">с несовершеннолетними, а также в целях выявления причин и условий, способствующих нарушению прав и законных интересов несовершеннолетних, их безнадзорности и совершению правонарушений."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)в части 1 статье 1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пункт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"9)рассматривают представления органа, осуществляющего управление в сфере образования, об исключении несовершеннолетних, не получивших общего образования, из образовательной организации и по другим вопросам их обучения в случаях, предусмотренных Федеральным законом </w:t>
        <w:br/>
        <w:t>от 29 декабря 2012 года № 273-ФЗ "Об образовании в Российской Федерации"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)пункт 15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в статье 13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в части 1 цифры "4-12" исключить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часть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"6.Членами районных, городских, районных в городе комиссий </w:t>
        <w:br/>
        <w:t>по делам несовершеннолетних и защите их прав на территории Приморского края могут быть руководители (их заместители) органов и учреждений системы профилактики, представители иных органов местного самоуправления, представители общественных объединений, религиозных конфессий, граждане, имеющие опыт работы с несовершеннолетними, депутаты представительных органов муниципальных образований Приморского края, а также другие заинтересованные лица."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в статье 14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а)пункт 4 части 1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часть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"2.Члены комиссий по делам несовершеннолетних и защите их прав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и сообщений о нарушении прав и законных интересов несовершеннолетних, наличии угрозы в отношении их жизни и здоровья, ставших известными </w:t>
        <w:br/>
        <w:t xml:space="preserve">в случаях применения насилия и других форм жестокого обращения </w:t>
        <w:br/>
        <w:t>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."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8)дополнить статьями 16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16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2552" w:hanging="1844"/>
        <w:outlineLvl w:val="0"/>
        <w:rPr>
          <w:sz w:val="28"/>
          <w:szCs w:val="28"/>
        </w:rPr>
      </w:pPr>
      <w:r>
        <w:rPr>
          <w:sz w:val="28"/>
          <w:szCs w:val="28"/>
        </w:rPr>
        <w:t>"СТАТЬЯ 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 МЕРЫ ВОЗДЕЙСТВИЯ, ПРИМЕНЯЕМЫЕ КОМИССИЕЙ ПО ДЕЛАМ НЕСОВЕРШЕННОЛЕТНИХ И ЗАЩИТЕ ИХ ПРАВ В ОТНОШЕНИИ НЕСОВЕРШЕННОЛЕТНЕГО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материалов (дел) в отношении несовершеннолетнего комиссия по делам несовершеннолетних и защите их прав может применять к нему следующие меры воздейств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возложение обязанности принесения публичного или в иной форме извинения потерпевшему за причинение морального вреда или материального ущерб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замечани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предупреждени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выговор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строгий выговор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)подготовка ходатайства о направлении несовершеннолетнего </w:t>
        <w:br/>
        <w:t>в специальное учебно-воспитательное учреждение закрытого типа при наличии для этого оснований, установленных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410" w:hanging="1702"/>
        <w:outlineLvl w:val="0"/>
        <w:rPr>
          <w:sz w:val="28"/>
          <w:szCs w:val="28"/>
        </w:rPr>
      </w:pPr>
      <w:r>
        <w:rPr>
          <w:sz w:val="28"/>
          <w:szCs w:val="28"/>
        </w:rPr>
        <w:t>СТАТЬЯ 1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 МЕРЫ ВОЗДЕЙСТВИЯ, ПРИМЕНЯЕМЫЕ КОМИССИЕЙ ПО ДЕЛАМ НЕСОВЕРШЕННОЛЕТНИХ И ЗАЩИТЕ ИХ ПРАВ К РОДИТЕЛЯМ (ЗАКОННЫМ ПРЕДСТАВИТЕЛЯМ) НЕСОВЕРШЕННОЛЕТНЕГО</w:t>
      </w:r>
    </w:p>
    <w:p>
      <w:pPr>
        <w:pStyle w:val="Normal"/>
        <w:numPr>
          <w:ilvl w:val="0"/>
          <w:numId w:val="0"/>
        </w:numPr>
        <w:autoSpaceDE w:val="false"/>
        <w:ind w:left="2410" w:hanging="170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одителям (законным представителям) несовершеннолетнего, злостно не выполняющим обязанности по содержанию, воспитанию </w:t>
        <w:br/>
        <w:t>и обучению несовершеннолетнего либо отрицательно влияющим на его поведение, комиссия по делам несовершеннолетних и защите их прав может применять следующие меры воздействия:</w:t>
      </w:r>
    </w:p>
    <w:p>
      <w:pPr>
        <w:pStyle w:val="Normal"/>
        <w:numPr>
          <w:ilvl w:val="0"/>
          <w:numId w:val="0"/>
        </w:numPr>
        <w:autoSpaceDE w:val="false"/>
        <w:ind w:left="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предупреждение;</w:t>
      </w:r>
    </w:p>
    <w:p>
      <w:pPr>
        <w:pStyle w:val="Normal"/>
        <w:numPr>
          <w:ilvl w:val="0"/>
          <w:numId w:val="0"/>
        </w:numPr>
        <w:autoSpaceDE w:val="false"/>
        <w:ind w:left="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сообщение по месту работы (службы);</w:t>
      </w:r>
    </w:p>
    <w:p>
      <w:pPr>
        <w:pStyle w:val="Normal"/>
        <w:numPr>
          <w:ilvl w:val="0"/>
          <w:numId w:val="0"/>
        </w:numPr>
        <w:autoSpaceDE w:val="false"/>
        <w:ind w:left="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меры воздействия, предусмотренные федеральным законодательством.";</w:t>
      </w:r>
    </w:p>
    <w:p>
      <w:pPr>
        <w:pStyle w:val="Normal"/>
        <w:numPr>
          <w:ilvl w:val="0"/>
          <w:numId w:val="0"/>
        </w:numPr>
        <w:autoSpaceDE w:val="false"/>
        <w:ind w:left="1" w:firstLine="708"/>
        <w:jc w:val="both"/>
        <w:outlineLvl w:val="0"/>
        <w:rPr/>
      </w:pPr>
      <w:r>
        <w:rPr>
          <w:sz w:val="28"/>
          <w:szCs w:val="28"/>
        </w:rPr>
        <w:t>9)в статье 19:</w:t>
      </w:r>
    </w:p>
    <w:p>
      <w:pPr>
        <w:pStyle w:val="Normal"/>
        <w:numPr>
          <w:ilvl w:val="0"/>
          <w:numId w:val="0"/>
        </w:numPr>
        <w:autoSpaceDE w:val="false"/>
        <w:ind w:left="1" w:firstLine="708"/>
        <w:jc w:val="both"/>
        <w:outlineLvl w:val="0"/>
        <w:rPr/>
      </w:pPr>
      <w:r>
        <w:rPr>
          <w:sz w:val="28"/>
          <w:szCs w:val="28"/>
        </w:rPr>
        <w:t>а)часть 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"7.Постановление комиссии по делам несовершеннолетних и защите их прав может быть обжаловано в порядке, установленном федеральным законодательством."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б)часть 8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0)часть 2 статьи 2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"2.Протокол заседания комиссии по делам несовершеннолетних </w:t>
        <w:br/>
        <w:t xml:space="preserve">и защите их прав подписывается председательствующим на заседании </w:t>
        <w:br/>
        <w:t>и ответственным секретар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период отсутствия ответственного секретаря его обязанности </w:t>
        <w:br/>
        <w:t>по ведению и подписанию протокола заседания комиссии по делам несовершеннолетних и защите их прав возлагаются на секретаря заседания комиссии по делам несовершеннолетних и защите их прав. Секретарь заседания комиссии по делам несовершеннолетних и защите их прав выбирается в начале заседания из числа членов комиссии по делам несовершеннолетних и защите их прав большинством голосов от количества присутствующих на заседании членов комиссии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1)дополнить статьей 2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autoSpaceDE w:val="false"/>
        <w:ind w:left="2410" w:hanging="1701"/>
        <w:outlineLvl w:val="0"/>
        <w:rPr>
          <w:sz w:val="28"/>
          <w:szCs w:val="28"/>
        </w:rPr>
      </w:pPr>
      <w:r>
        <w:rPr>
          <w:sz w:val="28"/>
          <w:szCs w:val="28"/>
        </w:rPr>
        <w:t>"СТАТЬЯ 2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ОТЧЕТЫ КОМИССИЙ ПО ДЕЛАМ     НЕСОВЕРШЕННОЛЕТНИХ И ЗАЩИТЕ ИХ ПРАВ О  РАБОТЕ ПО ПРОФИЛАКТИКЕ БЕЗНАДЗОРНОСТИ И  ПРАВОНАРУШЕНИЙ НЕСОВЕРШЕННОЛЕТНИ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Приморская краевая межведомственная комиссия по делам несовершеннолетних и защите их прав ежегодно до 1 марта года, следующего за отчетным, подготавливает и направляет в Администрацию Приморского края отчет о работе по профилактике безнадзорности </w:t>
        <w:br/>
        <w:t xml:space="preserve">и правонарушений несовершеннолетних на территории Приморского края, содержащий информацию о состоянии работы по профилактике безнадзорности, беспризорности и правонарушений несовершеннолетних, </w:t>
        <w:br/>
        <w:t>о выявленных нарушениях прав и законных интересов несовершеннолетних на территории Приморского края, а также о принятых мерах по устранению причин и условий, способствующих этому, восстановлению нарушенных прав, обеспечению защиты и законных интересов несовершеннолетн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Комиссии по делам несовершеннолетних и защите их прав подготавливают и направляют в Приморскую краевую межведомственную комиссию по делам несовершеннолетних и защите их прав, органы местного самоуправления соответствующего муниципального образования два раза </w:t>
        <w:br/>
        <w:t xml:space="preserve">в год до 15 июля (за первое полугодие) и до 15 января (за год) отчеты </w:t>
        <w:br/>
        <w:t xml:space="preserve">о работе по профилактике безнадзорности и правонарушений </w:t>
        <w:br/>
        <w:br/>
        <w:t xml:space="preserve">несовершеннолетних на территории соответствующих муниципальных образований, содержащие информацию о состоянии работы по профилактике безнадзорности, беспризорности и правонарушений несовершеннолетних, </w:t>
        <w:br/>
        <w:t>о выявленных нарушениях прав и законных интересов несовершеннолетних на территории данных муниципальных образований, а также о принятых мерах по устранению причин и условий, способствующих этому, восстановлению нарушенных прав, обеспечению защиты прав и законных интересов несовершеннолетних.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5:00Z</dcterms:created>
  <dc:creator>babuhina_a_v</dc:creator>
  <dc:description/>
  <cp:keywords/>
  <dc:language>en-US</dc:language>
  <cp:lastModifiedBy>Беззубченко Елена Николаевна</cp:lastModifiedBy>
  <cp:lastPrinted>2016-03-22T11:20:00Z</cp:lastPrinted>
  <dcterms:modified xsi:type="dcterms:W3CDTF">2016-03-22T01:22:00Z</dcterms:modified>
  <cp:revision>19</cp:revision>
  <dc:subject/>
  <dc:title/>
</cp:coreProperties>
</file>