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1588"/>
        <w:gridCol w:w="2526"/>
      </w:tblGrid>
      <w:tr>
        <w:trPr>
          <w:trHeight w:val="1006" w:hRule="atLeas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ложение 1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Закон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6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1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54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"Приложение 1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2.12.2015 № 737-К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95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еделение бюджетных ассигнований из краевого бюджета на 2016 год </w:t>
              <w:br/>
              <w:t>по государственным программам Приморского края и непрограммным направлениям деятельности</w:t>
            </w:r>
          </w:p>
        </w:tc>
      </w:tr>
      <w:tr>
        <w:trPr>
          <w:trHeight w:val="452" w:hRule="atLeast"/>
        </w:trPr>
        <w:tc>
          <w:tcPr>
            <w:tcW w:w="9561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408" w:hRule="atLeast"/>
        </w:trPr>
        <w:tc>
          <w:tcPr>
            <w:tcW w:w="5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25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48" w:hRule="atLeast"/>
        </w:trPr>
        <w:tc>
          <w:tcPr>
            <w:tcW w:w="5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95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7"/>
        <w:gridCol w:w="1588"/>
        <w:gridCol w:w="2526"/>
      </w:tblGrid>
      <w:tr>
        <w:trPr>
          <w:tblHeader w:val="true"/>
          <w:trHeight w:val="285" w:hRule="atLeast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Развитие здравоохран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768 517,6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Формирование эффективной системы организации медицинской помощ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917 502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функций государственного органа в сфере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 033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84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</w:t>
              <w:br/>
              <w:t>№ 323-ФЗ "Об основах охраны здоровья граждан в Российской Федерации" полномочий Российской Федерации в сфере охраны здоровь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159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48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учреждений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63 652,8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анитарного автотранспорта в лизин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916,4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едицинской помощи в экстренной форме не застрахованным и не идентифицированным в системе обязательного медицинского страхования гражданам при заболеваниях и состояниях, входящих в территориальную программу обязательного медицинского страх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1 66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здравоохранения специального медицинского оборуд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2706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 94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лата страховых взносов на обязательное медицинское страхование неработающего населения и предоставление социальных выплат гражданам и медицинским работника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989 654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оимости проезда в федеральные специализированные медицинские организации для обеспечения специализированной медицинской помощью в пределах выделяемых кво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1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8,0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пособия в случае гибели работников краевых государственных учреждений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1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по обязательному медицинскому страхованию неработающего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381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78 546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троительство, реконструкция и капитальный ремонт объектов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 161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государственного бюджетного учреждения здравоохранения "Краевая детская клиническая больница № 1" в г.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225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раевого государственного бюджетного учреждения "Дальнереченская центральная городская больница" в </w:t>
              <w:br/>
              <w:t>г. Дальнереченс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22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раевого государственного бюджетного учреждения здравоохранения "Владивостокский клинический родильный </w:t>
              <w:br/>
              <w:t>дом № 2"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22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раевого государственного бюджетного учреждения здравоохранения "Чугуевская центральная районная больница" в </w:t>
              <w:br/>
              <w:t>с. Чугуев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4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ой поликлиники в г. Большой Камен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41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мбулатории в городском поселении Светлое Тернейского муниципального район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441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вершенствование медицинской помощи, укрепление здоровья населения и формирование здорового образа жизн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9 613,1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обеспечения населения Приморского края льготными лекарственными средств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5 604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1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472,6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бланков строгой отчет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21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изационных мероприятий по обеспечению лиц лекарственными препаратами, предназначенными для лечения больных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а также после трансплантации органов и (или) ткан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1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64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в области лекарственного обеспе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1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187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полномочий в области лекарственного обеспечения населения закрытых административно-территориальных образований, обслуживаемых федеральными государственными бюджетными учреждениями здравоохранения, находящимися в ведении Федерального медико-биологического агент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1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31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154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418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службы родовспоможения и дет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244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расходных материалов для неонатального и аудиологического скрининга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221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382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и расходных материалов для проведения пренатальной (дородовой) диагностики нарушений развития ребенка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2217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04,9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лноценным питанием беременных женщин, кормящих матерей, а также детей в возрасте до трех лет по заключению врач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2217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56,5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мероприятий, направленных на борьбу с социально-значимыми заболевания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3 97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медицинской помощи больным с онкологическими заболеваниями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22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39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периодического медицинского осмотра работников Администрации Приморского края и органов исполнитель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226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купок антивирусных препаратов для профилактики и лечения лиц, инфицированных вирусами иммунодефицита человека и гепатитов B и C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07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066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закупок антибактериальных и противотуберкулезных лекарственных препаратов (второго ряда), применяемых при лечении больных туберкулезом с множественной лекарственной устойчивостью возбудителя, и диагностических средств для выявления,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17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592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профилактике </w:t>
              <w:br/>
              <w:t>ВИЧ-инфекции и гепатитов В и С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4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тдельных мероприятий государственной программы Российской Федерации "Развитие здравоохран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353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871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оказания высокотехнологичной медицинской помощ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отехнологичные виды медицинской помощи </w:t>
              <w:br/>
              <w:t>в краевых государственных учреждениях здравоохран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470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недрение современных информационных систем в учреждениях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6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дрение системы ежегодного мониторинга состояния здоровья, физического и психологического развития детей, начиная с 10-летнего возраста, и призывн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сопровождение информационной системы поддержки телемедицинских консультаций, поддержка работоспособности компонентов единой государственной информационной системы в здравоохранении - электронная регистратура, интегрированная электронная медицинская кар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57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троительство, реконструкция и капитальный ремонт объектов здравоохран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8 280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профильной диагностической поликлиники в г. Артем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4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атологический корпус на 1000 вскрытий в год </w:t>
              <w:br/>
              <w:t>в г. Владивостоке для государственного учреждения здравоохранения "Приморское краевое бюро судебно-медицинской экспертиз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41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03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государственного учреждения здравоохранения "Приморский краевой онкологический диспансер" и пристройка к радиологическому корпусу на 2 каньона (40 коек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R111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раевой психиатрической больницы на 550 коек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6R111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17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, направленных на снижение смертности пострадавших при дорожно-транспортных происшеств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2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878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вершенствование организации медицинской помощи пострадавшим при дорожно-транспортных происшествиях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722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78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кадрового потенциал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401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, развитие и укрепление материально-технической базы профессиональных образовательных учрежд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 766,7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635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диновременных выплат медицинским работник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51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ые компенсационные выплаты медицинским работникам,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028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35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Развитие образования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131 646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96 513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инфраструктуры организаций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43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1R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43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образовательных программ дошко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частным дошкольным образовательным организациям на возмещение затрат, связанных с предоставлением дошко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6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07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293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639 412,6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инфраструктуры общеобразовательных организ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строительство (реконструкцию) зданий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922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зданий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192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образовательных программ начального общего, основного общего и среднего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29 171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частным общеобразовательным организациям на возмещение затрат, связанных с предоставлением дошкольного, начального общего, основного общего, среднего обще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60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51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диного государственного экзамена, государственной (итоговой) аттест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7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9 180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293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93 00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обеспечение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8 54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 460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проезда детей-сирот и детей, оставшихся без попечения родителей, обучающихся в краевых и муниципаль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3813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кадрового потенциала системы образова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 523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508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дополнительному профессиональному образован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516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е лучших уч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4R08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ыявление и поддержка одаренных детей и молодеж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859,2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многоуровневых программ обучения, поддержки и развития одаренных детей в специализированных школах, в том числе школах-интернатах и профильных школах при учреждениях высшего профессиона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543,2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и талантливой молодеж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Приморского края для одаренных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Губернатора Приморского края студентам государственных образовательных организаций высше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6226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получения качественного обще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 715,3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переоборудование кабинетов общеобразовательных учреждений Приморского края в соответствии с современными требова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22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школьных автобусов для муниципальных общеобразовательных организа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22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123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требований пожарной безопасности в краевых государствен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706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53,6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беспечение обучающихся в младших классах (1-4 включительно) бесплатным питание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793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 33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образовательных услуг пожилым граждана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208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ждан пожилого возраста навыкам работы с персональным компьютер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8217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дополнительного образования, отдыха, оздоровления и занятости детей и подростк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 825,2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дополнительных общеобразовательных программ и обеспечение условий их предост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340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340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ая поддержка, направленная на повышение доступности услуг, предоставляемых организациями отдыха и оздоровления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 17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и индивидуальным предпринимателям, оказывающим услуги по организации отдыха и оздоровления детей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6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на организацию и обеспечение оздоровления и отдыха детей Приморского края </w:t>
              <w:br/>
              <w:t>(за исключением организации отдыха детей в каникулярное врем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293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7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и обеспечение отдыха и оздоровления детей и подростк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453,6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ециалистов, обеспечивающих безопасность жизни и здоровья детей и подростков во время пребывания в загородных оздоровительных лагер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методическое обеспечение отдыха, оздоровления и занятости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204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ыха и оздоровления отдельных категорий детей и подростков, в том числе нуждающихся в психолого-педагогическом и ином специальном сопровожден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37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55,6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инфраструктуры загородных оздоровительных лагер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ремонт и оснащение загородных оздоровительных лагерей, созданных на базе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47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допризывной подготовки учащейся молодежи Приморского края к службе в Вооруженных Силах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ых, спортивных и культурно-оздоровительных мероприят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2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ов, учебных сборов, семинаров, "круглых столов", научно-практических конференц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570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мероприятий, направленных на привлечение детей и молодежи к участию в городских и краевых массовых мероприятиях и повышение качества жизни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3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 9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25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етя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0620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66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рофессионального образова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98 841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образовательных программ среднего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61 041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61 041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социальной поддержки, обучающихся в организациях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 827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пендии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389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5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28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75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получения качественного среднего профессионального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4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972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требований пожарной безопасности в краевых государственных образовательных организац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3706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2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ы профессионального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03R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еализация отдельных полномочий органа исполнительной власти в сфере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053,4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функций государственного органа в сфере образ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053,4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10,7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еспечения бланками документов об уровне образования государственного образца, а также бланками лицензий и свидетельств о государственной аккредитации учреждений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20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</w:t>
              <w:br/>
              <w:t>№ 273-ФЗ "Об образовании в Российской Федерации" полномочий Российской Федерации в сфере образ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50159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42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Социальная поддержка населения Приморского края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732 274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семей и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293 531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ая реабилитация детей с ограниченными возможностями в стационарных услови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трудовой адаптации детей с ограниченными возможностями "Шаг навстречу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170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филактика жестокого обращения с детьми и безнадзорности несовершеннолетни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между субъектами Российской Федерации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59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в пределах территории Приморского края несовершеннолетних, самовольно ушедших из семей, детских домов, школ-интернатов и иных детски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270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детей и семей, находящихся в трудной жизненной ситу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, находящихся в трудной жизненной ситу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322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ы социальной поддержки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5 058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52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643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риемны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264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приемным родител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 534,6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опекунам (попечителям) на содержание детей, находящихся под опекой (попечительство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480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 615,5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ы социальной поддержки семей, имеющих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3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81 608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 853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2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83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полномочий Российской Федерации по выплате пособий по уходу за ребенком до достижения им возраста полутора лет гражданам, </w:t>
              <w:br/>
              <w:t>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 49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 830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единовременных пособий женщинам, вставшим на учет в медицинских учреждениях в ранние сроки беременности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полномочий Российской Федерации по выплате пособий по беременности и родам женщинам, уволенным в связи с ликвидацией организаций, прекращением деятельности (полномочий) физическими лицами в установленном поряд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5380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ногодетны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48,3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егионального материнского (семейного) капита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го пособия на ребе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 746,1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ям за воспитание и обучение детей-инвалидов на дом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80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3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93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 55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,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05R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 050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Доступная сред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290,4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по адаптации приоритетных объектов социальной, транспортной, инженерной инфраструктуры для обеспечения доступности и получения услуг инвалидами и другими маломобильными группам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со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1R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альтернативного формата предоставления услуг маломобильным группам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истанционного образования </w:t>
              <w:br/>
              <w:t>детей-инвали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26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27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направленные на повышение доступности и качества реабилитационных услуг для инвалидов и детей-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11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обеспечении ими занятий адаптивной физической культурой и спортом инвалидов и лиц с ограниченными возможностями здоровь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6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37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направленные на повышение социальной адаптации инвалидов и детей-инвалидов и их интеграцию в обществ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3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4219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дпрограммы "Доступная среда", реализуемые краевыми государственными учреждениями и финансируемые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47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направленные на укрепление материально - технической базы краевых государственных учреждений социального обслуживания для 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5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055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06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55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ая поддержка отдельных категорий граждан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90 641,2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ыплата пенсий и доплат к пенс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 953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трудовой пенсии лицам, имеющим особые заслуги перед Отечеством и Приморским крае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0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21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 за выслугу лет государственным служащи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18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731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ежемесячной денежной выплаты в Приморском крае льгот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7 493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ветеранам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1 023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ветеранам тру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93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труженикам ты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327,9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денежные выплаты реабилитированным лицам и лицам, признанным пострадавшими от политических репре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280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204,0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мер социальной поддержки по оплате жилищно-коммунальны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180 194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52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5 926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ветеранам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0 052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труженикам ты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2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133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ые денежные выплаты на оплату за жилое помещение и коммунальные услуги врачам, провизорам, медицинским и фармацевтическим работникам, педагогическим работникам учреждений здравоохранения и социальной защиты населения, работникам культуры и искусства, специалистам ветеринарных служб, мастерам производственного обучения среднего профессионального образования по программам подготовки квалифицированных рабочих (служащих) и социальным работникам, проживающим и работающим в сельских населенных пунктах и поселках городского типа, 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р социальной поддержки по оплате жилищно-коммунальных услуг педагогическим работникам образовательных учреждений, проживающим и работающим в сельских населенных пунктах и поселках городского типа, </w:t>
              <w:br/>
              <w:t xml:space="preserve">а также поселках городского типа и поселках, существовавших в соответствии с административно-территориальным делением по состоянию на </w:t>
              <w:br/>
              <w:t>1 января 2004 го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 872,6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380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 469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социальной помощи, пособий, компенсаций и единовременных социальных выплат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 743,5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52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 404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№ 157-ФЗ "Об иммунопрофилактике инфекционных болезн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52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</w:t>
              <w:br/>
              <w:t>№ 40-ФЗ "Об обязательном страховании гражданской ответственности владельцев транспортных сред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52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малоимущим гражданам и реабилитированным лиц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лицам, получающим пенсию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0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оциального пособия на погребение и возмещение расходов по гарантированному перечню услуг по погребению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872,5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беспечению равной транспортной доступности для льготных категорий граждан, проживающих на территории Приморского края, в том числе компенсационные выплаты по проезду на автомобильном (водном) транспорте общего пользования междугородных маршрутов Приморского края и пригородном железнодорожном транспорт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537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ротезно-ортопедической помощи малообеспеченным гражданам, не являющимся инвалида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й адресной социальной помощи инвалидам боевых действий и членам семей ветеранов боевых действий, погибших в ходе локальных войн и вооруженных конфликтов, в том числе на территории бывшего ССС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481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2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казание мер социальной поддержки отдель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5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606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51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6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помощи гражданам (семьям)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0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оциальная помощь на основании социального контрак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по оплате проезда обучающихся общеобразовательных организаций, обучающихся очной формы обучения профессиональных образовательных организаций и образовательных организаций высшего образования железнодорожным транспортом общего пользования в пригородном сообщен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581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 ценных подарков отдельным категориям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6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ценных подарков для инвалидов и участников Великой Отечественной войны </w:t>
              <w:br/>
              <w:t>1941-1945 годов к годовщине Победы в Великой Отечественной войне 1941-1945 го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60622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одернизация и развитие социального обслуживания населения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87 258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ое обслуживания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67 59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2 353,1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280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1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58,8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функций государственного органа в сфере социальной поддержки и содействия занят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7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9 665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 883,9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евых мероприятий, конкурсов и выставок в учреждениях социального обслуживания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дрению и обеспечению функционирования программного комплекса для планирования и исполнения расходов бюджета в системе социальной защиты населения, труда и занят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9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 343,2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 553,6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8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 553,6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</w:t>
              <w:br/>
              <w:t>1941-1945 го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51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 14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олномочий по обеспечению жильем отдельных категорий граждан, установленных федеральными законами от </w:t>
              <w:br/>
              <w:t xml:space="preserve">12 января 1995 года № 5-ФЗ "О ветеранах" и от </w:t>
              <w:br/>
              <w:t>24 ноября 1995 года № 181-ФЗ "О социальной защите инвалидов в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51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42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компенсацию части расходов по уплате процентов по ипотечным жилищ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23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выплата на улучшение жилищных условий гражданам, усыновившим (удочерившим)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денежной выплаты гражданам, жилые помещения которых признаны непригодными для проживания в результате чрезвычайной ситуации, вызванной ливневыми дождями на территории Приморского края </w:t>
              <w:br/>
              <w:t>20-30 августа 2015 года, на приобретение или строительство жилого помещ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039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на приобретение жилья семье, в которой родились одновременно трое и более де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24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ой выплаты на приобретение жилого помещения реабилитированным лицам и членам и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37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социальная выплата на ремонт жилого помещения лицам из числа детей-сирот и детей, оставшихся без попечения роди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0181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9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Содействие занятости населения Приморского края на </w:t>
              <w:br/>
              <w:t>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1 80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 оказании содействия добровольному переселению в Приморский край соотечественников, проживающих за рубежом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мероприятий, направленных на добровольное переселение соотечественников, проживающих за рубежо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гарантий участникам программы оказания содействия добровольному переселению в Приморский край соотечественников, проживающих за рубежом, и членам их сем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1R08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мобильности трудовы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878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трудовой мобильн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878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повышение мобильности трудовы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226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юридическим лицам - владельцам сертификатов на привлечение трудовых ресурсов </w:t>
              <w:br/>
              <w:t>из субъектов, не включенных в перечень субъектов Российской Федерации, привлечение трудовых ресурсов в которые является приоритетным, софинансируемые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01R2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77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ероприятия в сфере занятости насе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56 465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Активная политика занятости населения и социальная поддержка безработных гражда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56 465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на реализацию программ местного развития и обеспечение занятости для шахтерских городов и посел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515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 834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безработным граждан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52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 863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оприятия в сфере занятости насе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606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6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 800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лучшение условий и охраны труд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65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вентивные меры, направленные на снижение производственного травматизма и профессиональных заболева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 965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партнерства между субъектами социально-трудовых отношений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условий труда на рабочих местах, повышение качества оценки существующих профессиональных рисков, пропаганду культуры безопасности труд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учения, профессиональной подготовки по охране труд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20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50193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3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культуры Приморского края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314 38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деятельности государственных учреждений культуры, государственных образовательных учреждений в сфере культу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22 453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краевых государственных учреждений культуры и архивного дел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 076,3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52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здания по адресу: </w:t>
              <w:br/>
              <w:t>г. Владивосток, ул. Светланская, д. 103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24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мущества для реализации государственных функций в области культур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229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новационных культурных цент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41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еконструкция с элементами реставрации памятника истории и культуры административного здания торгового дома "Кунст и Альберс" и современное приспособление его под филиал выставочного центра Государственного Эрмитажа в г.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41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Приморского края, переданным в оперативное управление краевым государственным учреждения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ликвидации краевого государственного автономного учреждения культуры "Приморский театр оперы и бале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16,8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555,5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1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краевых государственных образовательных учреждений в сфере культу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 377,2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нновационных форм и методов организации воспитательной работы, содержательного досуга и отдыха детей и подрост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2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481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 сирот и детей, оставшихся без попечения родителей, и лиц из числа детей-сирот и детей, оставшихся без попечения родителей, обучающихся в краевых государственных учрежд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1028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5,3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Мероприятия в сфере культуры и охраны объектов историко-культурного наслед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 7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проведения социально значимых культурных мероприятий и их популяризац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 2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культурных мероприятий уполномоченным органом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радиостанция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телеканалах, вещающи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8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на ресурсах информационных агентств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в печатных средствах массовой информации, распространяемых на территории Приморского края, информационных материалов, направленных на популяризацию социально значимых культурных мероприят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219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кинофестиваля стран Азиатско-Тихоокеанского региона "Меридианы Тихог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170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охрана и сохранение объектов культурного наслед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паспортизации объектов культурного наследия регионального значения и установлению границ территорий и зон охраны объектов культурного наследия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0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осу незаконных построек в целях сохранения объектов культурного наследия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20223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учреждений культуры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45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держки учреждений культуры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40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и обеспечение информационно-техническим оборудованием библиотек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22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омплектование книжных фондов библиотек муниципальных образований и государственных библиотек городов федерального значения Москвы и Санкт-Петербурга бюджетам субъектов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514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51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192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держки муниципальных учреждений культуры в Приморском крае и их работник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государственную поддержку муниципальных учреждений культур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51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302514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государственной программо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683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полномочий Российской Федерации по государственной охране объектов культурного наследия федерального 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1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9.1 Федерального закона от 25 июня 2002 года № 73-ФЗ "Об объектах культурного наследия (памятниках истории и культуры) народов Российской Федерации" полномочий Российской Федерации в отношении объектов культурного наслед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159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руководства и управления в сфере установленных функций органов государственной власти субъектов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1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402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571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Обеспечение доступным жильем и качественными услугами жилищно-коммунального хозяйства насел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105 116,7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беспечение жильем отдельных категорий граждан Приморского края на </w:t>
              <w:br/>
              <w:t>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8,2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троительство жилья для отдельных категорий граждан Приморского края (в том числе разработка проектно-сметной документации)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98,2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01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8,2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тимулирование развития жилищного строительства на территории Приморского края"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работка и утверждение документов территориального планир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гиональные нормативы градостроительного проектирования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3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(проекты планировок и проекты межевания территории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9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хемы территориального планирования на часть территории Приморского края в границах Владивостокской аглом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9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для размещения объектов капитального строительства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29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автоматизированной информационной системы обеспечения градостроительной деятель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3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изменений документов территориального планирования и градостроительного зонирования муниципальных образований, вошедших во Владивостокскую агломераци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123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развития жилищного строи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открытому акционерному обществу "Приморское ипотечное агентство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241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муниципальных программ развития жилищного строительства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0492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жильем молодых семей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4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ыплаты молодым семьям субсидий на приобретение (строительство) жилья экономклас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4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- участников Подпрограмм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21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ых социальных выплат молодым семьям - участникам Подпрограммы для приобретения (строительства) жилья экономкласса при рождении (усыновлении) одного ребе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81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5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циальные выплаты молодым семьям для приобретения (строительства) жилья экономклас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0192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87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жилыми помещениями детей-сирот, детей, оставшихся без попечения родителей, лиц из числа детей-сирот и детей, оставшихся без попечения родителей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9 41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ыполнение обязательств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3 41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ых помещений для предоставления по договорам найма специализированных жилых помещений детям-сиротам, детям, оставшимся без попечения родителей, лицам из их числ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4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150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 66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иными способ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по судебным решен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0222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Чистая вод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4 150,4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муниципальных программ в сфере водоснабжения, водоотведения и водоочист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 7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проектирование и (или) строительство, реконструкцию, модернизацию и капитальный ремонт объектов водопроводно-канализационного хозя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1923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7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организаций коммунального хозяйства в сфере водоснабжения, водоотведения и водоочистк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2 7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строительство объектов водопроводно-канализационного хозяйств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0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 5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Надеждинская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1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 7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 на строительство объектов водопроводно-канализационного хозяйства Приморского края в целях обеспечения инженерной инфраструктурой территории опережающего развития "Михайловский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41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4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на возмещение части процентной ставки по кредитам, полученным в российских кредитных организациях на строительство объектов водопроводно-канализационного хозяйств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2608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одоснабжения и водоотведения населенных пункт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 690,4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341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4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ов обеспечения водоснабжения г. Владивостока и других населенных пунктов Приморского края из подземных источников Пушкинского месторождения (Второй этап строительства). </w:t>
              <w:br/>
              <w:t>1 пусковой комплекс - "Водовод от сопки Опорной до РЧВ на о. Русский", софинансируемых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603R214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ереселение граждан из аварийного жилищного фонд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7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 712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Ликвидация аварийного жилищного фонд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7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8 712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1095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90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010960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 808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здание условий для обеспечения качественными услугами жилищно-коммунального хозяйств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817 781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доступности тепловой и электрической энергии, вырабатываемой малой энергетикой, населению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438 006,5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, производящим электрическую энергию и поставляющим ее для населения Приморского края, на возмещение затрат или недополученных доход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иобретением топли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 006,5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теплоснабжающим организациям на компенсацию выпадающих доходов, возникающих в результате установления льготного тарифа на тепловую энергию (мощность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7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на увеличение уставного фонда краевым государственным унитарным предприят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1609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эффективности государственного управления в сфере градостроения и жилищно-коммунального хозя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 657,3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546,9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формление исполнительной документации для передачи объектов, незавершенных строительством, в муниципальные образования и эксплуатирующим организация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218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овки линейных объектов в целях создания инженерной инфраструктуры территории опережающего развития "Надеждинск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22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ировки линейных объектов в целях создания инженерной инфраструктуры территории опережающего развития "Михайловск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225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бразований Приморского края на осуществление отдельных государственных полномочий по обеспечению жилыми помещениями граждан, уволенных с военной службы (службы), и приравненных к ним ли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548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81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302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недвижимого 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22,4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293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71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Капитальный ремонт многоквартирных дом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9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ведением уставной деятельности фонда Приморского края "Фонд капитального ремонта многоквартирных дом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3605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 117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Защита населения и территории от чрезвычайных ситуаций, обеспечение пожарной безопасности и безопасности людей на водных объектах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5 662,0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нижение рисков и смягчение последствий чрезвычайных ситуаций природного и техногенного характер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9 614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материально-технической базы для защиты населения и территорий от чрезвычайных ситу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 660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снащение системы "ДДС-112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06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для ликвидации чрезвычайных ситуаций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 материальных ресурсов Приморского края для ликвидации чрезвычайных ситуаций природного и техногенного характе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129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660,3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, строительство и реконструкция краевых объектов подсистемы РСЧС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здания для размещения системы "ДДС-112 Приморского края"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241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подготовки и содержание в готовности органов управления, необходимых сил и средств для защиты населения и территорий от чрезвычайных ситу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 953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71,0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082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ы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озера Ханк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1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муниципальных образований на проведение мер по предупреждению чрезвычайных ситуаций муниципального характера, направленные на недопущение затопления сельских населенных пунктов Приморского края, расположенных на береговой территории </w:t>
              <w:br/>
              <w:t>озера Ха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0492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жарная безопасност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6 047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материально-технической базы государственной противопожарной служб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автопарка спецтехники, пожарно-технического вооружения и другого пожарно-спасательного имущества государственной противопожарной служб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121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511,1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иобретение, строительство и реконструкция объектов государственной противопожарной служб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06,5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а пожарной охраны (пожарного депо) пожарной части 15 отряда противопожарной службы Приморского края по охране Лазовского муниципального район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4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17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пожарной охраны на </w:t>
              <w:br/>
              <w:t>4 выезда в с. Анучино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409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пожарной охраны на </w:t>
              <w:br/>
              <w:t>2 выезда в с. Малиново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2409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выполнения и осуществление мер пожарной безопасност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1 030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страхование добровольных пожарны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206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 558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Охрана окружающей среды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 975,8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ращение с твердыми бытовыми и промышленными отходам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системы обращения с твердыми коммунальными отходам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рриториальной схемы обращения с отходами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1228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инвестиционной привлекательности сферы обращения с твердыми коммунальными и промышленными отходам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ддержка интернет-сайта "Биржа отходов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02228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водохозяйственного комплекс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 676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водохозяйств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 411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, проектно-изыскательские работы для объектов инженерной защиты от негативного воздействия вод, расположенных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22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0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объекта "Водохранилище 27 Ключ" в Дальнегорском городском округ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41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59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троительство, реконструкцию гидротехнических сооружений (в том числе проектно-изыскательские работы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капитальный ремонт гидротехнических сооружений (в том числе разработку проектно-сметной документации),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192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50,9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переданных полномочий в области водных отнош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отдельных полномочий в области вод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251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6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уществление мониторинга водных объект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государственного мониторинга водных объектов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203209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иологическое разнообразие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 083,0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в области охраны и функционирования особо охраняемых природных территорий краевого значения, ведения Красной книг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129,5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91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работ по обследованию территорий памятников природы регионального значения, определению границ и постановке на кадастровый учет памятников природы региональ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20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расходов собственников, владельцев и пользователей земельных участков, на которых находятся памятники природы регионального значения, по обеспечению режима особой охраны памятников прир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608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76,4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23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 по осуществлению переданных Российской Федерацией полномочий в области охраны и использования объектов животного мира, сохранения и использования охотничьих ресур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630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  <w:br/>
              <w:t>"О животном мире" полномочий Российской Федерации в области охраны и использования объектов животного мира (за исключением охотничьих ресурсов и водных биологических ресурсов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1 статьи 33 Федерального закона от 24 июля 2009 года </w:t>
              <w:br/>
              <w:t>№ 209-ФЗ "Об охоте и о сохранении охотничьих ресурсов и о внесении изменений в отдельные законодательные акты Российской Федерации" полномочий Российской Федерации в области охраны и использования охотничьи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0359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0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386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реализации государственных функций и 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386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955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оставлению права пользования участками недр местного знач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и проведению государственной экологической экспертизы объектов регионального уровн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2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участника Северного Фору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40123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уровня экологической культуры насел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вышение экологического рейтинг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населения информацией в области обращения с отходами производства и потребл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дународного экологического форума "Природа без границ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5012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физической культуры и спорт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77 513,4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ассовой физической культуры и спорт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9 526,5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строительство, реконструкцию, ремонт спортивных объектов муниципальной собственности и приобретение спортивных объектов для муниципальных нужд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192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привлечения населения к занятиям спортом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 162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447,5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2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6,2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за исключением субсидий государственным и муниципальным учреждениям), индивидуальным предпринимателям на возмещение затрат и (или) недополученных доходов, возникающих при предоставлении ими льгот по оплате физкультурно-спортивных услуг населению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60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818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физической культуры и спорта в образовательных организациях, среди детей, подростков и молодеж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 и спорта в учреждениях образования, среди детей, подростков и молодеж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203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физической культуры и спорта в учреждениях образования, среди детей, подростков и молодежи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37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этапное внедрение Всероссийского физкультурно-спортивного комплекса ГТО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1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49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51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4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оэтапному внедрению Всероссийского физкультурно-спортивного комплекса "Готов к труду и обороне" (ГТО) за счет средств краев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06R1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готовка спортивного резерв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и модернизация материально-технической спортивной базы для подготовки спортивного резерва и спортсменов высокого клас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Арсеньев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Наход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Дальнегорс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1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Лесозаводс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крытого тренировочного катка в </w:t>
              <w:br/>
              <w:t>г. Уссурийске, в том числе проектно-изыскательские рабо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141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готовки спортивного резерва в специализированных учреждениях спортивной направленно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порта высших достижен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6 486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готовки спортсменов высокого класса и обеспечение их участия во всероссийских и международных спортивных соревнованиях от имен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95 586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 в рамках подпрограммы "Развитие спорта высших достижений и системы подготовки спортивного резерва" государственной программы Российской Федерации "Развитие физической культуры и 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508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9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некоммерческим организациям, физкультурно-спортивным организациям (спортивным клубам), спортивные команды которых участвуют от имени Приморского края в официальных межрегиональных, всероссийских и международных спортивных соревнова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6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подготовки приморских спортсменов </w:t>
              <w:br/>
              <w:t>к XXXI Олимпиаде в г. Рио-де-Жанейро (Бразили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 377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финансовая поддержка спортивных организаций, осуществляющих подготовку спортивного резерва для сборных команд Российской Федерации за счет средств краевого бюджет, реализуемую краевыми государственными автономными учреждениями в рамках исполнения государственного зад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1R08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атериальное стимулирование тренеров, спортсменов, осуществляющих спортивную подготовку в Приморском крае, для достижения высших спортивных результат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е специальные стипендии спортсменам и ежемесячные выплаты их тренер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0281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туризм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65 526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уристско-рекреационного комплекса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1 916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туристско-рекреационного потенциал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211 916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16,8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бюджетных инвестиций открытому акционерному обществу "Наш дом - Приморь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14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качества туристски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туристски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конкурса "Лидеры туриндустрии Приморь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естра туристских ресурсов, расположенных на территории Приморского края, с осуществлением их типологизации по видам туриз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сферы туризма и гостеприимств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21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родвижение туристского продукта Приморского края на российском и мировом туристских рынка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езентация туристского потенциала Приморского края на российских и международном уровн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727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проведение и участие в межрегиональных, международных туристских форумах, выставках, представительских информационных и иных мероприят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21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туристско-информационного центр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16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27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Государственное управление в сфере международных и внешнеэкономических связе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82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в сфере международного сотрудниче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182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40,4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дународной деятель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121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41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Информационное общество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 376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телекоммуникационной инфраструктуры органов государственной власти Приморского края и органов местного самоупр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9 010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предоставления государственных и муниципальных услуг в многофункциональных центра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6 175,3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375,3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содержание многофункциональных центров предоставления государственных и муницип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2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бюджетам муниципальных образований Приморского края на мероприятия по созданию многофункциональных центров предоставления государственных и муниципальных услу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292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оступности для населения Приморского края и организаций современных услуг в сфере информационно-коммуникационных технолог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834,7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населения Приморского края и организаций современных услуг в сфере информационно-коммуникационных технологий, в том числе создание центров общественного доступа к официальным сайтам государственных органов в местах приема граждан и других общественных местах (инфома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3205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34,7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спользование информационно-коммуникационных технологий в социально ориентированных област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587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отрасли образование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170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социальной инфраструктур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2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циального информационного об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221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2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единого информационно-коммуникационного пространства в сфере экономической политик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левых систем мониторинга и управления ключевыми отраслями экономики и территориям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32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отрасли информационных технологий и телекоммуника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 148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 развитием информационного обще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921,0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23,3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альневосточного форума информационно-коммуникативных технологий ДАЛЬИНФОКО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22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1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,7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служивание информационно-коммуникационной инфраструктуры органов государственной вла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9 226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726,9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Информирование населения Приморского края о реализации государственных программ Приморского края и социально значимых проектах и мероприятиях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3 630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государственной информационной политик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 214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214,1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Информирование насел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91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информацией о социально значимых мероприятиях, о мероприятиях, посвященных праздничным датам Российской Федерации и Приморского края, и иных мероприятиях, направленных на достижение общественно полезных целей, проводимых органами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21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еализации государственных программ Приморского края в средствах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2229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91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"Обеспечение доступа граждан к информации о реализации государственных программ Приморского края, </w:t>
              <w:br/>
              <w:t xml:space="preserve">о социально значимых мероприятиях, </w:t>
              <w:br/>
              <w:t>о мероприятиях, направленных на достижение общественно полезных целей, а также на обеспечение интересов государ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 290,8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организациям на частичное возмещение расходов, связанных с производством и распространением социально значимой продукции средств массовой информации, печатной продукции, а также проведением социально значимых мероприятий в области массовых коммуникаций и информационного обеспечения населе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608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115,6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из краевого бюджета в виде грантов бюджетным и автономным учреждениям, осуществляющим деятельность в сфере производства и распространения социально значимой продукции средств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70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 750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3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42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ониторинг исполнения требований законодательства о рекламе в сфере размещения и эксплуатации наружных рекламных конструкц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21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4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Развитие транспортного комплекса Приморского края" </w:t>
              <w:br/>
              <w:t>на 2013-2021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09 207,4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Развитие транспортного комплекса в Приморском крае на </w:t>
              <w:br/>
              <w:t>2013-2021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00 122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транспортного обслуживания населения железнодорожным транспортом в пригородном сообщении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16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3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транспортного обслуживания населения воздушным транспортом на местных воздушных линиях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6 822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приобретение воздушных судов в собственность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40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554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краевому государственному унитарному авиационному предприятию "Пластун-Авиа" на строительство (реконструкцию) посадочных площадок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41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 267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авиационным предприятиям на возмещение затрат на содержание и организацию эксплуатации аэропортов и (или) аэродромов гражданской авиации, воздушных судов, находящихся в собственности Приморского края, а также на приобретение имущества, необходимого для осуществления пассажирских перевозок на местных воздушных линиях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юридическим лицам на возмещение недополученных доходов, возникающих в связи с регулированием органами исполнительной власти Приморского края тарифов на перевозки пассажиров и багажа воздушным транспортом на местных воздушных лини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2607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дорожной отрасли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697 521,0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Восстановление и поддержание до нормативных требований транспортно-эксплуатационного состояния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58 248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3 065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регионального или межмуниципального значения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1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4 182,9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остановлений по делам об административных правонарушения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1229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действие развитию автомобильных дорог общего пользования регионального или межмуниципального значен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59 916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перехода через</w:t>
              <w:br/>
              <w:t>р. Мельгуновка на км 72 автомобильной дороги Михайловка - Турий Рог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440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пос. Новый - полуостров Де-Фриз - Седанка - бухта Патрокл с низководным мостом (эстакадой) Де-Фриз - Седан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2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24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римыканий автомобильной дороги пос. Новый - полуостров Де-Фриз - Седанка - </w:t>
              <w:br/>
              <w:t xml:space="preserve">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ул. Фадеева, </w:t>
              <w:br/>
              <w:t>ул. Космонавтов и ул. Снегово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6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 857,9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Раздольное - Хасан на участке Нарвинский перевал км 74 - км 79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07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бухта Патрокл - мостовой переход через бухту Золотой Рог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Зима </w:t>
              <w:br/>
              <w:t>Южная - Раздольное - Хасан на участке Зима Южная - Новый - Де-Фриз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остового перехода через </w:t>
              <w:br/>
              <w:t>р. Крыловка на 24 км автомобильной дороги Кировский - Николо-Михайловка - Яковлев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770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  <w:br/>
              <w:t>Владивосток - Находка - порт Восточный на участке км 43+474 - км 83+000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Михайловка - Турий Рог - Некруглово на участке км 0 - км 2,5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3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7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ой дороги Хабаровск - Владивосток - Меркушевка на участке км 0 - км 6,4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 18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от дорог регионального значения до границ земельных участков ООО "РусАгро-Приморье" (1,1 км, 1,0 км, 1,05 км, 1,1 км, 0,9 к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4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ых дорог вдоль границ земельных участков ООО "РусАгро-Приморье" </w:t>
              <w:br/>
              <w:t>(0,9 км, 2,1 км, 1,6 км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414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мероприятий по экономическому и социальному развитию Дальнего Востока и Байкальского региона на период до </w:t>
              <w:br/>
              <w:t>2018 год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52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2 74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  <w:br/>
              <w:t>Владивосток - Находка - порт Восточный на участке км 0 - км 18+500 в Приморском крае, софинансируемой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R214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 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автомобильной дороги </w:t>
              <w:br/>
              <w:t>Владивосток - Находка - порт Восточный на участке км 18+500 - км 40+800 в Приморском крае, софинансируемой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2R214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 579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дорожного хозяйства муниципальных образований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9 355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а также на их капитальный ремонт и ремонт за счет средств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 181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и гражданам, имеющим двух детей, а также молодым семьям,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174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392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в сфере реализации развития транспортного комплекса и дорожной отрасли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 563,8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и регулирование в сфере транспорта и дорожного хозяй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 563,8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 081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2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 334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Энергоэффективность, развитие газоснабжения и энергетики в Приморском крае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2 225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Создание и развитие системы газоснабжения Приморского края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 034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азоснабжение и газификация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 034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кументации по планировке территории для размещения линейных объектов газоснаб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23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от газораспределительного пункта "Пригород 2" до "Фетисов-Арена" (в том числе проектно-изыскательские работы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408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мероприятия по созданию и развитию системы газоснабжения муниципальных образовани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192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Энергосбережение и повышение энергетической эффективности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 190,1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 в системах коммунальной инфраструктуры и жилищном фонд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6 147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408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192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 147,8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, организационно-правовое и методическое обеспечение в сфере установленных функций органов исполнительной вла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04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04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4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42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63 288,2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циальное развитие сел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Б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по обеспечению жильем граждан Российской Федерации, в том числе молодых семей и молодых специалистов, проживающих в сельской местност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Б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обеспечение жильем граждан Российской Федерации, проживающих в сельской мест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81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на обеспечение жильем молодых семей и молодых специалистов Российской Федерации, проживающих в сельской местно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018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оптово-распределительных центров и инфраструктуры системы социального пит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В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оптово-распределительных центров и инфраструктуры системы социального пит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В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создание и модернизацию объектов агропромышленного комплек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В01608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4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Техническая и технологическая модернизация, инновационное развитие агропромышл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9 672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приобретения сельскохозяйственной техники, оборудования, ско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 516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иобретением сельскохозяйственной техники, оборудования и скота, в том числе на условиях лизин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16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 516,0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развития фермер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6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создание и развитие крестьянского (фермерского) хозяйства и единовременной помощи на бытовое устройство начинающим фермерам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азвитие семейных животноводческих ферм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2R05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технического переоснащения и модернизации сельскохозяйственного произ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 1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, связанных с технической и технологической модернизацией агропромышленного комплекс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3601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 1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нижение финансовых рисков и повышение финансовой устойчиво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9 36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кредитования агропромышленного комплекс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5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аткосроч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едитам малых форм хозяйств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60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аткосрочным кредита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краткосрочным кредитам в области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 в области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4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инвестиционным кредитам на строительство и реконструкцию объектов мясного скот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части затрат, связанных с уплатой процентов по долгосрочным, среднесрочным и краткосрочным кредитам малых форм хозяйствова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1R05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в области страхования сельскохозяйственного произ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86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5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504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78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страхового взноса сельскохозяйственным товаропроизводителям при страховании посевов, птицы, техники и животны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60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страхового взноса сельскохозяйственным товаропроизводителям при страховании посевов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компенсацию страхового взноса сельскохозяйственным товаропроизводителям при страховании птицы и животных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2R04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охранение и повышение плодородия почв. Ввод в оборот неиспользованной пашни и залежных земель сельскохозяйственного на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сохранения и повышения плодородия поч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вышением плодородия поч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60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вышением плодородия почв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R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ероприятия, связанные с оказанием услуг по агрохимическому обследованию земел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рохимического обследования (мониторинг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2208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елиорации сельскохозяйственных земель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ведения научно-изыскательских работ в области мелиорации земель сельскохозяйственного назнач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оведением научно-исследовательских и опытно-конструкторских рабо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2208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одотрасли растениеводства, переработки и реализации продукци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3 05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растениеводства, переработки и реализации продукци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 608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элитных семян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50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63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50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4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гречих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оддержкой элитного семе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овощей защищенного грун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605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элитных семян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закладку и уход за многолетними плодовыми и ягодными насаждениями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 по производству овощей защищенного грунт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на приобретение семян с учетом доставки в районы Крайнего Севера и приравненные к ним местности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1R0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Несвязанная поддержка сельскохозяйственных товаропроизводителей в области растение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4 847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 за счет средств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5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 786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звития производства семенного картофеля и овощей открытого грун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543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061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602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99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казание несвязанной поддержки сельскохозяйственным товаропроизводителям в области растение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2R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 00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государственной технической инспекции и государственного технического надзора при предоставлении государственных услуг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5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риобретением специальной продук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322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подотрасли животноводства, племенного животноводства, комплексного оздоровления стада крупного рогатого скота, переработки и реализации продукци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8 863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производства продукци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5 618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50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 237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олочного на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54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80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производством продукци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60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 1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1 килограмм реализованного и (или) отгруженного на собственную переработку молок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1R0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го хозяйства в области развития племенного животноводства и комплексного оздоровления крупного рогатого ско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24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50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50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7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развитием племенного животноводства, комплексного оздоровления крупного рогатого скота на территор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602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животноводства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племенного крупного рогатого скота мясного направле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2R05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уровня профессиональной подготовки специалистов сельского хозяйства в области животновод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6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проведением конкурсов профессионального мастерства в области животновод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322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малых форм хозяйствования, садоводческих и дачных объединений и обще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крестьянских (фермерских) хозяйств, включая индивидуальных предпринимателей при оформлении в собственность земельных участков на территор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крестьянских (фермерских) хозяйств, включая индивидуальных предпринимателей, при оформлении в собственность используемых ими земельных участков из земель сельскохозяйственного назначения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1R05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ая поддержка сельскохозяйственных потребительских кооператив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витие сельскохозяйственных потребительских кооператив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606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 на развитие сельскохозяйственных потребительских кооперативов, софинансируемые из федерального бюдже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2R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функций управления реализации государственной программы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989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в сфере сельского хозяйства и регулирования рынков сельскохозяйственной продукции, сырья и продовольствия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 033,4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33,4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ое мероприятие "Проведение Всероссийской сельскохозяйственной переписи </w:t>
              <w:br/>
              <w:t>в 2016 году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55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ероссийской сельскохозяйственной переписи в 2016 году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2539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55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Развитие рыбохозяйственного комплекса в Приморском крае на 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 948,7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Стимулирование обновления и модернизации основных производственных фондов рыбохозяйственного комплекса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условий для развития международной интеграции и международного сотрудничества в области рыбного хозя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ждународного конгресса рыба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рофессионального праздника "День рыбак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12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казание мер государственной поддержки организациям, осуществляющим аквакультуру и рыбохозяйственную деятельность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организациям, осуществляющим аквакультуру (рыбоводство) и воспроизводство водных био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3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части затрат организациям, осуществляющим рыбохозяйственную деятельност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2607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рынка рыбной продукци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1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рыбоперерабатывающего кластера, развитие аукционной торговли, стимулирование создания рыбного рынка в г. Владивостоке и крупных городах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1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илотного проекта аукционной торговой площадки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121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системы государственного управле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833,4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Государственное управление в сфере рыбохозяйственной деятельност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444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444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полномочий в области организации, регулирования и охраны водных биологических ресурсов на внутренних водных объектах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частью первой статьи 6 Федерального закона от 24 апреля 1995 года </w:t>
              <w:br/>
              <w:t>№ 52-ФЗ "О животном мире" полномочий Российской Федерации в области организации, регулирования и охраны водных биологических ресурс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259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сударственная программа "Развитие лесного хозяйства в Приморском крае на </w:t>
              <w:br/>
              <w:t>2013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 063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храна лесов от пожар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 063,2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ведение мониторинга пожарной опасности в лесах, в зонах авиационной и наземной охран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 53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15129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535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Тушение лесных пожар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13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25129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3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снащение лесопожарной техникой и оборудованием краевого государственного бюджетного учреждения "Приморская база авиационной, наземной охраны и защиты лес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520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ециализированной лесопожарной техники и оборудова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6513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20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рганизация проведения лесоустрой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349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лесоустройства лесов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7209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49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75129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8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сходы на выполнение переданных полномочий в области лесных отношен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08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4 523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еспечение деятельности учреждений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 510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ппарата управления в области лесных отно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5129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060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8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51,7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"Экономическое развитие и инновационная экономика Приморского края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39 210,6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лучшение инвестиционного климат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 211,6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здание благоприятных условий для привлечения инвестиций в экономику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17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строительство, реконструкция) объектов инфраструктуры, необходимых для обеспечения функционирования приоритетных инвестиционных проектов на территории Приморского края, в рамках развития механизмов государственно-частного партнер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405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7,1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уставной деятельности автономной некоммерческой организации "Инвестиционное Агентство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1604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особых экономических зон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в уставный капитал акционерного общества "Владивосток Индастриал Сервис" в целях создания инновационной, инженерной, транспортной, социальной и иной инфраструктуры особой экономической зоны промышленно-производственного типа в городе Владивосток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2409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государственного стратегического планировани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6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220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6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220,06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еализация механизмов стратегического управления социально-экономическим развитием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7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 845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5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тратегии социально-экономического развит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7222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выполнения комплекса работ по реализации плана статистических работ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8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лучение экономико-статистическ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8222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Развитие малого и среднего предпринимательства в Приморском крае" на 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807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ая поддержка организаций, образующих инфраструктуру поддержки субъектов малого и среднего предпринима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возмещение затрат, связанных с организацией деятельности автономной некоммерческой организации "Региональный центр координации поддержки экспортно-ориентированных субъектов малого и среднего предпринимательства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1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29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фонд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1R0642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ая поддержка субъектов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и (или) экспор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 843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, производящим и реализующим товары (работы, услуги), предназначенные для экспорт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5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субъектам малого и среднего предпринимательства на возмещение части затрат, связанных с выполнением обязательных </w:t>
              <w:br/>
              <w:t xml:space="preserve">требований Технического регламента Таможенного союза "О безопасности пищевой продукции" </w:t>
              <w:br/>
              <w:t>ТР ТС 021/2011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607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части затрат, связанных с уплатой лизинговых платежей по договорам финансовой аренды (лизинга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3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43,0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ндивидуальным предпринимателям, осуществляющим образовательную деятельность по образовательным программам дошкольного образования, а также присмотру и уходу за детьми, на возмещение части затрат, связанных с созданием дошкольных образовательных цент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4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образований Приморского края на поддержку муниципальных программ развития малого и среднего предприниматель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2R064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положительного образа предпринимателя, популяризация роли предпринимательств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празднованию Дня российского предпринимателя и ежегодной краевой конференции предпринимателе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3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ежегодного краевого конкурса "Предприниматель Приморья" и </w:t>
              <w:br/>
              <w:t>"Ты - Предприниматель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3214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Долгосрочное финансовое планирование и организация бюджетного процесса, совершенствование межбюджетных отношений в Приморском крае" на </w:t>
              <w:br/>
              <w:t>2013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184 528,7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 бюджетным процессом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 01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 424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вершенствование бюджетного процесса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1219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9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межбюджетных отношен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68 220,2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5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 23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в целях обеспечения сбалансированности бюджета городского округа Большой Камен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512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 538,6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 из регионального фонда финансовой поддерж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89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муниципальных районов (городских округов) из регионального фонда финансовой поддерж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 93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1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3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 621,6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ощрение за достигнутые результаты в работе по повышению качества управления бюджетным процессом органами местного само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294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вершенствование управления государственным долгом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4 294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государственному долгу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 130,6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реструктурированной задолженности по бюджетным кредитам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329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Управление имуществом, находящимся в собственности и ведении Приморского края" на 2014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 803,8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Управление и распоряжение имуществом, находящимся в собственности и в ведении Приморского края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1 975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69,8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 распоряжение имуществом, находящимся в собственности и веден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207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1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40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Материально-техническое обеспечение органов государственной власти Приморского края и представление интересов Администрации Приморского края в федеральных органах государственной власт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8 827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 227,9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6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краевыми государственными учреждениями особо ценного движимого имуще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2706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строительства гостевого комплекса и инфраструктуры на о. Русск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государственному бюджетному учреждению "Хозяйственное управление администрации края" на строительство, включая проектно-изыскательские работы, линии электропередач от ВЛ-6 кВ опора № 41 ВЛ-6 кВ </w:t>
              <w:br/>
              <w:t xml:space="preserve">ф. № 8 ПС 35/6 кВ "КЭТ"-ТП-459 к комплексу зданий в б. Боярин, о. Русский, с установкой двухтрансформаторной КТПН 6/0.4 кВ и резервного источника электроснабжения - модульной </w:t>
              <w:br/>
              <w:t>ДЭС 400 кВт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3407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ддержка социально ориентированных некоммерческих и иных общественных организаций в Приморском крае на 2014-2020 год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859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социально ориентированных некоммерческих организац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799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из краевого бюджета социально ориентированным некоммерческим организациям Приморского края на частичное возмещение расходов по реализации общественно значимых программ (проектов) по приоритетным направлениям деятель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1607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99,4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оддержка иных общественных организаций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0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"Всероссийское общество инвалидо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6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рганизации Общероссийской общественной организации инвалидов "Всероссийское ордена Трудового Красного Знамени общество слепы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му региональному отделению Общероссийской общественной организации инвалидов "Всероссийское общество глухи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Приморской краев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260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рограмма Приморского края "Безопасный край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4 637,3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Комплексные меры профилактики правонарушений, экстремизма и терроризма, незаконного потребления наркотических средств и психотропных веществ в Приморском крае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 719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Профилактика правонарушений и незаконного потребления наркотических средств и психотропных веществ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 222,1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распространению наркот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016,7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правонарушений и борьбе с преступностью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07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09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вознаграждения гражданам, добровольно сдавшим незаконно хранящиеся у них оружие, боеприпасы, взрывчатые вещества и взрывные устройств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22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оплату труда адвокатов, оказывающих гражданам бесплатную юридическую помощь в рамках государственной системы бесплатной юридической помощи на территории Приморского края, и компенсацию их расходов на оказание бесплатной юридической помощ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11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материально-техническое и финансовое обеспечение оказания юридической помощи в труднодоступных и малонаселенных местностя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6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 распространению наркотиков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703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создание и обеспечение деятельности комиссий по делам несовершеннолетних и защите их пра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410,8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реализацию отдельных государственных полномочий по созданию административ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193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53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Социальная профилактика, популяризация здорового образа жизн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49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филактики правонаруш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циальной профилактике, популяризации здорового образа жизни в целях противодействия распространению наркотик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22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ормирование нетерпимого отношения к проявлениям терроризма и экстремизма, повышение уровня антитеррористической защищенности объектов социально-культурной сфер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0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207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95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илактике экстремизма и терроризма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3703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1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Повышение безопасности дорожного движения в Приморском крае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 632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системы профилактического видеонаблюдения и автоматической фиксации нарушений Правил дорожного движения Российской Федерации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 615,3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комплексов видеонаблюдения (видеокамер, телекоммуникационного и другого оборудования) в городе Владивостоке и комплексов видеофиксации нарушений Правил дорожного движения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206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313,7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ы видеонаблюдения и автоматической фиксации нарушений Правил дорожного движения Российской Федерации, а также оборудования центра обработки данных (включая аренду каналов связи и оплату электроэнергии)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1207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301,6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Развитие системы пропаганды безопасности дорожного движения и системы оказания помощи пострадавшим в дорожно-транспортных происшествиях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 0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го сознания и пропаганда культуры поведения участников дорожного движе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казания медицинской помощи лицам, пострадавшим в результате дорожно-транспортных происшеств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2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7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, реализуемые краевыми государственными учреждениям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2703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"Обеспечение информационной безопасности детей в Приморском крае" на </w:t>
              <w:br/>
              <w:t>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подключения образовательных организаций к сети "Интернет" с фильтрацией контента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3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о-технической и телекоммуникационной инфраструктуры краевых государственных образователь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1702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56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Обеспечение деятельности мировой юстиции в Приморском крае, финансовое обеспечение переданных федеральных полномочий и государственное управление в сфере реализации государственной программы" на 2015-2020 год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2 629,9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деятельности мировой юстиции в Приморском кра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1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 844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ировых суде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1101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 844,9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Финансовое обеспечение переданных федеральных полномочий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2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25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511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36,3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2512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89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 "Обеспечение государственного управления в сфере реализации государственной программы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03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 059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668,0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03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91,47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деятельности органов государственной вла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0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7 845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непрограммных направлений деятельности органов государственной вла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00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7 845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99000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37 845,8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ернатор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69,7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губернаторы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230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 280,3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аконодательного Собра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6,12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(члены) Законодательного Собрания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 676,8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4,4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Приморском крае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7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92,1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етной палаты Приморского края и его заместител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02,5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Избирательной комисс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0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53,5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территориальных избиратель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231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ы территориальных избирательных комисс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0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82,61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фессиональной переподготовке и повышению квалификации государственных служащи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7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деятельности органов государственной власти Приморского края в средствах массовой информ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ое Собрание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872,2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Администрацией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57,5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й взнос участника "Межрегиональной ассоциации экономического взаимодействия субъектов Российской Федерации "Дальний Восток и Забайкалье"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04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 эксплуатация средств автоматизации, повышение правовой культуры избирателей и организаторов выбор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1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,8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государственных гражданских служащих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7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27,28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налитическому сопровождению процедур определения поставщиков (подрядчиков, исполнителей) для нужд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198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712,7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информационной безопасност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21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848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Приморского кра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 0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исполнением судебных актов и решений налоговых орган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2905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 783,9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за счет средств Резервного фонда Правительства Российской Федерации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деятельности депутатов Государственной Думы и их помощников в избирательных округа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1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,1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членов Совета Федерации и их помощников в субъектах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14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94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</w:t>
              <w:br/>
              <w:t>№ 143-ФЗ "Об актах гражданского состояния"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593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992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, выполнение работ) краевых государственных учреждений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7059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 788,29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единовременной материальной и финансовой помощи гражданам Российской Федерации, пострадавшим в результате чрезвычайной ситуации, за счет дотации из федерального бюджета на поддержку мер по обеспечению сбалансированности бюджетов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8133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ередаваемые бюджету Владивостокского городского округа на реализацию государственного полномочия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5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рганизацию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930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65,03</w:t>
            </w:r>
          </w:p>
        </w:tc>
      </w:tr>
      <w:tr>
        <w:trPr>
          <w:trHeight w:val="288" w:hRule="atLeast"/>
          <w:cantSplit w:val="true"/>
        </w:trPr>
        <w:tc>
          <w:tcPr>
            <w:tcW w:w="5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дготовке управленческих кадров для организаций народного хозяйства Российской Федерации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R066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73,60</w:t>
            </w:r>
          </w:p>
        </w:tc>
      </w:tr>
      <w:tr>
        <w:trPr>
          <w:trHeight w:val="288" w:hRule="atLeast"/>
          <w:cantSplit w:val="true"/>
        </w:trPr>
        <w:tc>
          <w:tcPr>
            <w:tcW w:w="7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244 230,64</w:t>
            </w:r>
          </w:p>
        </w:tc>
      </w:tr>
      <w:tr>
        <w:trPr>
          <w:trHeight w:val="288" w:hRule="atLeast"/>
        </w:trPr>
        <w:tc>
          <w:tcPr>
            <w:tcW w:w="956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50" w:h="16901"/>
      <w:pgMar w:left="1417" w:right="1035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59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47:00Z</dcterms:created>
  <dc:creator>Keysystems.DWH.ReportDesigner</dc:creator>
  <dc:description/>
  <dc:language>en-US</dc:language>
  <cp:lastModifiedBy>Шварцштеин</cp:lastModifiedBy>
  <cp:lastPrinted>2016-03-28T14:45:00Z</cp:lastPrinted>
  <dcterms:modified xsi:type="dcterms:W3CDTF">2016-03-28T04:47:00Z</dcterms:modified>
  <cp:revision>2</cp:revision>
  <dc:subject>РЎРѕР·РґР°РЅ: oleg 10.11.2009 09:51:34; РР·РјРµРЅРµРЅ: Ermak_TY 11.02.2016 16:21:43</dc:subject>
  <dc:title/>
</cp:coreProperties>
</file>