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ind w:left="875"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Arial" w:hAnsi="Arial" w:cs="Arial"/>
                <w:color w:val="000000"/>
                <w:sz w:val="24"/>
                <w:szCs w:val="24"/>
              </w:rPr>
            </w:pPr>
            <w:r>
              <w:rPr>
                <w:rFonts w:cs="Arial" w:ascii="Arial" w:hAnsi="Arial"/>
                <w:color w:val="000000"/>
                <w:sz w:val="24"/>
                <w:szCs w:val="24"/>
              </w:rPr>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ind w:left="875" w:hanging="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781"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43 652,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98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336,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автоматизированной информационной системы обеспечения градостроитель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4 27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46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7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7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1 406,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858,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918 514,3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71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88 28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9 67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4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3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 1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97 52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 3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54 858,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1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8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64 523,7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06 00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63 88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3 24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01 5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 xml:space="preserve">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8 801,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4 0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1 03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 32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8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6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3 7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29 392,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24 1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1 968,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4 2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 xml:space="preserve">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35 059,9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87 99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8 888,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1 03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0 05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7 05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7 634,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4 58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9 28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6 79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6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91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0 0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16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91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3 651,3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4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0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Информационное общество"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244 230,64</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7:00Z</dcterms:created>
  <dc:creator>Keysystems.DWH.ReportDesigner</dc:creator>
  <dc:description/>
  <cp:keywords/>
  <dc:language>en-US</dc:language>
  <cp:lastModifiedBy>Пятышина Ольга Тимофеевна</cp:lastModifiedBy>
  <dcterms:modified xsi:type="dcterms:W3CDTF">2016-03-25T07:28:00Z</dcterms:modified>
  <cp:revision>65</cp:revision>
  <dc:subject>РЎРѕР·РґР°РЅ: oleg 10.11.2009 09:51:34; РР·РјРµРЅРµРЅ: Ermak_TY 11.02.2016 16:22:44</dc:subject>
  <dc:title/>
</cp:coreProperties>
</file>