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8379856" r:id="rId2"/>
        </w:object>
      </w:r>
    </w:p>
    <w:p>
      <w:pPr>
        <w:pStyle w:val="Normal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581015" cy="225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1275"/>
                              <w:gridCol w:w="1878"/>
                              <w:gridCol w:w="2375"/>
                              <w:gridCol w:w="709"/>
                              <w:gridCol w:w="850"/>
                            </w:tblGrid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ЗАКОНОДАТЕЛЬНОЕ СОБРАНИЕ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Heading8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Комитет по бюджетно-налоговой политике </w:t>
                                  </w:r>
                                </w:p>
                                <w:p>
                                  <w:pPr>
                                    <w:pStyle w:val="Heading8"/>
                                    <w:widowControl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 финансовым ресурсам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none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3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03.201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gridSpan w:val="6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59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. Влади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485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екте закона Приморского края "О внесении изменений в Закон Приморского края "</w:t>
                                  </w:r>
                                  <w:r>
                                    <w:rPr>
                                      <w:szCs w:val="28"/>
                                    </w:rPr>
                                    <w:t>О краевом бюджете на 2016 год</w:t>
                                  </w:r>
                                  <w:r>
                                    <w:rPr/>
                                    <w:t>" (первое чтение)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77.3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1275"/>
                        <w:gridCol w:w="1878"/>
                        <w:gridCol w:w="2375"/>
                        <w:gridCol w:w="709"/>
                        <w:gridCol w:w="850"/>
                      </w:tblGrid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ЗАКОНОДАТЕЛЬНОЕ СОБРАНИЕ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Heading8"/>
                              <w:widowControl w:val="false"/>
                              <w:rPr/>
                            </w:pPr>
                            <w:r>
                              <w:rPr/>
                              <w:t xml:space="preserve">Комитет по бюджетно-налоговой политике </w:t>
                            </w:r>
                          </w:p>
                          <w:p>
                            <w:pPr>
                              <w:pStyle w:val="Heading8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и финансовым ресурсам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03.2016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3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hanging="1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4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9" w:type="dxa"/>
                            <w:gridSpan w:val="6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left="159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 Владивосток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485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екте закона Приморского края "О внесении изменений в Закон Приморского края "</w:t>
                            </w:r>
                            <w:r>
                              <w:rPr>
                                <w:szCs w:val="28"/>
                              </w:rPr>
                              <w:t>О краевом бюджете на 2016 год</w:t>
                            </w:r>
                            <w:r>
                              <w:rPr/>
                              <w:t>" (первое чтение)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, заключение Контрольно-счетной палаты Приморского края на д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30 марта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30 марта 2016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40 минут, в том числе время для доклада - 10 минут, время для со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Пятышина Ольга Тимофеевна</cp:lastModifiedBy>
  <cp:lastPrinted>2016-03-29T09:37:00Z</cp:lastPrinted>
  <dcterms:modified xsi:type="dcterms:W3CDTF">2016-03-28T23:37:00Z</dcterms:modified>
  <cp:revision>32</cp:revision>
  <dc:subject/>
  <dc:title> </dc:title>
</cp:coreProperties>
</file>