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588"/>
        <w:gridCol w:w="2526"/>
      </w:tblGrid>
      <w:tr>
        <w:trPr>
          <w:trHeight w:val="1006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Приложение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12.2015 № 73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5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бюджетных ассигнований из краевого бюджета на 2016 год </w:t>
              <w:br/>
              <w:t>по государственным программам Приморского края и непрограммным направлениям деятельности</w:t>
            </w:r>
          </w:p>
        </w:tc>
      </w:tr>
      <w:tr>
        <w:trPr>
          <w:trHeight w:val="452" w:hRule="atLeast"/>
        </w:trPr>
        <w:tc>
          <w:tcPr>
            <w:tcW w:w="95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5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588"/>
        <w:gridCol w:w="2526"/>
      </w:tblGrid>
      <w:tr>
        <w:trPr>
          <w:tblHeader w:val="true"/>
          <w:trHeight w:val="285" w:hRule="atLeast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768 517,6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917 502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 033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84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</w:t>
              <w:br/>
              <w:t>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59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учреждений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63 652,8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го автотранспорта в лизин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6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1 66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94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989 654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8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8 546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, реконструкция и капитальный ремонт объектов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 161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бюджетного учреждения здравоохранения "Краевая детская клиническая больница № 1" в г.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раевого государственного бюджетного учреждения "Дальнереченская центральная городская больница" в </w:t>
              <w:br/>
              <w:t>г. Дальнереченс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раевого государственного бюджетного учреждения здравоохранения "Владивостокский клинический родильный </w:t>
              <w:br/>
              <w:t>дом № 2"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раевого государственного бюджетного учреждения здравоохранения "Чугуевская центральная районная больница" в </w:t>
              <w:br/>
              <w:t>с. Чугуев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оликлиники в г. Большой Камен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мбулатории в городском поселении Светлое Тернейского муниципального район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9 613,1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обеспечения населения Приморского края льготными лекарственными средств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 604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1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472,6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1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4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187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1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4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418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лужбы родовспоможения и дет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44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2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04,9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мероприятий, направленных на борьбу с социально-значимыми заболевания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 97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медицинской помощи больным с онкологическими заболеваниями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22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22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06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1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92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</w:t>
              <w:br/>
              <w:t>ВИЧ-инфекции и гепатитов В и 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3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71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оказания высокотехнологичной медицинской помощ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ные виды медицинской помощи </w:t>
              <w:br/>
              <w:t>в краевых государственных учреждениях здравоохран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47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недрение современных информационных систем в учреждениях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провождение информационной системы поддержки телемедицинских консультаций, поддержка работоспособности компонентов единой государственной информационной системы в здравоохранении - электронная регистратура, интегрированная электронная медицинская ка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, реконструкция и капитальный ремонт объектов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 280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профильной диагностической поликлиники в г. Артем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4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тологический корпус на 1000 вскрытий в год </w:t>
              <w:br/>
              <w:t>в г. Владивостоке для государственного учреждения здравоохранения "Приморское краевое бюро судебно-медицинской экспертиз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41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3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R111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аевой психиатрической больницы на 550 коек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R11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7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, направленных на снижение смертности пострадавших при дорожно-транспортных происшеств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878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организации медицинской помощи пострадавшим при дорожно-транспортных происшествиях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722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78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40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профессиональных образовательных учрежд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635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диновременных выплат медицинским работник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51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5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31 646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96 513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организаций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43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R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3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6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93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39 412,6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922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92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29 171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6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7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180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93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3 00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обеспечение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 54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46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81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адрового потенциала системы образова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52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0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дополнительному профессиональному образова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0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859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талантливой молодеж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Приморского края для одаренных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олучения качественного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 715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ереоборудование кабинетов общеобразовательных учреждений Приморского края в соответствии с современными требова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22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 для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22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23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требований пожарной безопасности в краевых государствен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7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53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93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образовательных услуг пожилым граждана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ждан пожилого возраста навыкам работы с персональным компьютер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17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 825,2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340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0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поддержка, направленная на повышение доступности услуг, предоставляемых организациями отдыха и оздоровления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 17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6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рганизацию и обеспечение оздоровления и отдыха детей Приморского края </w:t>
              <w:br/>
              <w:t>(за исключением организации отдыха детей в каникулярное врем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93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и обеспечение отдыха и оздоровления детей и подростк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453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тдыха, оздоровления и занятости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5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загородных оздоровительных лагер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47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допризывной подготовки учащейся молодежи Приморского края к службе в Вооруженных Силах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, спортивных и культурно-оздоровительных мероприят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2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учебных сборов, семинаров, "круглых столов", научно-практических конферен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7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 9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8 841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среднего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61 04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 04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социальной поддержки, обучающихся в организациях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 827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38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олучения качественного среднего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97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требований пожарной безопасности в краевых государствен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37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профессиона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3R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05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05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10,7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</w:t>
              <w:br/>
              <w:t>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59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2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732 274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93 531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реабилитация детей с ограниченными возможностями в стационарных услови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7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филактика жестокого обращения с детьми и безнадзорности несовершеннолетни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между субъектами Российской Федерации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59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в пределах территории Приморского края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70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детей и семей, находящихся в трудной жизненной ситу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22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социальной поддержки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 058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52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3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264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534,6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615,5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81 608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853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2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8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, </w:t>
              <w:br/>
              <w:t>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49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30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48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746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93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R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050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290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по адаптации приоритетных объектов социальной, транспортной, инженер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R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альтернативного формата предоставления услуг маломобильным группам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образования </w:t>
              <w:br/>
              <w:t>детей-инвали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повышение доступности и качества реабилитационных услуг для инвалидов и детей-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1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6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повышение социальной адаптации инвалидов и детей-инвалидов и их интеграцию в обществ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4219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4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укрепление материально - технической базы краевых государственных учреждений социального обслуживания для 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55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5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90 641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плата пенсий и доплат к пенс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 953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1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31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ежемесячной денежной выплаты в Приморском крае льгот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7 493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023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3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27,9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04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80 194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52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 9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0 052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3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</w:t>
              <w:br/>
              <w:t xml:space="preserve">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872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 469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социальной помощи, пособий, компенсаций и единовременных социальных выплат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 743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04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</w:t>
              <w:br/>
              <w:t>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72,5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7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60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51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 (семьям)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0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ценных подарков отдель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подарков для инвалидов и участников Великой Отечественной войны </w:t>
              <w:br/>
              <w:t>1941-1945 годов к годовщине Победы в Великой Отечественной войне 1941-1945 го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622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87 258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ое обслуживания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67 59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 353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80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8,8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социальной поддержки и содействия занят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 665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883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43,2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 553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 553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</w:t>
              <w:br/>
              <w:t>1941-1945 го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51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14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</w:t>
              <w:br/>
              <w:t xml:space="preserve">12 января 1995 года № 5-ФЗ "О ветеранах" и от </w:t>
              <w:br/>
              <w:t>24 ноября 1995 года № 181-ФЗ "О социальной защите инвалидов в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51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2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23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</w:t>
              <w:br/>
              <w:t>20-30 августа 2015 года, на приобретение или строительство жилого помещ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39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4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1 80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роприятий, направленных на добровольное переселение соотечественников, проживающих за рубежо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и членам и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R08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мобильности трудовы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78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трудовой мобильн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78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мобильности трудовы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226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- владельцам сертификатов на привлечение трудовых ресурсов </w:t>
              <w:br/>
              <w:t>из субъектов, не включенных 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R2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7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ероприятия в сфере занят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56 465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Активная политика занятости населения и социальная поддержка безработных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56 465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51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34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безработным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52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863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 в сфере занятости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60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65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вентивные меры, направленные на снижение производственного травматизма и профессиональных заболева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65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 между субъектами социально-трудовых отношений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3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4 38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22 453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краевых государственных учреждений культуры и архивного дел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 076,3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по адресу: </w:t>
              <w:br/>
              <w:t>г. Владивосток, ул. Светланская, д. 10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2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мущества для реализации государственных функций в области культур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2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ых культурных цент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Приморского края, переданным в оперативное управление краевым государственным учреждения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краевого государственного автономного учреждения культуры "Приморский театр оперы и бале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6,8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555,5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краевых государственных образовательных учреждений в сфере куль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 377,2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2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481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 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 7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оведения социально значимых культурных мероприятий и их популяризац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 2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охрана и сохранение объектов культурного наслед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осу незаконных построек в целях сохранения объектов культурного наследия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3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4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40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2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-Петербурга бюджетам субъектов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51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51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92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держки муниципальных учреждений культуры в Приморском крае и их работник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51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51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683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полномочий Российской Федерации по государственной охране объектов культурного наследия федерального 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1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руководства и управления в сфере установленных функций органов государственной власти субъектов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1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1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105 116,7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еспечение жильем отдельных категорий граждан Приморского края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 жилья для отдельных категорий граждан Приморского края (в том числе разработка проектно-сметной документации)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работка и утверждение документов территориального планир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гиональные нормативы градостроительного проектирования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(проекты планировок и проекты межевания территории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рриториального планирования на часть территории Приморского края в границах Владивостокской аглом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для размещения объектов капитального строительства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3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3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развития жилищного строи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открытому акционерному обществу "Приморское ипотечное агентств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24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муниципальных программ развития жилищного строительства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492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4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ыплаты молодым семьям субсидий на приобретение (строительство) жилья экономклас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4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2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одного ребе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81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92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7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 41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полнение обязательст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 41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4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5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66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иными способ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22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Чистая вод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4 15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муниципальных программ в сфере водоснабжения, водоотведения и водоочист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92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организаций коммунального хозяйства в сфере водоснабжения, водоотведения и водоочист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0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5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Надеждинская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1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7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Михайловский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1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60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одоснабжения и водоотведения населенных пункт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69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341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 (Второй этап строительства). </w:t>
              <w:br/>
              <w:t>1 пусковой комплекс - "Водовод от сопки Опорной до РЧВ на о. Русский", софинансируемых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3R214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 712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Ликвидация аварийного жилищного фонд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 712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1095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90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1096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08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817 781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38 006,5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иобретением топли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006,5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эффективности государственного управления в сфере градостроения и жилищно-коммунального хозя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 657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46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формление исполнительной документации для передачи объектов, незавершенных строительством, в муниципальные образования и эксплуатирующ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18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ки линейных объектов в целях создания инженерной инфраструктуры территории опережающего развития "Надеждинск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2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ки линейных объектов в целях создания инженерной инфраструктуры территории опережающего развития "Михайловск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25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54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1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2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93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Капитальный ремонт многоквартирных дом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3605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5 662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 614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660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стемы "ДДС-112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, строительство и реконструкция краевых объектов подсистемы РСЧС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для размещения системы "ДДС-112 Приморского края"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241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подготовки и содержание в готовности органов управления, необходимых сил и средств для защиты населения и территорий от чрезвычайных ситу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 953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1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82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</w:t>
              <w:br/>
              <w:t>озера Ха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492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 047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материально-технической базы государственной противопожарной служб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, строительство и реконструкция объектов государственной противопожарной служб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06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а пожарной охраны (пожарного депо) пожарной части 15 отряда противопожарной службы Приморского края по охране Лазовского муниципального район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пожарной охраны на </w:t>
              <w:br/>
              <w:t>4 выезда в с. Анучино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пожарной охраны на </w:t>
              <w:br/>
              <w:t>2 выезда в с. Малиново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9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выполнения и осуществление мер пожарной безопасност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1 030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добровольных пожарны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558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 975,8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системы обращения с твердыми коммунальными отходам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рриториальной схемы обращения с отходами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28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инвестиционной привлекательности сферы обращения с твердыми коммунальными и промышленными отход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2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 676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водохозяйств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411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роектно-изыскательские работы для объектов инженерной защиты от негативного воздействия вод, расположенных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2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0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а "Водохранилище 27 Ключ" в Дальнегорском городском округ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41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9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50,9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переданных полномочий в области водных отнош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251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мониторинга водных объект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320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083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в области охраны и функционирования особо охраняемых природных территорий краевого значения, ведения Красной книг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129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1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регионального значения, по обеспечению режима особой охраны памятников прир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6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по осуществлению переданных Российской Федерацией полномочий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3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  <w:br/>
              <w:t>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</w:t>
              <w:br/>
              <w:t>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386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реализации государственных функций и 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386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5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участника Северного Фору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3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экологического рейтинг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информацией в области обращения с отходами производства и потребл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7 51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 526,5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92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 162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4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2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60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818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физической культуры и спорта в образовательных организациях, среди детей, подростков и молодеж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20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этапное внедрение Всероссийского физкультурно-спортивного комплекса ГТО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9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51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R1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и модернизация материально-технической спортивной базы для подготовки спортивного резерва и спортсменов высокого клас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Арсеньев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Наход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Дальнегор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Лесозавод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Уссурий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готовки спортивного резерва в специализированных учреждениях спортивной направленно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 486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 586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в рамках подпрограммы "Развитие спорта высших достижений и системы подготовки спортивного резерва" государственной программы Российской Федерации "Развитие физической культуры и 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5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9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некоммерческим организациям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6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готовки приморских спортсменов </w:t>
              <w:br/>
              <w:t>к XXXI Олимпиаде в г. Рио-де-Жанейро (Бразили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377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за счет средств краевого бюджет, реализуемую краевыми государственными автономными учреждениями в рамках исполнения государственного зад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R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атериальное стимулирование тренеров, спортсменов, осуществляющих спортивную подготовку в Приморском крае, для достижения высших спортивных результат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281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5 526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туристско-рекреационного потенциал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туристски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зентация туристского потенциала Приморского края на российских и международном уровн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2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6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82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международного сотрудниче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82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0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дународной деятель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21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 376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 01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 175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75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оступности для населения Приморского края и организаций современных услуг в сфере информационно-коммуникационных технолог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34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населения Приморского края и организаций современных услуг в сфере информационно-коммуникационных технологий, в том числе создание центров общественного доступа к официальным сайтам государственных органов в местах приема граждан и других общественных местах (инфома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205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587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отрасли образование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7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социальной инфраструктур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2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21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в сфере экономической политик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евых систем мониторинга и управления ключевыми отраслями экономики и территориям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2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 148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развитием информационного обще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921,0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3,3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2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,7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служивание информационно-коммуникационной инфраструктуры органов государственной вла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 226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726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 630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государственной информационной политик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214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14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Информирование насел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91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21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229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1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"Обеспечение доступа граждан к информации о реализации государственных программ Приморского края, </w:t>
              <w:br/>
              <w:t xml:space="preserve">о социально значимых мероприятиях, </w:t>
              <w:br/>
              <w:t>о мероприятиях, направленных на достижение общественно полезных целей, а также на обеспечение интересов государ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 290,8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608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5,6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50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ониторинг исполнения требований законодательства о рекламе в сфере размещения и эксплуатации наружных рекламных конструк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2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транспортного комплекса Приморского края" </w:t>
              <w:br/>
              <w:t>на 2013-2021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09 207,4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Развитие транспортного комплекса в Приморском крае на </w:t>
              <w:br/>
              <w:t>2013-2021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0 122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транспортного обслуживания населения железнодорожным транспортом в пригородном сообщении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транспортного обслуживания населения воздушным транспортом на местных воздушных линия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 822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0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554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строительство (реконструкцию) посадочных площадок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1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26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орожной отрасли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97 521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8 248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3 065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182,9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й по делам об административных правонаруш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2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действие развитию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59 916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перехода через</w:t>
              <w:br/>
              <w:t>р. Мельгуновка на км 72 автомобильной дороги Михайловка - Турий Рог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40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с. Новый - полуостров Де-Фриз - Седанка - бухта Патрокл с низководным мостом (эстакадой) Де-Фриз - Седа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4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имыканий автомобильной дороги пос. Новый - полуостров Де-Фриз - Седанка - </w:t>
              <w:br/>
              <w:t xml:space="preserve">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ул. Фадеева, </w:t>
              <w:br/>
              <w:t>ул. Космонавтов и ул. Снегово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6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57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Раздольное - Хасан на участке Нарвинский перевал км 74 - км 79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7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бухта Патрокл - мостовой переход через бухту Золотой Ро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Зима </w:t>
              <w:br/>
              <w:t>Южная - Раздольное - Хасан на участке Зима Южная - Новый - Де-Фриз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остового перехода через </w:t>
              <w:br/>
              <w:t>р. Крыловка на 24 км автомобильной дороги Кировский - Николо-Михайловка - Яковлев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7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43+474 - км 83+000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Михайловка - Турий Рог - Некруглово на участке км 0 - км 2,5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Хабаровск - Владивосток - Меркушевка на участке км 0 - км 6,4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8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т дорог регионального значения до границ земельных участков ООО "РусАгро-Приморье" (1,1 км, 1,0 км, 1,05 км, 1,1 км, 0,9 к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ых дорог вдоль границ земельных участков ООО "РусАгро-Приморье" </w:t>
              <w:br/>
              <w:t>(0,9 км, 2,1 км, 1,6 к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экономическому и социальному развитию Дальнего Востока и Байкальского региона на период до </w:t>
              <w:br/>
              <w:t>2018 го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52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2 74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0 - км 18+500 в Приморском крае, софинансируемой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18+500 - км 40+800 в Приморском крае, софинансируемой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579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дорожного хозяйства муниципальных образовани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 355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18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74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 563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и регулирование в сфере транспорта и дорожного хозяй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 563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81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34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Энергоэффективность, развитие газоснабжения и энергетики в Приморском крае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 225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Создание и развитие системы газоснабжения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 0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азоснабжение и газификац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 0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для размещения линейных объектов газоснаб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3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от газораспределительного пункта "Пригород 2" до "Фетисов-Арена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40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92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 190,1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коммунальной инфраструктуры и жилищном фонд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 147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408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92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47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, организационно-правовое и методическое обеспечение в сфере установленных функций органов исполнительной вла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04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63 288,2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ое развитие сел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Б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по обеспечению жильем граждан Российской Федерации, в том числе молодых семей и молодых специалистов, проживающих в сельской местно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Б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8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8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В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оптово-распределительных центров и инфраструктуры системы социального пит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В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01608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 672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приобретения сельскохозяйственной техники, оборудования, ско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 516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6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16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развития фермер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6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азвитие семейных животноводческих ферм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технического переоснащения и модернизации сельскохозяйственного произ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 1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 3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кредитования агропромышл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едитам малых форм хозяйств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 в области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в области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на строительство и реконструкцию объектов мясного скот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долгосрочным, среднесрочным и краткосрочным кредитам малых форм хозяйствова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страхования сельскохозяйственного произ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8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5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504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8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осевов, птицы, техники и животны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6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осевов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тицы и животных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сохранения и повышения плодородия поч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вышением плодородия поч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вышением плодородия почв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связанные с оказанием услуг по агрохимическому обследованию земел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2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я научно-изыскательских работ в области мелиорации земель сельскохозяйственного на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2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 05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растениеводства, переработки и реализации продукци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608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50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5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ддержкой элитного семе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овощей защищенного грун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элитных семян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закладку и уход за многолетними плодовыми и ягодными насаждениями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 по производству овощей защищенного грунт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Несвязанная поддержка сельскохозяйственных товаропроизводителей в област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 847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5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78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54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6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6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9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R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00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государственной технической инспекции и государственного технического надзора при предоставлении государственны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иобретением специальной продук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22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 86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производства продукци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 618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5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37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54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0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продукци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1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R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развития племенного животноводства и комплексного оздоровления крупного рогатого ско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24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5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50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развитием племенного животноводства, комплексного оздоровления крупного рогатого скот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602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уровня профессиональной подготовки специалистов сельского хозяйства в област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22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крестьянских (фермерских) хозяйств, включая индивидуальных предпринимателей при оформлении в собственность земельных участков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R0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хозяйственных потребительских кооператив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606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азвитие сельскохозяйственных потребительских кооперативов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989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сельского хозяйства и регулирования рынков сельскохозяйственной продукции, сырья и продовольствия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033,4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33,4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"Проведение Всероссийской сельскохозяйственной переписи </w:t>
              <w:br/>
              <w:t>в 2016 году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55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253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55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48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развития международной интеграции и международного сотрудничества в области рыбного хозя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казание мер государственной поддержки организациям, осуществляющим аквакультуру и рыбохозяйственную деятельность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рынка рыбной продукци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рыбоперерабатывающего кластера, развитие аукционной торговли, стимулирование создания рыбного рынка в г. Владивостоке и крупных города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илотного проекта аукционной торговой площадки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21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33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рыбохозяйственной деятельност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444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44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полномочий в области организации, регулирования и охраны водных биологических ресурсов на внутренних водных объектах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  <w:br/>
              <w:t>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лесного хозяйства в Приморском крае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 063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 063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е мониторинга пожарной опасности в лесах, в зонах авиационной и наземной охран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53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3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Тушение лесных пожар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нащение лесопожарной техникой и оборудованием краевого государственного бюджетного учреждения "Приморская база авиационной, наземной охраны и защиты ле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520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5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20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оведения лесоустро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349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 лесов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20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49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5129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сходы на выполнение переданных полномочий в области лесных отнош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 52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510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60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1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39 210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лучшение инвестиционного климат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 211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17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строительство, реконструкция) объектов инфраструктуры, необходимых для обеспечения функционирования приоритетных инвестиционных проектов на территории Приморского края, в рамках развития механизмов государственно-частного партнер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4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6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особых экономических зо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уставный капитал акционерного общества "Владивосток Индастриал Сервис" в целях создания инновационной, инженерной, транспортной, социальной и иной инфраструктуры особой экономической зоны промышленно-производственного типа в городе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40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государственного стратегического планир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22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2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ханизмов стратегического управления социально-экономическим развитием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84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тратегии социально-экономического развит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22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ыполнения комплекса работ по реализации плана статистических работ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лучение экономико-статистическ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822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807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ая поддержка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-ориентированных субъектов малого и среднего предприниматель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843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5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на возмещение части затрат, связанных с выполнением обязательных </w:t>
              <w:br/>
              <w:t xml:space="preserve">требований Технического регламента Таможенного союза "О безопасности пищевой продукции" </w:t>
              <w:br/>
              <w:t>ТР ТС 021/20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7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3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ндивидуальным предпринимателям, осуществляющим образовательную деятельность по образовательным программам дошкольного образования, а также присмотру и уходу за детьми, на возмещение части затрат, связанных с созданием дошкольных образовательных цент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жегодного краевого конкурса "Предприниматель Приморья" и </w:t>
              <w:br/>
              <w:t>"Ты - Предпринимател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84 528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бюджетным процессом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 01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21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межбюджетных отношен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68 220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в целях обеспечения сбалансированности бюджета городского округа Большой Камен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538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9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9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3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621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4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управления государственным долгом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 803,8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и распоряжение имуществом, находящимся в собственности и в веден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975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69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0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атериально-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 82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22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строительства гостевого комплекса и инфраструктуры на о. Русск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государственному бюджетному учреждению "Хозяйственное управление администрации края" на строительство, включая проектно-изыскательские работы, линии электропередач от ВЛ-6 кВ опора № 41 ВЛ-6 кВ </w:t>
              <w:br/>
              <w:t xml:space="preserve">ф. № 8 ПС 35/6 кВ "КЭТ"-ТП-459 к комплексу зданий в б. Боярин, о. Русский, с установкой двухтрансформаторной КТПН 6/0.4 кВ и резервного источника электроснабжения - модульной </w:t>
              <w:br/>
              <w:t>ДЭС 400 кВ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340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5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9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1607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иных общественных организац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 637,3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719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филактика правонарушений и незаконного потребления наркотических средств и психотропных веще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 222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6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2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7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9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нетерпимого отношения к проявлениям терроризма и экстремизма, повышение уровня антитеррористической защищенности объектов социально-культурной сфе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0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207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7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63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истемы профилактического видеонаблюдения и автоматической фиксации нарушений Правил дорожного движения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15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мплексов видеонаблюдения (видеокамер, телекоммуникационного и другого оборудования) в городе Владивостоке и комплексов видеофиксации нарушений Правил дорожного движения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13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истемы пропаганды безопасности дорожного движения и системы оказания помощи пострадавшим в дорожно-транспортных происшестви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7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еспечение информационной безопасности детей в Приморском крае" на </w:t>
              <w:br/>
              <w:t>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ключения образовательных организаций к сети "Интернет" с фильтрацией контен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 629,9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мировой юстици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 844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844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ое обеспечение переданных федеральных полномоч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2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59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68,0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91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99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30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280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676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2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2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53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31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82,6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ое Собрание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7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9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2,7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безопас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2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83,9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</w:t>
              <w:br/>
              <w:t>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99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788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материальной и финансовой помощи гражданам Российской Федерации, пострадавшим в результате чрезвычайной ситуации, за счет дотации из федерального бюджета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8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R0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244 230,64</w:t>
            </w:r>
          </w:p>
        </w:tc>
      </w:tr>
      <w:tr>
        <w:trPr>
          <w:trHeight w:val="288" w:hRule="atLeast"/>
        </w:trPr>
        <w:tc>
          <w:tcPr>
            <w:tcW w:w="956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103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8:00Z</dcterms:created>
  <dc:creator>Keysystems.DWH.ReportDesigner</dc:creator>
  <dc:description/>
  <dc:language>en-US</dc:language>
  <cp:lastModifiedBy>Шварцштеин</cp:lastModifiedBy>
  <cp:lastPrinted>2016-03-28T14:45:00Z</cp:lastPrinted>
  <dcterms:modified xsi:type="dcterms:W3CDTF">2016-03-28T04:48:00Z</dcterms:modified>
  <cp:revision>2</cp:revision>
  <dc:subject>РЎРѕР·РґР°РЅ: oleg 10.11.2009 09:51:34; РР·РјРµРЅРµРЅ: Ermak_TY 11.02.2016 16:21:43</dc:subject>
  <dc:title/>
</cp:coreProperties>
</file>